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Programme Inspection Profo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103505</wp:posOffset>
            </wp:positionV>
            <wp:extent cx="1852295" cy="17887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-25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1"/>
        <w:ind w:right="-25" w:hanging="0"/>
        <w:jc w:val="center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1"/>
        <w:ind w:right="-25" w:hanging="0"/>
        <w:rPr>
          <w:rFonts w:eastAsia="Arial" w:cs="Arial"/>
          <w:b/>
          <w:b/>
          <w:bCs/>
          <w:sz w:val="24"/>
          <w:szCs w:val="24"/>
          <w:u w:val="none"/>
        </w:rPr>
      </w:pPr>
      <w:r>
        <w:rPr>
          <w:rFonts w:eastAsia="Arial" w:cs="Arial"/>
          <w:b/>
          <w:bCs/>
          <w:sz w:val="24"/>
          <w:szCs w:val="24"/>
          <w:u w:val="none"/>
        </w:rPr>
        <w:t xml:space="preserve">                                               </w:t>
      </w:r>
    </w:p>
    <w:p>
      <w:pPr>
        <w:pStyle w:val="Heading1"/>
        <w:ind w:right="-25" w:hanging="0"/>
        <w:jc w:val="center"/>
        <w:rPr>
          <w:rFonts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Heading1"/>
        <w:ind w:right="-25" w:hanging="0"/>
        <w:jc w:val="center"/>
        <w:rPr>
          <w:rFonts w:cs="Arial"/>
          <w:b/>
          <w:b/>
          <w:bCs/>
          <w:sz w:val="36"/>
          <w:szCs w:val="36"/>
          <w:u w:val="none"/>
        </w:rPr>
      </w:pPr>
      <w:r>
        <w:rPr>
          <w:rFonts w:cs="Arial"/>
          <w:b/>
          <w:bCs/>
          <w:sz w:val="36"/>
          <w:szCs w:val="36"/>
          <w:u w:val="none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none"/>
        </w:rPr>
      </w:pPr>
      <w:r>
        <w:rPr>
          <w:rFonts w:cs="Arial" w:ascii="Arial" w:hAnsi="Arial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ind w:right="-25" w:hanging="0"/>
        <w:jc w:val="center"/>
        <w:rPr>
          <w:rFonts w:cs="Arial"/>
          <w:b/>
          <w:b/>
          <w:bCs/>
          <w:sz w:val="36"/>
          <w:szCs w:val="36"/>
          <w:u w:val="none"/>
          <w:lang w:val="en-US"/>
        </w:rPr>
      </w:pPr>
      <w:r>
        <w:rPr>
          <w:rFonts w:cs="Arial"/>
          <w:b/>
          <w:bCs/>
          <w:sz w:val="36"/>
          <w:szCs w:val="36"/>
          <w:u w:val="none"/>
        </w:rPr>
        <w:t xml:space="preserve">MD </w:t>
      </w:r>
      <w:r>
        <w:rPr>
          <w:rFonts w:cs="Arial"/>
          <w:b/>
          <w:bCs/>
          <w:sz w:val="36"/>
          <w:szCs w:val="36"/>
          <w:u w:val="none"/>
          <w:lang w:val="en-US"/>
        </w:rPr>
        <w:t>Radiology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(Five years Programme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25" w:hanging="0"/>
        <w:rPr>
          <w:rFonts w:ascii="Arial" w:hAnsi="Arial" w:cs="Arial"/>
          <w:b/>
          <w:b/>
          <w:bCs/>
          <w:sz w:val="48"/>
          <w:szCs w:val="48"/>
          <w:u w:val="none"/>
        </w:rPr>
      </w:pPr>
      <w:r>
        <w:rPr>
          <w:rFonts w:cs="Arial"/>
          <w:b/>
          <w:bCs/>
          <w:sz w:val="48"/>
          <w:szCs w:val="48"/>
          <w:u w:val="none"/>
        </w:rPr>
      </w:r>
    </w:p>
    <w:p>
      <w:pPr>
        <w:pStyle w:val="Heading1"/>
        <w:ind w:right="-25" w:hanging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UNIVERSITY OF HEALTH SCIENCES, LAHOR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LEGAL REQUIREMENT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354"/>
        <w:gridCol w:w="2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ER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QUIRED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UAL / OBSERVED  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wnership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tion can vest in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736" w:leader="none"/>
              </w:tabs>
              <w:autoSpaceDE w:val="false"/>
              <w:ind w:left="72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      A body corporate registered under the relevant laws of companies ordinance / societies / trust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rFonts w:cs="Arial" w:ascii="Arial" w:hAnsi="Arial"/>
                <w:color w:val="000000"/>
              </w:rPr>
              <w:t xml:space="preserve">ii. </w:t>
              <w:tab/>
              <w:t>Federal/ provincial or local Government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 Pakistani university seeking affiliation for medical/ dental/allied health sciences course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v. </w:t>
              <w:tab/>
              <w:t>An autonomous body promoted by federal/provincial/local government by or under a statute for the purpose of nursing education</w:t>
            </w:r>
          </w:p>
          <w:p>
            <w:pPr>
              <w:pStyle w:val="Normal"/>
              <w:autoSpaceDE w:val="false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. </w:t>
              <w:tab/>
              <w:t>A public or private charitable trust registered under the related ac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ching Hospital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dependent or hospital based radiology having workload of minimum</w:t>
            </w:r>
            <w:r>
              <w:rPr>
                <w:rFonts w:cs="Arial" w:ascii="Arial" w:hAnsi="Arial"/>
              </w:rPr>
              <w:t xml:space="preserve"> 500</w:t>
            </w:r>
            <w:r>
              <w:rPr>
                <w:rFonts w:cs="Arial" w:ascii="Arial" w:hAnsi="Arial"/>
                <w:color w:val="000000"/>
              </w:rPr>
              <w:t xml:space="preserve"> laboratory tests per day as a total including different departments, chemistry, hematology, immunology, microbiology, histopathology and molecular biology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of Premise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nimum 1 ac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wnership / Possession of Land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wnership / Lease of 33 years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MON FACILITIES SHARED WITHIN INSTITU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60780</wp:posOffset>
                </wp:positionV>
                <wp:extent cx="5840730" cy="367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589"/>
                              <w:gridCol w:w="1651"/>
                              <w:gridCol w:w="1393"/>
                              <w:gridCol w:w="1159"/>
                              <w:gridCol w:w="15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AMETER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TUAL / OBSERVED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EA PER 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. AREA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TUAL / OBSERVE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uditorium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30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sqft/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00 sqft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ecturer Hall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10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sqft/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00  sqft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ibrary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30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sqft/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000 sqft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afeteria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10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0 sqft/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000 sqft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amination Hall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30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 sqft/per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000 sqft 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Internet / Computer L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(1) 50 Capacity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 sqft/person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00 sqft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89.2pt;mso-wrap-distance-left:0pt;mso-wrap-distance-right:9.35pt;mso-wrap-distance-top:0pt;mso-wrap-distance-bottom:0pt;margin-top:9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589"/>
                        <w:gridCol w:w="1651"/>
                        <w:gridCol w:w="1393"/>
                        <w:gridCol w:w="1159"/>
                        <w:gridCol w:w="15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ARAMETER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TUAL / OBSERVED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EA PER 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MIN. AREA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CTUAL / OBSERVED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uditorium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30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sqft/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00 sqft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ecturer Hall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10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sqft/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00  sqft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ibrary 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30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sqft/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000 sqft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feteria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10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0 sqft/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000 sqft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amination Hall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30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 sqft/person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000 sqft 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Internet / Computer Lab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(1) 50 Capacity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 sqft/person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00 sqft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b-NO"/>
        </w:rPr>
        <w:t>BASIC REQUIREMENTS FOR MD RADIOLOGY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b-NO"/>
        </w:rPr>
      </w:r>
    </w:p>
    <w:tbl>
      <w:tblPr>
        <w:tblW w:w="49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0"/>
        <w:gridCol w:w="1821"/>
        <w:gridCol w:w="3364"/>
        <w:gridCol w:w="2198"/>
      </w:tblGrid>
      <w:tr>
        <w:trPr>
          <w:trHeight w:val="5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METE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QUIRE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/CAPA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CTUAL / OBSERVED           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ices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Teaching Staff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Administrative Staff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5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2 Minimu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/meeting ro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Capa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reshment/tea roo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Capa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ry for PG Student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20 Capacit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Equipped with at least 3 computers with internet ac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) For two PG students at least one recommended Radiology boo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) Availability of indexed journal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eum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MINISTRATIVE STAFF – ESSENT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02"/>
        <w:gridCol w:w="1260"/>
        <w:gridCol w:w="3690"/>
        <w:gridCol w:w="1313"/>
      </w:tblGrid>
      <w:tr>
        <w:trPr>
          <w:trHeight w:val="5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#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 of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fication and responsibilit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ual / Observed </w:t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direc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memb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(Professor/ Associate Professor/ Assistant Professor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</w:rPr>
              <w:t>Graduate in library science and computer litera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Sc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e officer /Computer technician/operator/ty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iploma in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uent in langu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o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- M.Sc Biostatistic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>- Minimum two years experi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gu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ACHING FACULTY/STAF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1260"/>
        <w:gridCol w:w="1440"/>
        <w:gridCol w:w="1440"/>
        <w:gridCol w:w="135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ments/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ci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of M.Phil. Produ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tions in last 3 year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ant Profess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ior Demonstrator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atory Technologist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ccording to HEC, there should be at least 2 relevant full time Ph.D. faculty members in a department to launch the M.Phil program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VERAGE DAILY INVESTIG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980"/>
        <w:gridCol w:w="2070"/>
        <w:gridCol w:w="1740"/>
      </w:tblGrid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3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atients in O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patients admitted (IP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linical workload for O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linical workload for I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guided FN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guided FNA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o. histopathology specimen sent for histopath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daily consumption consumption of blood units in department of radi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VESTIGATION WORKLOAD OF RADIOLOGY ON THE DAY OF INSPE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342"/>
        <w:gridCol w:w="3445"/>
      </w:tblGrid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D</w:t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G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mmography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P/Barium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X-Ra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s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Casualty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>Number of Beds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  <w:r>
        <w:rPr>
          <w:rFonts w:cs="Arial" w:ascii="Arial" w:hAnsi="Arial"/>
          <w:b/>
          <w:sz w:val="20"/>
          <w:szCs w:val="20"/>
        </w:rPr>
        <w:t>Available Equipmen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Adequate /In Adequate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MON FACILITIE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Central Supply of Oxygen/Suction</w:t>
        <w:tab/>
        <w:t xml:space="preserve">        Available/Not Available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Central Sterilization Department</w:t>
        <w:tab/>
        <w:tab/>
        <w:t xml:space="preserve">        Adequate/Not Adequat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ndry </w:t>
        <w:tab/>
        <w:tab/>
        <w:tab/>
        <w:tab/>
        <w:tab/>
        <w:t xml:space="preserve">        Manual/Mechanical/ Outsourced 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Kitchen</w:t>
        <w:tab/>
        <w:tab/>
        <w:tab/>
        <w:tab/>
        <w:tab/>
        <w:t xml:space="preserve">        Gas/Fire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Incinerator</w:t>
        <w:tab/>
        <w:tab/>
        <w:tab/>
        <w:tab/>
        <w:tab/>
        <w:t xml:space="preserve">        Functional/Non Functional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Bio waste disposal</w:t>
        <w:tab/>
        <w:tab/>
        <w:tab/>
        <w:tab/>
        <w:t xml:space="preserve">        Outsources/ Any other Method</w:t>
        <w:tab/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Generator Facility</w:t>
        <w:tab/>
        <w:tab/>
        <w:tab/>
        <w:tab/>
        <w:t xml:space="preserve">        Available/Not Available</w:t>
        <w:tab/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Medical Record Section</w:t>
        <w:tab/>
        <w:tab/>
        <w:tab/>
        <w:t xml:space="preserve">        Computerized/Non computerized</w:t>
        <w:tab/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ICD 10 classification </w:t>
        <w:tab/>
        <w:tab/>
        <w:tab/>
        <w:t xml:space="preserve">        Used/ Not Us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AUSALITY /EMERGENCY DEPARTMENT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6017"/>
      </w:tblGrid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beds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of cases (Average daily OPD &amp; admissions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lab in causality (Round the clock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y OT and Dressing Room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(Medical &amp; Paramedical)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quipment Available 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LOOD BANK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 Valid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Yes/No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od component facility available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Yes/No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 of blood units stored on the inspection day</w:t>
        <w:tab/>
        <w:tab/>
        <w:t>(           )</w:t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age units consumed daily  (Entire Hospital)</w:t>
        <w:tab/>
        <w:tab/>
        <w:t>(           )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AL LABORATORY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ing Department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ing Hours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tive Workl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0"/>
        <w:gridCol w:w="1590"/>
        <w:gridCol w:w="1992"/>
        <w:gridCol w:w="1636"/>
        <w:gridCol w:w="1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LOG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INSPECTION 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(MONTHLY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BI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INSPECTION 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(MONTHLY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X Ray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Bacteri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Sca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Scans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c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ograp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Parasit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um Studi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ograp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74"/>
        <w:gridCol w:w="1555"/>
        <w:gridCol w:w="1746"/>
        <w:gridCol w:w="1800"/>
        <w:gridCol w:w="1728"/>
      </w:tblGrid>
      <w:tr>
        <w:trPr>
          <w:trHeight w:val="61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HOLOG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INSPECTION 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(MONTHL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INSPECTION 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(MONTHLY)</w:t>
            </w:r>
          </w:p>
        </w:tc>
      </w:tr>
      <w:tr>
        <w:trPr>
          <w:trHeight w:val="59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6"/>
              </w:rPr>
              <w:t>Haematolog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patholog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AC (</w:t>
            </w:r>
            <w:r>
              <w:rPr>
                <w:rFonts w:cs="Arial" w:ascii="Arial" w:hAnsi="Arial"/>
                <w:color w:val="222222"/>
                <w:shd w:fill="FFFFFF" w:val="clear"/>
              </w:rPr>
              <w:t>Fine-needle aspiration cytolog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lu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olog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DIOTHERAPY (OPTIONAL)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iotherap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 therap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chy Therapy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RATION THEATRE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05"/>
        <w:gridCol w:w="3405"/>
        <w:gridCol w:w="1005"/>
      </w:tblGrid>
      <w:tr>
        <w:trPr>
          <w:trHeight w:val="42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/ Non A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6"/>
              </w:rPr>
              <w:t>Number of OTs functional per da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4"/>
              </w:rPr>
              <w:t>Number of days operations carried ou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 Anesthetic clinic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2"/>
              </w:rPr>
              <w:t>Average No. of case operated daily</w:t>
            </w:r>
            <w:r>
              <w:rPr>
                <w:rFonts w:cs="Arial" w:ascii="Arial" w:hAnsi="Arial"/>
                <w:w w:val="98"/>
              </w:rPr>
              <w:t>(Entire hospital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Anesthetic Ca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scitation Arrangements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YEAR WISE INVESTIGATIVE WORKLOA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078"/>
        <w:gridCol w:w="1897"/>
        <w:gridCol w:w="1734"/>
      </w:tblGrid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conventional Radiolog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X-Rays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contrast Radiology (Ba.IVP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of ultrasound (Gray Scale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USG (Colour Doppler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guided FNAC/Biops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T Scan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 guided Biopsy/FNA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guided FNAC/Aspirations et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 (Plain &amp; contrast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graphy (conventional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mmography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QUI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7"/>
      </w:tblGrid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Equipment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ilabl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vailable</w:t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-Rays Machines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static machines with capacity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mobile machines with TV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ing Facility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T scan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mography machin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 machine (Grey scale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trasound machine with colour dopplar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1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T Scan (Optional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adiation protection measurement being taken or no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. of TLD (</w:t>
      </w:r>
      <w:r>
        <w:rPr>
          <w:rFonts w:cs="Arial" w:ascii="Arial" w:hAnsi="Arial"/>
          <w:color w:val="222222"/>
          <w:shd w:fill="FFFFFF" w:val="clear"/>
        </w:rPr>
        <w:t>thermos luminescent dosimeter</w:t>
      </w:r>
      <w:r>
        <w:rPr>
          <w:rFonts w:cs="Arial" w:ascii="Arial" w:hAnsi="Arial"/>
          <w:bCs/>
          <w:color w:val="000000"/>
        </w:rPr>
        <w:t>) badges issued and renewed up to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PNRA (Pakistan Nuclear regularity Authority) sanction obtained or not </w:t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COMMENDED BOOKS FOR COURSE WORK</w:t>
      </w:r>
    </w:p>
    <w:p>
      <w:pPr>
        <w:pStyle w:val="Normal"/>
        <w:autoSpaceDE w:val="false"/>
        <w:ind w:right="-72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92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2160"/>
        <w:gridCol w:w="1690"/>
      </w:tblGrid>
      <w:tr>
        <w:trPr>
          <w:trHeight w:val="2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ok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2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Ryan S. Anatomy for Diagnostic Imaging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Saunders;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Bushong S. C. Radiological Science for Technologists Physics, Biology and Protection. Mosby;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hapman S. and Nakienly R. A Guide to Radiological Procedu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t>Baillier Tindall, Jaypee Brothers; 20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Bhargava S. K. Radiological Procedu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/>
              <w:t>Delhi: Peepee Publishers; 20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hapman S. and Nakielny R. Aids to Radiological Differential Diagnos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/>
              <w:t>Elsevier Science Limited;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Holm T. WHO Basic Radiologic System: Manual of Radiographic Techniques. Delhi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/>
              <w:t>AITBS Publishers; 20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/>
              <w:t>7. Sutton D. Textbook of Radiology and imaging. UK: Churchill Livingstone; 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(Vol. l and ll).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lark. Clark’s Textbook of Positioning in Radiolog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/>
              <w:t>Hoddler Arnold Publications; 20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RECOMMENDED BOOKS FOR PART I EXAMINATION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823"/>
        <w:gridCol w:w="1911"/>
      </w:tblGrid>
      <w:tr>
        <w:trPr>
          <w:trHeight w:val="34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ok Na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>
          <w:trHeight w:val="24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tomy </w:t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General Anatomy By: Professor Tassaduq Hussai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Embryology: Langman's Embryolg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Gross Anatomy: Clinical Anatomy By: Shel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Basic Histology By: Jenquier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Neuroanatomy By: Snel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ehavioral Sciences </w:t>
            </w:r>
          </w:p>
        </w:tc>
      </w:tr>
      <w:tr>
        <w:trPr>
          <w:trHeight w:val="1225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Rana M.H., Ali S. Mustafa M.A. Handbook of Behavioral Sciences for Medical and Dental students. Lahore: university of Health Sciences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ysiology</w:t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Human Physiology By: Guyt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search Methodology </w:t>
            </w:r>
          </w:p>
        </w:tc>
      </w:tr>
      <w:tr>
        <w:trPr>
          <w:trHeight w:val="204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 xml:space="preserve">The Medical Research Handbook, planning a research project. Amar-Singh HSS, Azman Abu Bakar and Sondi Sararaks. © 2008, Kuala Lumpur. Online available at URL, </w:t>
            </w:r>
            <w:hyperlink r:id="rId3">
              <w:r>
                <w:rPr>
                  <w:rStyle w:val="InternetLink"/>
                  <w:rFonts w:cs="Calibri"/>
                </w:rPr>
                <w:t>http://www.crc.gov.my/wpcontent/uploads/documents/researchHa ndBook.pdf</w:t>
              </w:r>
            </w:hyperlink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thology</w:t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 xml:space="preserve">Microbiology By: Jawetz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Haematology By: Hoffbrand Postgraduate Hematolog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Histopathology By: Robin's Pathology Basic Diseas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Chemical Pathology By: Bishop'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rmacology</w:t>
            </w:r>
          </w:p>
        </w:tc>
      </w:tr>
      <w:tr>
        <w:trPr>
          <w:trHeight w:val="42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Review of Pharmacology By: Lippincott's Illustrate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144" w:top="864" w:footer="144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5" w:hanging="0"/>
      <w:outlineLvl w:val="0"/>
    </w:pPr>
    <w:rPr>
      <w:rFonts w:ascii="Arial" w:hAnsi="Arial" w:eastAsia="Calibri" w:cs="Arial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0000"/>
      <w:sz w:val="20"/>
      <w:szCs w:val="20"/>
      <w:u w:val="single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dition">
    <w:name w:val="editio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rFonts w:eastAsia="Calibri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.gov.my/wpcontent/uploads/documents/researchHa ndBook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07:00Z</dcterms:created>
  <dc:creator>sumayya.sikandar</dc:creator>
  <dc:description/>
  <cp:keywords/>
  <dc:language>en-US</dc:language>
  <cp:lastModifiedBy>UHS LAHORE</cp:lastModifiedBy>
  <cp:lastPrinted>2014-06-09T14:21:00Z</cp:lastPrinted>
  <dcterms:modified xsi:type="dcterms:W3CDTF">2016-05-06T19:50:00Z</dcterms:modified>
  <cp:revision>78</cp:revision>
  <dc:subject/>
  <dc:title>Programme Inspection Proforma</dc:title>
</cp:coreProperties>
</file>