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Jun 2009 04:2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5 Jun 2009 04:24:1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177BC5B-EE75-4B96-AB48-AD3D9FFCF68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