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8 10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 of Research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8 10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 of Research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lm.nih.gov/mesh/MBrowser.html H|http://www.nlm.nih.gov/mesh/jablonski/syndrome_title.html H|http://www.abms.org/newsearch.asp H|http://www.ama-assn.org/ama/pub/category/1736.html H|http://www.cancer-pain.org/ H|http://www.nap.edu/books/0309074029/html/ H|http://www.nursingworld.org/AJN/2002/june/Wawatc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lm.nih.gov/mesh/MBrowser.html NHHS|http://www.nlm.nih.gov/mesh/jablonski/syndrome_title.html NHHS|http://www.abms.org/newsearch.asp NHHS|http://www.ama-assn.org/ama/pub/category/1736.html NHHS|http://www.cancer-pain.org/ NHHS|http://www.nap.edu/books/0309074029/html/ NHHS|http://www.nursingworld.org/AJN/2002/june/Wawatc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BFEB6F-A334-486B-A9DE-26C1EDDFBAF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