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riting A Dissertation /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riting A Dissertation / The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8E338FA3-ED72-491F-AE6D-8FF59E80F025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