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Sep 2005 10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earching tips ha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Sep 2005 10:54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earching tips hand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26D46AE4-32DD-4067-BC2E-F37CC7794F61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