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Dec 2004 05:2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Dec 2004 05:2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5DB94E3-1002-4794-8F23-8146D3727E11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