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l 2004 19:1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GULATIONS FOR MIGRATION OF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l 2004 19:1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GULATIONS FOR MIGRATION OF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96044B9-D632-4C4E-B2F8-18F7E451091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