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Feb 2005 05:24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Feb 2005 05:24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1016613-C7BB-46B1-AF63-3891608E7F7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