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Jun 2006 05:5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Jun 2006 05:5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2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1F25BC1-8784-44D1-866B-B7C841F8D636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