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l 2009 06:0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l 2009 06:0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harmacology@uhs.edu.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harmacology@uhs.edu.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9AF87E2-A247-48DA-A4F8-F1AD8629C0E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