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9 05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9 05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Heal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Heal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D08821-A830-4192-B0C7-882976DBEF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