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4 16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DENT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4 16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DENT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9BA3A8-FEE3-4D6E-9B81-072FD84A04A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