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69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294005</wp:posOffset>
                </wp:positionV>
                <wp:extent cx="63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8pt;mso-wrap-distance-left:9.05pt;mso-wrap-distance-right:9.05pt;mso-wrap-distance-top:0pt;mso-wrap-distance-bottom:0pt;margin-top:23.15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UN</w:t>
      </w:r>
      <w:r>
        <w:rPr>
          <w:rFonts w:cs="Arial" w:ascii="Arial" w:hAnsi="Arial"/>
          <w:b/>
          <w:bCs/>
          <w:sz w:val="36"/>
          <w:szCs w:val="36"/>
        </w:rPr>
        <w:t>IVE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IT</w:t>
      </w:r>
      <w:r>
        <w:rPr>
          <w:rFonts w:cs="Arial" w:ascii="Arial" w:hAnsi="Arial"/>
          <w:b/>
          <w:bCs/>
          <w:sz w:val="36"/>
          <w:szCs w:val="36"/>
        </w:rPr>
        <w:t xml:space="preserve">Y </w:t>
      </w:r>
      <w:r>
        <w:rPr>
          <w:rFonts w:cs="Arial" w:ascii="Arial" w:hAnsi="Arial"/>
          <w:b/>
          <w:bCs/>
          <w:spacing w:val="-2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F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LT</w:t>
      </w:r>
      <w:r>
        <w:rPr>
          <w:rFonts w:cs="Arial" w:ascii="Arial" w:hAnsi="Arial"/>
          <w:b/>
          <w:bCs/>
          <w:sz w:val="36"/>
          <w:szCs w:val="36"/>
        </w:rPr>
        <w:t>H S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IE</w:t>
      </w:r>
      <w:r>
        <w:rPr>
          <w:rFonts w:cs="Arial" w:ascii="Arial" w:hAnsi="Arial"/>
          <w:b/>
          <w:bCs/>
          <w:spacing w:val="-1"/>
          <w:sz w:val="36"/>
          <w:szCs w:val="36"/>
        </w:rPr>
        <w:t>NC</w:t>
      </w:r>
      <w:r>
        <w:rPr>
          <w:rFonts w:cs="Arial" w:ascii="Arial" w:hAnsi="Arial"/>
          <w:b/>
          <w:bCs/>
          <w:sz w:val="36"/>
          <w:szCs w:val="36"/>
        </w:rPr>
        <w:t xml:space="preserve">ES </w:t>
      </w:r>
      <w:r>
        <w:rPr>
          <w:rFonts w:cs="Arial" w:ascii="Arial" w:hAnsi="Arial"/>
          <w:b/>
          <w:bCs/>
          <w:spacing w:val="1"/>
          <w:sz w:val="36"/>
          <w:szCs w:val="36"/>
        </w:rPr>
        <w:t>Laho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88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285750</wp:posOffset>
                </wp:positionV>
                <wp:extent cx="5419725" cy="198120"/>
                <wp:effectExtent l="508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98000"/>
                          <a:chOff x="0" y="0"/>
                          <a:chExt cx="5419800" cy="198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53964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40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20">
                                <a:moveTo>
                                  <a:pt x="0" y="0"/>
                                </a:move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6480"/>
                            <a:ext cx="1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540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20">
                                <a:moveTo>
                                  <a:pt x="0" y="0"/>
                                </a:move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2.5pt;width:426.75pt;height:15.6pt" coordorigin="2209,450" coordsize="8535,312">
                <v:rect id="shape_0" fillcolor="black" stroked="f" o:allowincell="f" style="position:absolute;left:2218;top:450;width:8497;height:2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8520,20" path="m0,0l8520,0e" stroked="t" o:allowincell="f" style="position:absolute;left:2209;top:458;width:851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74" path="m0,0l0,273e" stroked="t" o:allowincell="f" style="position:absolute;left:2215;top:460;width:18;height:2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74" path="m0,0l0,273e" stroked="t" o:allowincell="f" style="position:absolute;left:10725;top:460;width:18;height:2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520,20" path="m0,0l8520,0e" stroked="t" o:allowincell="f" style="position:absolute;left:2209;top:742;width:851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h</w:t>
      </w:r>
      <w:r>
        <w:rPr>
          <w:rFonts w:cs="Arial" w:ascii="Arial" w:hAnsi="Arial"/>
          <w:spacing w:val="-11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>ff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04</w:t>
      </w:r>
      <w:r>
        <w:rPr>
          <w:rFonts w:cs="Arial" w:ascii="Arial" w:hAnsi="Arial"/>
          <w:spacing w:val="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3"/>
          <w:sz w:val="16"/>
          <w:szCs w:val="16"/>
        </w:rPr>
        <w:t>9</w:t>
      </w:r>
      <w:r>
        <w:rPr>
          <w:rFonts w:cs="Arial" w:ascii="Arial" w:hAnsi="Arial"/>
          <w:spacing w:val="-2"/>
          <w:sz w:val="16"/>
          <w:szCs w:val="16"/>
        </w:rPr>
        <w:t>9</w:t>
      </w:r>
      <w:r>
        <w:rPr>
          <w:rFonts w:cs="Arial" w:ascii="Arial" w:hAnsi="Arial"/>
          <w:spacing w:val="8"/>
          <w:sz w:val="16"/>
          <w:szCs w:val="16"/>
        </w:rPr>
        <w:t>2</w:t>
      </w:r>
      <w:r>
        <w:rPr>
          <w:rFonts w:cs="Arial" w:ascii="Arial" w:hAnsi="Arial"/>
          <w:spacing w:val="-2"/>
          <w:sz w:val="16"/>
          <w:szCs w:val="16"/>
        </w:rPr>
        <w:t>31304</w:t>
      </w:r>
      <w:r>
        <w:rPr>
          <w:rFonts w:cs="Arial" w:ascii="Arial" w:hAnsi="Arial"/>
          <w:sz w:val="16"/>
          <w:szCs w:val="16"/>
        </w:rPr>
        <w:t>-9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07" w:right="-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9">
                <wp:simplePos x="0" y="0"/>
                <wp:positionH relativeFrom="page">
                  <wp:posOffset>6046470</wp:posOffset>
                </wp:positionH>
                <wp:positionV relativeFrom="paragraph">
                  <wp:posOffset>380365</wp:posOffset>
                </wp:positionV>
                <wp:extent cx="1393190" cy="155130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551240"/>
                          <a:chOff x="0" y="0"/>
                          <a:chExt cx="1393200" cy="15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424">
                                <a:moveTo>
                                  <a:pt x="2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3"/>
                                </a:lnTo>
                                <a:lnTo>
                                  <a:pt x="2174" y="2423"/>
                                </a:lnTo>
                                <a:lnTo>
                                  <a:pt x="2174" y="2414"/>
                                </a:lnTo>
                                <a:lnTo>
                                  <a:pt x="14" y="2414"/>
                                </a:lnTo>
                                <a:lnTo>
                                  <a:pt x="4" y="2409"/>
                                </a:lnTo>
                                <a:lnTo>
                                  <a:pt x="14" y="2409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174" y="4"/>
                                </a:ln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8640"/>
                            <a:ext cx="137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0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240"/>
                            <a:ext cx="1260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9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3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37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0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29.95pt;width:109.7pt;height:122.2pt" coordorigin="9522,599" coordsize="2194,2444">
                <v:shape id="shape_0" coordsize="2175,2424" path="m2174,0l0,0l0,2423l2174,2423l2174,2414l14,2414l4,2409l14,2409l14,14l4,14l14,4l2174,4l2174,0e" fillcolor="black" stroked="f" o:allowincell="f" style="position:absolute;left:9522;top:599;width:2188;height:24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9527;top:302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5,20" path="m0,0l2145,0e" stroked="t" o:allowincell="f" style="position:absolute;left:9537;top:3022;width:215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409" path="m0,0l0,2409e" stroked="t" o:allowincell="f" style="position:absolute;left:11696;top:604;width:19;height:24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302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9527;top:60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5,20" path="m0,0l2145,0e" stroked="t" o:allowincell="f" style="position:absolute;left:9537;top:609;width:21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60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9"/>
          <w:position w:val="-1"/>
        </w:rPr>
        <w:t>D</w:t>
      </w:r>
      <w:r>
        <w:rPr>
          <w:rFonts w:cs="Arial" w:ascii="Arial" w:hAnsi="Arial"/>
          <w:b/>
          <w:bCs/>
          <w:color w:val="FFFFFF"/>
          <w:spacing w:val="-2"/>
          <w:position w:val="-1"/>
        </w:rPr>
        <w:t>M</w:t>
      </w:r>
      <w:r>
        <w:rPr>
          <w:rFonts w:cs="Arial" w:ascii="Arial" w:hAnsi="Arial"/>
          <w:b/>
          <w:bCs/>
          <w:color w:val="FFFFFF"/>
          <w:spacing w:val="-9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2"/>
          <w:position w:val="-1"/>
        </w:rPr>
        <w:t>S</w:t>
      </w:r>
      <w:r>
        <w:rPr>
          <w:rFonts w:cs="Arial" w:ascii="Arial" w:hAnsi="Arial"/>
          <w:b/>
          <w:bCs/>
          <w:color w:val="FFFFFF"/>
          <w:spacing w:val="6"/>
          <w:position w:val="-1"/>
        </w:rPr>
        <w:t>S</w:t>
      </w:r>
      <w:r>
        <w:rPr>
          <w:rFonts w:cs="Arial" w:ascii="Arial" w:hAnsi="Arial"/>
          <w:b/>
          <w:bCs/>
          <w:color w:val="FFFFFF"/>
          <w:spacing w:val="-9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position w:val="-1"/>
        </w:rPr>
        <w:t xml:space="preserve">N 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F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spacing w:val="4"/>
          <w:position w:val="-1"/>
        </w:rPr>
        <w:t>R</w:t>
      </w:r>
      <w:r>
        <w:rPr>
          <w:rFonts w:cs="Arial" w:ascii="Arial" w:hAnsi="Arial"/>
          <w:b/>
          <w:bCs/>
          <w:color w:val="FFFFFF"/>
          <w:position w:val="-1"/>
        </w:rPr>
        <w:t>M</w:t>
      </w:r>
      <w:r>
        <w:rPr>
          <w:rFonts w:cs="Arial" w:ascii="Arial" w:hAnsi="Arial"/>
          <w:b/>
          <w:bCs/>
          <w:color w:val="FFFFFF"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F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position w:val="-1"/>
        </w:rPr>
        <w:t xml:space="preserve">R </w:t>
      </w:r>
      <w:r>
        <w:rPr>
          <w:rFonts w:cs="Arial" w:ascii="Arial" w:hAnsi="Arial"/>
          <w:b/>
          <w:bCs/>
          <w:color w:val="FFFFFF"/>
          <w:spacing w:val="-3"/>
          <w:position w:val="-1"/>
        </w:rPr>
        <w:t>P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FFFFFF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FFFFFF"/>
          <w:position w:val="-1"/>
        </w:rPr>
        <w:t>T</w:t>
      </w:r>
      <w:r>
        <w:rPr>
          <w:rFonts w:cs="Arial" w:ascii="Arial" w:hAnsi="Arial"/>
          <w:b/>
          <w:bCs/>
          <w:color w:val="FFFFFF"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G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R</w:t>
      </w:r>
      <w:r>
        <w:rPr>
          <w:rFonts w:cs="Arial" w:ascii="Arial" w:hAnsi="Arial"/>
          <w:b/>
          <w:bCs/>
          <w:color w:val="FFFFFF"/>
          <w:spacing w:val="-15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4"/>
          <w:position w:val="-1"/>
        </w:rPr>
        <w:t>DU</w:t>
      </w:r>
      <w:r>
        <w:rPr>
          <w:rFonts w:cs="Arial" w:ascii="Arial" w:hAnsi="Arial"/>
          <w:b/>
          <w:bCs/>
          <w:color w:val="FFFFFF"/>
          <w:spacing w:val="-15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9"/>
          <w:position w:val="-1"/>
        </w:rPr>
        <w:t>T</w:t>
      </w:r>
      <w:r>
        <w:rPr>
          <w:rFonts w:cs="Arial" w:ascii="Arial" w:hAnsi="Arial"/>
          <w:b/>
          <w:bCs/>
          <w:color w:val="FFFFFF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R</w:t>
      </w:r>
      <w:r>
        <w:rPr>
          <w:rFonts w:cs="Arial" w:ascii="Arial" w:hAnsi="Arial"/>
          <w:b/>
          <w:bCs/>
          <w:color w:val="FFFFFF"/>
          <w:position w:val="-1"/>
        </w:rPr>
        <w:t>T</w:t>
      </w:r>
      <w:r>
        <w:rPr>
          <w:rFonts w:cs="Arial" w:ascii="Arial" w:hAnsi="Arial"/>
          <w:b/>
          <w:bCs/>
          <w:color w:val="FFFFFF"/>
          <w:spacing w:val="-8"/>
          <w:position w:val="-1"/>
        </w:rPr>
        <w:t>I</w:t>
      </w:r>
      <w:r>
        <w:rPr>
          <w:rFonts w:cs="Arial" w:ascii="Arial" w:hAnsi="Arial"/>
          <w:b/>
          <w:bCs/>
          <w:color w:val="FFFFFF"/>
          <w:position w:val="-1"/>
        </w:rPr>
        <w:t>F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position w:val="-1"/>
        </w:rPr>
        <w:t>TE</w:t>
      </w:r>
      <w:r>
        <w:rPr>
          <w:rFonts w:cs="Arial" w:ascii="Arial" w:hAnsi="Arial"/>
          <w:b/>
          <w:bCs/>
          <w:color w:val="FFFFFF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position w:val="-1"/>
        </w:rPr>
        <w:t>N</w:t>
      </w:r>
      <w:r>
        <w:rPr>
          <w:rFonts w:cs="Arial" w:ascii="Arial" w:hAnsi="Arial"/>
          <w:b/>
          <w:bCs/>
          <w:color w:val="FFFFFF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M</w:t>
      </w:r>
      <w:r>
        <w:rPr>
          <w:rFonts w:cs="Arial" w:ascii="Arial" w:hAnsi="Arial"/>
          <w:b/>
          <w:bCs/>
          <w:color w:val="FFFFFF"/>
          <w:spacing w:val="-3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position w:val="-1"/>
        </w:rPr>
        <w:t>L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</w:rPr>
        <w:t>T</w:t>
      </w:r>
      <w:r>
        <w:rPr>
          <w:rFonts w:cs="Arial" w:ascii="Arial" w:hAnsi="Arial"/>
          <w:b/>
          <w:bCs/>
          <w:color w:val="FFFFFF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FFFFFF"/>
          <w:spacing w:val="-11"/>
          <w:position w:val="-1"/>
        </w:rPr>
        <w:t>A</w:t>
      </w:r>
      <w:r>
        <w:rPr>
          <w:rFonts w:cs="Arial" w:ascii="Arial" w:hAnsi="Arial"/>
          <w:b/>
          <w:bCs/>
          <w:color w:val="FFFFFF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H</w:t>
      </w:r>
      <w:r>
        <w:rPr>
          <w:rFonts w:cs="Arial" w:ascii="Arial" w:hAnsi="Arial"/>
          <w:b/>
          <w:bCs/>
          <w:color w:val="FFFFFF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FFFFFF"/>
          <w:spacing w:val="-6"/>
          <w:position w:val="-1"/>
        </w:rPr>
        <w:t>N</w:t>
      </w:r>
      <w:r>
        <w:rPr>
          <w:rFonts w:cs="Arial" w:ascii="Arial" w:hAnsi="Arial"/>
          <w:b/>
          <w:bCs/>
          <w:color w:val="FFFFFF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7291"/>
          <w:pgMar w:left="620" w:right="600" w:gutter="0" w:header="0" w:top="780" w:footer="730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00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left="360" w:right="-49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m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e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</w:t>
      </w:r>
      <w:r>
        <w:rPr>
          <w:rFonts w:cs="Verdana" w:ascii="Verdana" w:hAnsi="Verdana"/>
          <w:b/>
          <w:bCs/>
          <w:color w:val="000000"/>
          <w:spacing w:val="-6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d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 a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d</w:t>
      </w:r>
      <w:r>
        <w:rPr>
          <w:rFonts w:cs="Verdana" w:ascii="Verdana" w:hAnsi="Verdana"/>
          <w:b/>
          <w:bCs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6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r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ther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me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16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6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y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w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en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s </w:t>
      </w:r>
      <w:r>
        <w:rPr>
          <w:rFonts w:cs="Verdana" w:ascii="Verdana" w:hAnsi="Verdana"/>
          <w:b/>
          <w:bCs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m, 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x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y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as </w:t>
      </w:r>
      <w:r>
        <w:rPr>
          <w:rFonts w:cs="Verdana" w:ascii="Verdana" w:hAnsi="Verdana"/>
          <w:b/>
          <w:bCs/>
          <w:color w:val="000000"/>
          <w:spacing w:val="15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r 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Verdana" w:ascii="Verdana" w:hAnsi="Verdana"/>
          <w:b/>
          <w:bCs/>
          <w:color w:val="000000"/>
          <w:spacing w:val="1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Ma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u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v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4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te,</w:t>
      </w:r>
      <w:r>
        <w:rPr>
          <w:rFonts w:cs="Verdana" w:ascii="Verdana" w:hAnsi="Verdana"/>
          <w:b/>
          <w:bCs/>
          <w:color w:val="000000"/>
          <w:spacing w:val="5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b</w:t>
      </w:r>
      <w:r>
        <w:rPr>
          <w:rFonts w:cs="Verdana" w:ascii="Verdana" w:hAnsi="Verdana"/>
          <w:b/>
          <w:bCs/>
          <w:color w:val="000000"/>
          <w:spacing w:val="10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u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,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Verdana" w:ascii="Verdana" w:hAnsi="Verdana"/>
          <w:b/>
          <w:bCs/>
          <w:color w:val="000000"/>
          <w:spacing w:val="1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m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40" w:before="48" w:after="0"/>
        <w:ind w:right="-20" w:hanging="0"/>
        <w:rPr>
          <w:rFonts w:ascii="Wingdings" w:hAnsi="Wingdings" w:cs="Wingdings"/>
          <w:color w:val="000000"/>
          <w:sz w:val="13"/>
          <w:szCs w:val="13"/>
        </w:rPr>
      </w:pPr>
      <w:r>
        <w:br w:type="column"/>
      </w:r>
      <w:r>
        <w:rPr>
          <w:rFonts w:cs="Wingdings" w:ascii="Wingdings" w:hAnsi="Wingdings"/>
          <w:color w:val="000000"/>
          <w:sz w:val="13"/>
          <w:szCs w:val="13"/>
        </w:rPr>
        <w:t>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pacing w:lineRule="auto" w:line="240" w:before="1" w:after="0"/>
        <w:ind w:left="226" w:right="-2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sectPr>
          <w:type w:val="continuous"/>
          <w:pgSz w:w="12240" w:h="17291"/>
          <w:pgMar w:left="620" w:right="600" w:gutter="0" w:header="0" w:top="780" w:footer="730" w:bottom="920"/>
          <w:cols w:num="3" w:equalWidth="false" w:sep="false">
            <w:col w:w="595" w:space="46"/>
            <w:col w:w="8141" w:space="378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002" w:right="-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e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l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g 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ame </w:t>
      </w:r>
      <w:r>
        <w:rPr>
          <w:rFonts w:cs="Verdana" w:ascii="Verdana" w:hAnsi="Verdana"/>
          <w:b/>
          <w:bCs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wi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l </w:t>
      </w:r>
      <w:r>
        <w:rPr>
          <w:rFonts w:cs="Verdana" w:ascii="Verdana" w:hAnsi="Verdana"/>
          <w:b/>
          <w:bCs/>
          <w:color w:val="000000"/>
          <w:spacing w:val="15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be </w:t>
      </w:r>
      <w:r>
        <w:rPr>
          <w:rFonts w:cs="Verdana" w:ascii="Verdana" w:hAnsi="Verdana"/>
          <w:b/>
          <w:bCs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y </w:t>
      </w:r>
      <w:r>
        <w:rPr>
          <w:rFonts w:cs="Verdana" w:ascii="Verdana" w:hAnsi="Verdana"/>
          <w:b/>
          <w:bCs/>
          <w:color w:val="000000"/>
          <w:spacing w:val="8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d </w:t>
      </w:r>
      <w:r>
        <w:rPr>
          <w:rFonts w:cs="Verdana" w:ascii="Verdana" w:hAnsi="Verdana"/>
          <w:b/>
          <w:bCs/>
          <w:color w:val="000000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n </w:t>
      </w: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Verdana" w:ascii="Verdana" w:hAnsi="Verdana"/>
          <w:b/>
          <w:bCs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C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ate </w:t>
      </w:r>
      <w:r>
        <w:rPr>
          <w:rFonts w:cs="Verdana" w:ascii="Verdana" w:hAnsi="Verdana"/>
          <w:b/>
          <w:bCs/>
          <w:color w:val="000000"/>
          <w:spacing w:val="1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  <w:u w:val="single"/>
        </w:rPr>
        <w:t>u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ed </w:t>
      </w:r>
      <w:r>
        <w:rPr>
          <w:rFonts w:cs="Verdana" w:ascii="Verdana" w:hAnsi="Verdana"/>
          <w:b/>
          <w:bCs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to </w:t>
      </w: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y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  <w:u w:val="single"/>
        </w:rPr>
        <w:t>o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u </w:t>
      </w:r>
      <w:r>
        <w:rPr>
          <w:rFonts w:cs="Verdana" w:ascii="Verdana" w:hAnsi="Verdana"/>
          <w:b/>
          <w:bCs/>
          <w:color w:val="000000"/>
          <w:spacing w:val="24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16"/>
          <w:szCs w:val="16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y </w:t>
      </w:r>
      <w:r>
        <w:rPr>
          <w:rFonts w:cs="Verdana" w:ascii="Verdana" w:hAnsi="Verdana"/>
          <w:b/>
          <w:bCs/>
          <w:color w:val="000000"/>
          <w:spacing w:val="1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h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002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1"/>
          <w:sz w:val="16"/>
          <w:szCs w:val="16"/>
          <w:u w:val="single"/>
        </w:rPr>
        <w:t>U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v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r</w:t>
      </w:r>
      <w:r>
        <w:rPr>
          <w:rFonts w:cs="Verdana" w:ascii="Verdana" w:hAnsi="Verdana"/>
          <w:b/>
          <w:bCs/>
          <w:color w:val="000000"/>
          <w:spacing w:val="7"/>
          <w:sz w:val="16"/>
          <w:szCs w:val="16"/>
          <w:u w:val="single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i</w:t>
      </w:r>
      <w:r>
        <w:rPr>
          <w:rFonts w:cs="Verdana" w:ascii="Verdana" w:hAnsi="Verdana"/>
          <w:b/>
          <w:bCs/>
          <w:color w:val="000000"/>
          <w:spacing w:val="5"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u w:val="single"/>
        </w:rPr>
        <w:t>y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3" w:before="0" w:after="0"/>
        <w:ind w:left="642" w:right="-2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APITA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s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>g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oxe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3" w:after="0"/>
        <w:ind w:left="1002" w:right="23" w:hanging="0"/>
        <w:rPr/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b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v</w:t>
      </w:r>
      <w:r>
        <w:rPr>
          <w:rFonts w:cs="Arial" w:ascii="Arial" w:hAnsi="Arial"/>
          <w:color w:val="000000"/>
          <w:spacing w:val="-7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b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g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sz w:val="16"/>
          <w:szCs w:val="16"/>
        </w:rPr>
        <w:t>w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2" w:before="5" w:after="0"/>
        <w:ind w:left="1002" w:right="-26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color w:val="000000"/>
          <w:spacing w:val="-7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v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sz w:val="16"/>
          <w:szCs w:val="16"/>
        </w:rPr>
        <w:t>-</w:t>
      </w:r>
      <w:r>
        <w:rPr>
          <w:rFonts w:cs="Arial" w:ascii="Arial" w:hAnsi="Arial"/>
          <w:color w:val="000000"/>
          <w:spacing w:val="-9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ss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2" w:before="5" w:after="0"/>
        <w:ind w:left="1002" w:right="-35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657475</wp:posOffset>
                </wp:positionH>
                <wp:positionV relativeFrom="paragraph">
                  <wp:posOffset>357505</wp:posOffset>
                </wp:positionV>
                <wp:extent cx="12509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196" y="196"/>
                                </a:lnTo>
                                <a:lnTo>
                                  <a:pt x="196" y="192"/>
                                </a:lnTo>
                                <a:lnTo>
                                  <a:pt x="14" y="192"/>
                                </a:lnTo>
                                <a:lnTo>
                                  <a:pt x="4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4" y="182"/>
                                </a:moveTo>
                                <a:lnTo>
                                  <a:pt x="4" y="182"/>
                                </a:lnTo>
                                <a:lnTo>
                                  <a:pt x="14" y="192"/>
                                </a:lnTo>
                                <a:lnTo>
                                  <a:pt x="14" y="1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20"/>
                            <a:ext cx="1065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82" y="9"/>
                                </a:moveTo>
                                <a:lnTo>
                                  <a:pt x="182" y="192"/>
                                </a:lnTo>
                                <a:lnTo>
                                  <a:pt x="187" y="182"/>
                                </a:lnTo>
                                <a:lnTo>
                                  <a:pt x="196" y="182"/>
                                </a:lnTo>
                                <a:lnTo>
                                  <a:pt x="196" y="14"/>
                                </a:lnTo>
                                <a:lnTo>
                                  <a:pt x="187" y="14"/>
                                </a:lnTo>
                                <a:lnTo>
                                  <a:pt x="182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182"/>
                                </a:moveTo>
                                <a:lnTo>
                                  <a:pt x="187" y="182"/>
                                </a:lnTo>
                                <a:lnTo>
                                  <a:pt x="182" y="192"/>
                                </a:lnTo>
                                <a:lnTo>
                                  <a:pt x="196" y="192"/>
                                </a:lnTo>
                                <a:lnTo>
                                  <a:pt x="196" y="1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4" y="9"/>
                                </a:move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20"/>
                            <a:ext cx="106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96" y="9"/>
                                </a:move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96" y="14"/>
                                </a:lnTo>
                                <a:lnTo>
                                  <a:pt x="196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28.15pt;width:9.85pt;height:9.85pt" coordorigin="4185,563" coordsize="197,197">
                <v:shape id="shape_0" coordsize="197,197" path="m196,0l0,0l0,196l196,196l196,192l14,192l4,182l14,182l14,14l4,14l14,9l196,9l196,0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7" path="m14,182l4,182l14,192l14,182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99;top:754;width:16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7,197" path="m182,9l182,192l187,182l196,182l196,14l187,14l182,9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7" path="m196,182l187,182l182,192l196,192l196,182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97" path="m14,9l4,14l14,14l14,9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99;top:632;width:167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7,197" path="m196,9l182,9l187,14l196,14l196,9e" fillcolor="black" stroked="f" o:allowincell="f" style="position:absolute;left:4185;top:563;width:1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mi</w:t>
      </w:r>
      <w:r>
        <w:rPr>
          <w:rFonts w:cs="Arial" w:ascii="Arial" w:hAnsi="Arial"/>
          <w:color w:val="000000"/>
          <w:spacing w:val="2"/>
          <w:sz w:val="16"/>
          <w:szCs w:val="16"/>
        </w:rPr>
        <w:t>ss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omp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pacing w:val="3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  <w:u w:val="single"/>
        </w:rPr>
        <w:t>in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3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mi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24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w w:val="99"/>
          <w:sz w:val="16"/>
          <w:szCs w:val="16"/>
          <w:u w:val="single"/>
        </w:rPr>
        <w:t>f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-34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m</w:t>
      </w:r>
      <w:r>
        <w:rPr>
          <w:rFonts w:cs="Arial" w:ascii="Arial" w:hAnsi="Arial"/>
          <w:color w:val="000000"/>
          <w:spacing w:val="3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3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b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z w:val="16"/>
          <w:szCs w:val="16"/>
          <w:u w:val="single"/>
        </w:rPr>
        <w:t>.</w:t>
      </w:r>
      <w:r>
        <w:rPr>
          <w:rFonts w:cs="Arial" w:ascii="Arial" w:hAnsi="Arial"/>
          <w:color w:val="000000"/>
          <w:spacing w:val="27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h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  <w:u w:val="single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ve</w:t>
      </w:r>
      <w:r>
        <w:rPr>
          <w:rFonts w:cs="Arial" w:ascii="Arial" w:hAnsi="Arial"/>
          <w:color w:val="000000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2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33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3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k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3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27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z w:val="16"/>
          <w:szCs w:val="16"/>
          <w:u w:val="single"/>
        </w:rPr>
        <w:t>y</w:t>
      </w:r>
      <w:r>
        <w:rPr>
          <w:rFonts w:cs="Arial" w:ascii="Arial" w:hAnsi="Arial"/>
          <w:color w:val="000000"/>
          <w:spacing w:val="1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spacing w:val="3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h</w:t>
      </w:r>
      <w:r>
        <w:rPr>
          <w:rFonts w:cs="Arial" w:ascii="Arial" w:hAnsi="Arial"/>
          <w:color w:val="00000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  <w:u w:val="single"/>
        </w:rPr>
        <w:t>q</w:t>
      </w:r>
      <w:r>
        <w:rPr>
          <w:rFonts w:cs="Arial" w:ascii="Arial" w:hAnsi="Arial"/>
          <w:color w:val="000000"/>
          <w:spacing w:val="8"/>
          <w:sz w:val="16"/>
          <w:szCs w:val="16"/>
          <w:u w:val="single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z w:val="16"/>
          <w:szCs w:val="16"/>
          <w:u w:val="single"/>
        </w:rPr>
        <w:t>ce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7" w:before="34" w:after="0"/>
        <w:ind w:left="1002" w:right="-67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ragraph">
                  <wp:posOffset>367030</wp:posOffset>
                </wp:positionV>
                <wp:extent cx="6898005" cy="8509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84960"/>
                          <a:chOff x="0" y="0"/>
                          <a:chExt cx="6897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9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97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8.9pt;width:543.15pt;height:6.7pt" coordorigin="870,578" coordsize="10863,134">
                <v:rect id="shape_0" fillcolor="black" stroked="f" o:allowincell="f" style="position:absolute;left:870;top:578;width:1086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0;top:682;width:10862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-15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v</w:t>
      </w:r>
      <w:r>
        <w:rPr>
          <w:rFonts w:cs="Arial" w:ascii="Arial" w:hAnsi="Arial"/>
          <w:color w:val="000000"/>
          <w:spacing w:val="-7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oi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x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“    </w:t>
      </w:r>
      <w:r>
        <w:rPr>
          <w:rFonts w:cs="Arial" w:ascii="Arial" w:hAnsi="Arial"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v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w w:val="99"/>
          <w:sz w:val="16"/>
          <w:szCs w:val="16"/>
        </w:rPr>
        <w:t>j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pp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nswe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1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-1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z w:val="28"/>
          <w:szCs w:val="28"/>
        </w:rPr>
        <w:t>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pacing w:val="6"/>
          <w:sz w:val="28"/>
          <w:szCs w:val="28"/>
        </w:rPr>
        <w:t>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spacing w:lineRule="exact" w:line="210" w:before="0" w:after="0"/>
        <w:ind w:left="-35" w:right="117" w:hanging="0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5" w:before="4" w:after="0"/>
        <w:ind w:left="68" w:right="226" w:firstLine="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w w:val="101"/>
          <w:sz w:val="18"/>
          <w:szCs w:val="18"/>
        </w:rPr>
        <w:t>X3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m)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1"/>
          <w:w w:val="99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3"/>
          <w:w w:val="99"/>
          <w:sz w:val="18"/>
          <w:szCs w:val="18"/>
        </w:rPr>
        <w:t>u</w:t>
      </w:r>
      <w:r>
        <w:rPr>
          <w:rFonts w:cs="Verdana" w:ascii="Verdana" w:hAnsi="Verdana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69" w:right="425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2"/>
          <w:w w:val="99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w w:val="99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3"/>
          <w:w w:val="99"/>
          <w:sz w:val="18"/>
          <w:szCs w:val="18"/>
        </w:rPr>
        <w:t>g</w:t>
      </w:r>
      <w:r>
        <w:rPr>
          <w:rFonts w:cs="Verdana" w:ascii="Verdana" w:hAnsi="Verdana"/>
          <w:color w:val="000000"/>
          <w:w w:val="99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"/>
          <w:w w:val="99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2"/>
          <w:w w:val="99"/>
          <w:sz w:val="18"/>
          <w:szCs w:val="18"/>
        </w:rPr>
        <w:t>un</w:t>
      </w:r>
      <w:r>
        <w:rPr>
          <w:rFonts w:cs="Verdana" w:ascii="Verdana" w:hAnsi="Verdana"/>
          <w:color w:val="000000"/>
          <w:w w:val="99"/>
          <w:sz w:val="18"/>
          <w:szCs w:val="18"/>
        </w:rPr>
        <w:t>d</w:t>
      </w:r>
    </w:p>
    <w:p>
      <w:pPr>
        <w:sectPr>
          <w:type w:val="continuous"/>
          <w:pgSz w:w="12240" w:h="17291"/>
          <w:pgMar w:left="620" w:right="600" w:gutter="0" w:header="0" w:top="780" w:footer="730" w:bottom="920"/>
          <w:cols w:num="2" w:equalWidth="false" w:sep="false">
            <w:col w:w="8803" w:space="37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2" w:right="-20" w:hanging="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4">
                <wp:simplePos x="0" y="0"/>
                <wp:positionH relativeFrom="page">
                  <wp:posOffset>560070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26100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412" y="412"/>
                                </a:lnTo>
                                <a:lnTo>
                                  <a:pt x="412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412" y="9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6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5.05pt;width:21.6pt;height:21.6pt" coordorigin="882,101" coordsize="432,432">
                <v:rect id="shape_0" fillcolor="black" stroked="f" o:allowincell="f" style="position:absolute;left:887;top:110;width:410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3,413" path="m412,0l0,0l0,412l412,412l412,407l14,407l4,398l14,398l14,14l4,14l14,9l412,9l412,0e" fillcolor="black" stroked="f" o:allowincell="f" style="position:absolute;left:882;top:101;width:425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887;top: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513;width:39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9" path="m0,0l0,398l4,388l14,388l14,4l4,4l0,0e" fillcolor="black" stroked="f" o:allowincell="f" style="position:absolute;left:1294;top:110;width:19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294;top: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887;top:11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113;width:395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294;top:11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u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dd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2" w:before="0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1017270</wp:posOffset>
                </wp:positionH>
                <wp:positionV relativeFrom="paragraph">
                  <wp:posOffset>33020</wp:posOffset>
                </wp:positionV>
                <wp:extent cx="6422390" cy="2495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9480"/>
                          <a:chOff x="0" y="0"/>
                          <a:chExt cx="64224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74">
                                <a:moveTo>
                                  <a:pt x="100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10094" y="374"/>
                                </a:lnTo>
                                <a:lnTo>
                                  <a:pt x="1009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0094" y="4"/>
                                </a:ln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.6pt;width:505.7pt;height:19.65pt" coordorigin="1602,52" coordsize="10114,393">
                <v:shape id="shape_0" coordsize="10095,374" path="m10094,0l0,0l0,374l10094,374l10094,364l14,364l4,360l14,360l14,14l4,14l14,4l10094,4l10094,0e" fillcolor="black" stroked="f" o:allowincell="f" style="position:absolute;left:1602;top:52;width:1010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42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425;width:1007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42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61;width:1007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4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07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67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28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88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49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0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370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731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091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45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81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17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53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89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25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61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97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133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9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560070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100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412" y="412"/>
                                </a:lnTo>
                                <a:lnTo>
                                  <a:pt x="412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412" y="4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9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.7pt;width:21.6pt;height:21.6pt" coordorigin="882,34" coordsize="432,432">
                <v:rect id="shape_0" fillcolor="black" stroked="f" o:allowincell="f" style="position:absolute;left:887;top:39;width:410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3,413" path="m412,0l0,0l0,412l412,412l412,403l14,403l4,398l14,398l14,14l4,14l14,4l412,4l412,0e" fillcolor="black" stroked="f" o:allowincell="f" style="position:absolute;left:882;top:34;width:425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4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446;width:395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8" path="m0,0l0,398l4,393l14,393l14,9l4,9l0,0e" fillcolor="black" stroked="f" o:allowincell="f" style="position:absolute;left:1294;top:39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94;top:4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3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0" path="m0,0l384,0e" stroked="t" o:allowincell="f" style="position:absolute;left:897;top:44;width:39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94;top:3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am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9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5" w:before="0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3">
                <wp:simplePos x="0" y="0"/>
                <wp:positionH relativeFrom="page">
                  <wp:posOffset>1017270</wp:posOffset>
                </wp:positionH>
                <wp:positionV relativeFrom="paragraph">
                  <wp:posOffset>25400</wp:posOffset>
                </wp:positionV>
                <wp:extent cx="6422390" cy="2495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9480"/>
                          <a:chOff x="0" y="0"/>
                          <a:chExt cx="64224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74">
                                <a:moveTo>
                                  <a:pt x="100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10094" y="374"/>
                                </a:lnTo>
                                <a:lnTo>
                                  <a:pt x="1009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0094" y="4"/>
                                </a:ln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pt;width:505.7pt;height:19.7pt" coordorigin="1602,40" coordsize="10114,394">
                <v:shape id="shape_0" coordsize="10095,374" path="m10094,0l0,0l0,374l10094,374l10094,364l14,364l4,360l14,360l14,14l4,14l14,4l10094,4l10094,0e" fillcolor="black" stroked="f" o:allowincell="f" style="position:absolute;left:1602;top:40;width:1010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41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413;width:1007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41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4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49;width:1007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4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4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07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67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28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88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49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0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370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731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091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452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812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17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533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89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254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61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975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1336;top:4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560070</wp:posOffset>
                </wp:positionH>
                <wp:positionV relativeFrom="paragraph">
                  <wp:posOffset>76200</wp:posOffset>
                </wp:positionV>
                <wp:extent cx="250190" cy="271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1080"/>
                          <a:chOff x="0" y="0"/>
                          <a:chExt cx="250200" cy="271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760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8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374" y="407"/>
                                </a:lnTo>
                                <a:lnTo>
                                  <a:pt x="374" y="398"/>
                                </a:lnTo>
                                <a:lnTo>
                                  <a:pt x="14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74" y="4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84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7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pt;width:19.7pt;height:21.35pt" coordorigin="882,120" coordsize="394,427">
                <v:rect id="shape_0" fillcolor="black" stroked="f" o:allowincell="f" style="position:absolute;left:887;top:125;width:373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5,408" path="m374,0l0,0l0,407l374,407l374,398l14,398l4,393l14,393l14,14l4,14l14,4l374,4l374,0e" fillcolor="black" stroked="f" o:allowincell="f" style="position:absolute;left:882;top:120;width:388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5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527;width:35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4" path="m0,0l0,393l4,388l14,388l14,9l4,9l0,0e" fillcolor="black" stroked="f" o:allowincell="f" style="position:absolute;left:1256;top:125;width:19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56;top:5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1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130;width:3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56;top:12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240" w:before="32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ragraph">
                  <wp:posOffset>32385</wp:posOffset>
                </wp:positionV>
                <wp:extent cx="3679190" cy="2495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49480"/>
                          <a:chOff x="0" y="0"/>
                          <a:chExt cx="3679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374">
                                <a:moveTo>
                                  <a:pt x="5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5774" y="374"/>
                                </a:lnTo>
                                <a:lnTo>
                                  <a:pt x="577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5774" y="4"/>
                                </a:lnTo>
                                <a:lnTo>
                                  <a:pt x="57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.55pt;width:289.7pt;height:19.65pt" coordorigin="1602,51" coordsize="5794,393">
                <v:shape id="shape_0" coordsize="5775,374" path="m5774,0l0,0l0,374l5774,374l5774,364l14,364l4,360l14,360l14,14l4,14l14,4l5774,4l5774,0e" fillcolor="black" stroked="f" o:allowincell="f" style="position:absolute;left:1602;top:51;width:578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42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1617;top:424;width:575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737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7376;top:42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1617;top:60;width:57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7376;top:5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5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9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3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7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11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50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9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8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7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6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5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4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56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7">
                <wp:simplePos x="0" y="0"/>
                <wp:positionH relativeFrom="page">
                  <wp:posOffset>560070</wp:posOffset>
                </wp:positionH>
                <wp:positionV relativeFrom="paragraph">
                  <wp:posOffset>140335</wp:posOffset>
                </wp:positionV>
                <wp:extent cx="250190" cy="274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4320"/>
                          <a:chOff x="0" y="0"/>
                          <a:chExt cx="250200" cy="274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760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3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374" y="412"/>
                                </a:lnTo>
                                <a:lnTo>
                                  <a:pt x="374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74" y="4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1.05pt;width:19.7pt;height:21.6pt" coordorigin="882,221" coordsize="394,432">
                <v:rect id="shape_0" fillcolor="black" stroked="f" o:allowincell="f" style="position:absolute;left:887;top:226;width:373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5,413" path="m374,0l0,0l0,412l374,412l374,403l14,403l4,398l14,398l14,14l4,14l14,4l374,4l374,0e" fillcolor="black" stroked="f" o:allowincell="f" style="position:absolute;left:882;top:221;width:388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887;top:63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633;width:35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8" path="m0,0l0,398l4,393l14,393l14,9l4,9l0,0e" fillcolor="black" stroked="f" o:allowincell="f" style="position:absolute;left:1256;top:226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56;top:63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887;top:2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897;top:231;width:3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56;top:2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55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1">
                <wp:simplePos x="0" y="0"/>
                <wp:positionH relativeFrom="page">
                  <wp:posOffset>1017270</wp:posOffset>
                </wp:positionH>
                <wp:positionV relativeFrom="paragraph">
                  <wp:posOffset>635</wp:posOffset>
                </wp:positionV>
                <wp:extent cx="6422390" cy="2495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9480"/>
                          <a:chOff x="0" y="0"/>
                          <a:chExt cx="64224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74">
                                <a:moveTo>
                                  <a:pt x="100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10094" y="374"/>
                                </a:lnTo>
                                <a:lnTo>
                                  <a:pt x="1009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0094" y="4"/>
                                </a:ln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40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20">
                                <a:moveTo>
                                  <a:pt x="0" y="0"/>
                                </a:moveTo>
                                <a:lnTo>
                                  <a:pt x="10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252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60"/>
                                </a:lnTo>
                                <a:lnTo>
                                  <a:pt x="19" y="36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0pt;width:505.7pt;height:19.65pt" coordorigin="1602,0" coordsize="10114,393">
                <v:shape id="shape_0" coordsize="10095,374" path="m10094,0l0,0l0,374l10094,374l10094,364l14,364l4,360l14,360l14,14l4,14l14,4l10094,4l10094,0e" fillcolor="black" stroked="f" o:allowincell="f" style="position:absolute;left:1602;top:0;width:1010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3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373;width:1007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3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5,20" path="m0,0l10065,0e" stroked="t" o:allowincell="f" style="position:absolute;left:1617;top:9;width:1007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962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32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268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04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40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376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12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48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484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207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567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5928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288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6649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010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370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7731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091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452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8812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17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533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989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254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61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0975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60" path="m14,0l0,0l4,360l19,360l14,0e" fillcolor="black" stroked="f" o:allowincell="f" style="position:absolute;left:11336;top:4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ragraph">
                  <wp:posOffset>77470</wp:posOffset>
                </wp:positionV>
                <wp:extent cx="250190" cy="27305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72880"/>
                          <a:chOff x="0" y="0"/>
                          <a:chExt cx="250200" cy="2728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2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374" y="412"/>
                                </a:lnTo>
                                <a:lnTo>
                                  <a:pt x="374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74" y="4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028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22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.1pt;width:19.7pt;height:21.5pt" coordorigin="896,122" coordsize="394,430">
                <v:rect id="shape_0" fillcolor="black" stroked="f" o:allowincell="f" style="position:absolute;left:901;top:126;width:373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5,412" path="m374,0l0,0l0,412l374,412l374,403l14,403l4,398l14,398l14,14l4,14l14,4l374,4l374,0e" fillcolor="black" stroked="f" o:allowincell="f" style="position:absolute;left:896;top:122;width:388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901;top:5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910;top:532;width:35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9" path="m0,0l0,398l4,393l14,393l14,9l4,9l0,0e" fillcolor="black" stroked="f" o:allowincell="f" style="position:absolute;left:1270;top:126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270;top:5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901;top:1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0" path="m0,0l345,0e" stroked="t" o:allowincell="f" style="position:absolute;left:910;top:131;width:3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270;top:12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31" w:right="-20" w:hanging="0"/>
        <w:rPr>
          <w:rFonts w:ascii="Trebuchet MS" w:hAnsi="Trebuchet MS" w:cs="Trebuchet MS"/>
          <w:b/>
          <w:b/>
          <w:bCs/>
          <w:color w:val="FFFFFF"/>
          <w:position w:val="-11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position w:val="-11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31" w:right="-20" w:hanging="0"/>
        <w:rPr/>
      </w:pPr>
      <w:r>
        <w:rPr>
          <w:rFonts w:cs="Trebuchet MS" w:ascii="Trebuchet MS" w:hAnsi="Trebuchet MS"/>
          <w:b/>
          <w:bCs/>
          <w:color w:val="FFFFFF"/>
          <w:position w:val="-1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z w:val="16"/>
          <w:szCs w:val="16"/>
        </w:rPr>
        <w:t>ty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pacing w:val="1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pacing w:val="5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431" w:right="-20" w:hanging="0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557530</wp:posOffset>
                </wp:positionH>
                <wp:positionV relativeFrom="paragraph">
                  <wp:posOffset>-17145</wp:posOffset>
                </wp:positionV>
                <wp:extent cx="246380" cy="273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72880"/>
                          <a:chOff x="0" y="0"/>
                          <a:chExt cx="246240" cy="2728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3364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11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369" y="412"/>
                                </a:lnTo>
                                <a:lnTo>
                                  <a:pt x="369" y="403"/>
                                </a:lnTo>
                                <a:lnTo>
                                  <a:pt x="14" y="403"/>
                                </a:lnTo>
                                <a:lnTo>
                                  <a:pt x="9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369" y="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280"/>
                            <a:ext cx="22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9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22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1.35pt;width:19.4pt;height:21.45pt" coordorigin="878,-27" coordsize="388,429">
                <v:rect id="shape_0" fillcolor="black" stroked="f" o:allowincell="f" style="position:absolute;left:887;top:-22;width:367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69,411" path="m369,0l0,0l0,412l369,412l369,403l14,403l9,398l14,398l14,14l9,14l14,4l369,4l369,0e" fillcolor="black" stroked="f" o:allowincell="f" style="position:absolute;left:878;top:-27;width:381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0,0l4,4l4,0e" fillcolor="black" stroked="f" o:allowincell="f" style="position:absolute;left:887;top:3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20" path="m0,0l340,0e" stroked="t" o:allowincell="f" style="position:absolute;left:892;top:383;width:35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98" path="m0,0l0,398l9,393l14,393l14,9l9,9l0,0e" fillcolor="black" stroked="f" o:allowincell="f" style="position:absolute;left:1246;top:-22;width:19;height:4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9,0l0,4l14,4l14,0e" fillcolor="black" stroked="f" o:allowincell="f" style="position:absolute;left:1246;top:3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4,0l0,9l4,9l4,0e" fillcolor="black" stroked="f" o:allowincell="f" style="position:absolute;left:887;top:-22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9" path="m0,0l340,0e" stroked="t" o:allowincell="f" style="position:absolute;left:892;top:-17;width:3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9" path="m14,0l0,0l9,9l14,9l14,0e" fillcolor="black" stroked="f" o:allowincell="f" style="position:absolute;left:1246;top:-22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-9"/>
          <w:sz w:val="20"/>
          <w:szCs w:val="20"/>
        </w:rPr>
        <w:t>6</w:t>
        <w:tab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l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d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(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v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9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…</w:t>
      </w:r>
      <w:r>
        <w:rPr>
          <w:rFonts w:cs="Arial" w:ascii="Arial" w:hAnsi="Arial"/>
          <w:color w:val="000000"/>
          <w:w w:val="102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1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spacing w:val="-8"/>
          <w:w w:val="10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w w:val="102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160" w:before="38" w:after="0"/>
        <w:ind w:left="90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493395</wp:posOffset>
                </wp:positionH>
                <wp:positionV relativeFrom="paragraph">
                  <wp:posOffset>52070</wp:posOffset>
                </wp:positionV>
                <wp:extent cx="304800" cy="267970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67840"/>
                          <a:chOff x="0" y="0"/>
                          <a:chExt cx="304920" cy="2678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291960" cy="25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3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3"/>
                                </a:lnTo>
                                <a:lnTo>
                                  <a:pt x="460" y="403"/>
                                </a:lnTo>
                                <a:lnTo>
                                  <a:pt x="460" y="393"/>
                                </a:lnTo>
                                <a:lnTo>
                                  <a:pt x="14" y="393"/>
                                </a:lnTo>
                                <a:lnTo>
                                  <a:pt x="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460" y="4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240"/>
                            <a:ext cx="28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9" y="384"/>
                                </a:lnTo>
                                <a:lnTo>
                                  <a:pt x="14" y="38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28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4.1pt;width:24pt;height:21.1pt" coordorigin="777,82" coordsize="480,422">
                <v:rect id="shape_0" fillcolor="black" stroked="f" o:allowincell="f" style="position:absolute;left:786;top:86;width:459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61,403" path="m460,0l0,0l0,403l460,403l460,393l14,393l9,388l14,388l14,14l9,14l14,4l460,4l460,0e" fillcolor="black" stroked="f" o:allowincell="f" style="position:absolute;left:777;top:82;width:474;height:4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0,0l4,4l4,0e" fillcolor="black" stroked="f" o:allowincell="f" style="position:absolute;left:786;top:4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0" path="m0,0l432,0e" stroked="t" o:allowincell="f" style="position:absolute;left:791;top:484;width:444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89" path="m0,0l0,388l9,384l14,384l14,9l9,9l0,0e" fillcolor="black" stroked="f" o:allowincell="f" style="position:absolute;left:1237;top:86;width:19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9,0l0,4l14,4l14,0e" fillcolor="black" stroked="f" o:allowincell="f" style="position:absolute;left:1237;top:4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0,9l4,9l4,0e" fillcolor="black" stroked="f" o:allowincell="f" style="position:absolute;left:786;top:8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0" path="m0,0l432,0e" stroked="t" o:allowincell="f" style="position:absolute;left:791;top:91;width:4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9,9l14,9l14,0e" fillcolor="black" stroked="f" o:allowincell="f" style="position:absolute;left:1237;top:8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obil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ho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position w:val="-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-2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position w:val="-2"/>
          <w:sz w:val="16"/>
          <w:szCs w:val="16"/>
        </w:rPr>
        <w:t>y</w:t>
      </w:r>
      <w:r>
        <w:rPr>
          <w:rFonts w:cs="Arial" w:ascii="Arial" w:hAnsi="Arial"/>
          <w:color w:val="000000"/>
          <w:spacing w:val="-1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-11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position w:val="-2"/>
          <w:sz w:val="16"/>
          <w:szCs w:val="16"/>
        </w:rPr>
        <w:t>)</w:t>
        <w:tab/>
      </w:r>
      <w:r>
        <w:rPr>
          <w:rFonts w:cs="Arial" w:ascii="Arial" w:hAnsi="Arial"/>
          <w:b/>
          <w:bCs/>
          <w:color w:val="000000"/>
          <w:spacing w:val="5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3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7"/>
          <w:position w:val="-2"/>
          <w:sz w:val="16"/>
          <w:szCs w:val="16"/>
        </w:rPr>
        <w:t>: (</w:t>
      </w:r>
      <w:r>
        <w:rPr>
          <w:rFonts w:cs="Arial" w:ascii="Arial" w:hAnsi="Arial"/>
          <w:bCs/>
          <w:color w:val="000000"/>
          <w:spacing w:val="-7"/>
          <w:position w:val="-2"/>
          <w:sz w:val="16"/>
          <w:szCs w:val="16"/>
        </w:rPr>
        <w:t>mandatory)</w:t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8">
                <wp:simplePos x="0" y="0"/>
                <wp:positionH relativeFrom="page">
                  <wp:posOffset>1017270</wp:posOffset>
                </wp:positionH>
                <wp:positionV relativeFrom="paragraph">
                  <wp:posOffset>87630</wp:posOffset>
                </wp:positionV>
                <wp:extent cx="2307590" cy="2495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49480"/>
                          <a:chOff x="0" y="0"/>
                          <a:chExt cx="23076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74">
                                <a:moveTo>
                                  <a:pt x="36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3614" y="374"/>
                                </a:lnTo>
                                <a:lnTo>
                                  <a:pt x="361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3614" y="4"/>
                                </a:ln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228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228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6.9pt;width:181.7pt;height:19.65pt" coordorigin="1602,138" coordsize="3634,393">
                <v:shape id="shape_0" coordsize="3615,374" path="m3614,0l0,0l0,374l3614,374l3614,364l14,364l4,360l14,360l14,14l4,14l14,4l3614,4l3614,0e" fillcolor="black" stroked="f" o:allowincell="f" style="position:absolute;left:1602;top:138;width:362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1607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5,20" path="m0,0l3585,0e" stroked="t" o:allowincell="f" style="position:absolute;left:1617;top:511;width:359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5216;top:143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5216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1607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5,20" path="m0,0l3585,0e" stroked="t" o:allowincell="f" style="position:absolute;left:1617;top:147;width:359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5216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9">
                <wp:simplePos x="0" y="0"/>
                <wp:positionH relativeFrom="page">
                  <wp:posOffset>3760470</wp:posOffset>
                </wp:positionH>
                <wp:positionV relativeFrom="paragraph">
                  <wp:posOffset>87630</wp:posOffset>
                </wp:positionV>
                <wp:extent cx="3679190" cy="2495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49480"/>
                          <a:chOff x="0" y="0"/>
                          <a:chExt cx="36792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374">
                                <a:moveTo>
                                  <a:pt x="5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5774" y="374"/>
                                </a:lnTo>
                                <a:lnTo>
                                  <a:pt x="5774" y="364"/>
                                </a:lnTo>
                                <a:lnTo>
                                  <a:pt x="14" y="364"/>
                                </a:lnTo>
                                <a:lnTo>
                                  <a:pt x="4" y="360"/>
                                </a:lnTo>
                                <a:lnTo>
                                  <a:pt x="14" y="36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5774" y="4"/>
                                </a:lnTo>
                                <a:lnTo>
                                  <a:pt x="577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88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3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6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0">
                                <a:moveTo>
                                  <a:pt x="0" y="0"/>
                                </a:moveTo>
                                <a:lnTo>
                                  <a:pt x="57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6.9pt;width:289.7pt;height:19.65pt" coordorigin="5922,138" coordsize="5794,393">
                <v:shape id="shape_0" coordsize="5775,374" path="m5774,0l0,0l0,374l5774,374l5774,364l14,364l4,360l14,360l14,14l4,14l14,4l5774,4l5774,0e" fillcolor="black" stroked="f" o:allowincell="f" style="position:absolute;left:5922;top:138;width:578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4l9,0e" fillcolor="black" stroked="f" o:allowincell="f" style="position:absolute;left:5927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5937;top:511;width:5758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0" path="m0,0l0,360l4,355l14,355l14,9l4,9l0,0e" fillcolor="black" stroked="f" o:allowincell="f" style="position:absolute;left:11696;top:143;width:1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4l14,4l14,0e" fillcolor="black" stroked="f" o:allowincell="f" style="position:absolute;left:11696;top:50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9l9,9l9,0e" fillcolor="black" stroked="f" o:allowincell="f" style="position:absolute;left:5927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5,20" path="m0,0l5745,0e" stroked="t" o:allowincell="f" style="position:absolute;left:5937;top:147;width:57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4,0l0,0l4,9l14,9l14,0e" fillcolor="black" stroked="f" o:allowincell="f" style="position:absolute;left:11696;top:14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position w:val="2"/>
        </w:rPr>
        <w:t>7</w:t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0" w:after="0"/>
        <w:ind w:left="28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8">
                <wp:simplePos x="0" y="0"/>
                <wp:positionH relativeFrom="page">
                  <wp:posOffset>483870</wp:posOffset>
                </wp:positionH>
                <wp:positionV relativeFrom="paragraph">
                  <wp:posOffset>31750</wp:posOffset>
                </wp:positionV>
                <wp:extent cx="365760" cy="27432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352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13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556" y="412"/>
                                </a:lnTo>
                                <a:lnTo>
                                  <a:pt x="556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.5pt;width:28.8pt;height:21.6pt" coordorigin="762,50" coordsize="576,432">
                <v:rect id="shape_0" fillcolor="black" stroked="f" o:allowincell="f" style="position:absolute;left:767;top:60;width:554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7,413" path="m556,0l0,0l0,412l556,412l556,407l14,407l4,398l14,398l14,14l4,14l14,9l556,9l556,0e" fillcolor="black" stroked="f" o:allowincell="f" style="position:absolute;left:762;top:50;width:569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767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462;width:54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8" path="m0,0l0,398l4,388l14,388l14,4l4,4l0,0e" fillcolor="black" stroked="f" o:allowincell="f" style="position:absolute;left:1318;top:60;width:19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318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767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62;width:54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318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FFFFFF"/>
          <w:spacing w:val="2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8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>rr</w:t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7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pacing w:val="-6"/>
          <w:position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ascii="Arial" w:hAnsi="Arial" w:cs="Calibri"/>
          <w:color w:val="000000"/>
          <w:sz w:val="16"/>
          <w:szCs w:val="16"/>
        </w:rPr>
      </w:pPr>
      <w:r>
        <w:rPr>
          <w:rFonts w:cs="Calibri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8" w:right="-20" w:hanging="0"/>
        <w:rPr>
          <w:rFonts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315</wp:posOffset>
                </wp:positionH>
                <wp:positionV relativeFrom="paragraph">
                  <wp:posOffset>114300</wp:posOffset>
                </wp:positionV>
                <wp:extent cx="2095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650</wp:posOffset>
                </wp:positionH>
                <wp:positionV relativeFrom="paragraph">
                  <wp:posOffset>123825</wp:posOffset>
                </wp:positionV>
                <wp:extent cx="2095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9.7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5425</wp:posOffset>
                </wp:positionH>
                <wp:positionV relativeFrom="paragraph">
                  <wp:posOffset>104775</wp:posOffset>
                </wp:positionV>
                <wp:extent cx="2095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8.2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40" w:hanging="312"/>
        <w:rPr>
          <w:rFonts w:ascii="Arial" w:hAnsi="Arial" w:cs="Arial"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635</wp:posOffset>
                </wp:positionV>
                <wp:extent cx="2095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0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Professor                 Associate Professor                    Assistant Professor                 Lecturer / Demonstrator / Senior Registrar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40" w:hanging="312"/>
        <w:rPr>
          <w:rFonts w:ascii="Arial" w:hAnsi="Arial" w:cs="Arial"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50800</wp:posOffset>
                </wp:positionV>
                <wp:extent cx="2095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ab/>
        <w:t>Other</w:t>
      </w:r>
      <w:r>
        <w:rPr>
          <w:rFonts w:cs="Calibri"/>
          <w:color w:val="000000"/>
        </w:rPr>
        <w:t>________________</w:t>
      </w:r>
    </w:p>
    <w:p>
      <w:pPr>
        <w:sectPr>
          <w:type w:val="continuous"/>
          <w:pgSz w:w="12240" w:h="17291"/>
          <w:pgMar w:left="620" w:right="600" w:gutter="0" w:header="0" w:top="78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0" w:after="0"/>
        <w:ind w:left="28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6">
                <wp:simplePos x="0" y="0"/>
                <wp:positionH relativeFrom="page">
                  <wp:posOffset>483870</wp:posOffset>
                </wp:positionH>
                <wp:positionV relativeFrom="paragraph">
                  <wp:posOffset>31750</wp:posOffset>
                </wp:positionV>
                <wp:extent cx="365760" cy="27432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352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13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556" y="412"/>
                                </a:lnTo>
                                <a:lnTo>
                                  <a:pt x="556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72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.5pt;width:28.8pt;height:21.6pt" coordorigin="762,50" coordsize="576,432">
                <v:rect id="shape_0" fillcolor="black" stroked="f" o:allowincell="f" style="position:absolute;left:767;top:60;width:554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7,413" path="m556,0l0,0l0,412l556,412l556,407l14,407l4,398l14,398l14,14l4,14l14,9l556,9l556,0e" fillcolor="black" stroked="f" o:allowincell="f" style="position:absolute;left:762;top:50;width:569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767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462;width:54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8" path="m0,0l0,398l4,388l14,388l14,4l4,4l0,0e" fillcolor="black" stroked="f" o:allowincell="f" style="position:absolute;left:1318;top:60;width:19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318;top:4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767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777;top:62;width:54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318;top:6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9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position w:val="2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Experienc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66" w:right="-20" w:hanging="0"/>
        <w:rPr>
          <w:rFonts w:ascii="Arial" w:hAnsi="Arial" w:cs="Arial"/>
          <w:color w:val="000000"/>
          <w:spacing w:val="-1"/>
          <w:position w:val="8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 xml:space="preserve">(The applicant </w:t>
      </w:r>
      <w:r>
        <w:rPr>
          <w:rFonts w:cs="Arial" w:ascii="Arial" w:hAnsi="Arial"/>
          <w:b/>
          <w:color w:val="000000"/>
          <w:spacing w:val="-1"/>
          <w:position w:val="8"/>
          <w:sz w:val="18"/>
          <w:szCs w:val="18"/>
        </w:rPr>
        <w:t>MUST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 xml:space="preserve"> have at least 1 year of teaching experience in a Medical College/ Institution for as a Demonstrator / Senior Demonstrator/Senior Registrar/ Assistant Professor and above.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pacing w:val="-1"/>
          <w:position w:val="4"/>
          <w:sz w:val="10"/>
          <w:szCs w:val="10"/>
        </w:rPr>
      </w:pPr>
      <w:r>
        <w:rPr>
          <w:rFonts w:cs="Arial" w:ascii="Arial" w:hAnsi="Arial"/>
          <w:color w:val="000000"/>
          <w:spacing w:val="-1"/>
          <w:position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530" w:before="0" w:after="0"/>
        <w:ind w:left="1002" w:right="57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-1"/>
          <w:sz w:val="16"/>
          <w:szCs w:val="16"/>
        </w:rPr>
        <w:t>ii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03" w:before="4" w:after="0"/>
        <w:ind w:left="10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4"/>
          <w:w w:val="10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w w:val="102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4" w:before="39" w:after="0"/>
        <w:ind w:left="9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5">
                <wp:simplePos x="0" y="0"/>
                <wp:positionH relativeFrom="page">
                  <wp:posOffset>505460</wp:posOffset>
                </wp:positionH>
                <wp:positionV relativeFrom="paragraph">
                  <wp:posOffset>27940</wp:posOffset>
                </wp:positionV>
                <wp:extent cx="362585" cy="274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74320"/>
                          <a:chOff x="0" y="0"/>
                          <a:chExt cx="362520" cy="2743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499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13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552" y="412"/>
                                </a:lnTo>
                                <a:lnTo>
                                  <a:pt x="552" y="407"/>
                                </a:lnTo>
                                <a:lnTo>
                                  <a:pt x="14" y="407"/>
                                </a:lnTo>
                                <a:lnTo>
                                  <a:pt x="4" y="398"/>
                                </a:lnTo>
                                <a:lnTo>
                                  <a:pt x="14" y="398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2" y="9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172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76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.2pt;width:28.55pt;height:21.65pt" coordorigin="796,44" coordsize="571,433">
                <v:rect id="shape_0" fillcolor="black" stroked="f" o:allowincell="f" style="position:absolute;left:801;top:53;width:550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2,413" path="m552,0l0,0l0,412l552,412l552,407l14,407l4,398l14,398l14,14l4,14l14,9l552,9l552,0e" fillcolor="black" stroked="f" o:allowincell="f" style="position:absolute;left:796;top:44;width:565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801;top:45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10;top:456;width:53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9" path="m0,0l0,398l4,388l14,388l14,4l4,4l0,0e" fillcolor="black" stroked="f" o:allowincell="f" style="position:absolute;left:1347;top:53;width:19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347;top:45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801;top:5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10;top:56;width:536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347;top:5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position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>oc</w:t>
      </w:r>
      <w:r>
        <w:rPr>
          <w:rFonts w:cs="Arial" w:ascii="Arial" w:hAnsi="Arial"/>
          <w:b/>
          <w:bCs/>
          <w:color w:val="000000"/>
          <w:spacing w:val="-6"/>
          <w:position w:val="-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6"/>
          <w:position w:val="-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ched</w:t>
      </w:r>
    </w:p>
    <w:p>
      <w:pPr>
        <w:pStyle w:val="Normal"/>
        <w:widowControl w:val="false"/>
        <w:autoSpaceDE w:val="false"/>
        <w:spacing w:lineRule="exact" w:line="174" w:before="0" w:after="0"/>
        <w:ind w:left="340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pacing w:val="2"/>
          <w:position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FFFFFF"/>
          <w:position w:val="1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3440" w:hanging="3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ha</w:t>
      </w:r>
      <w:r>
        <w:rPr>
          <w:rFonts w:cs="Arial" w:ascii="Arial" w:hAnsi="Arial"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g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8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h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(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800" w:leader="none"/>
        </w:tabs>
        <w:autoSpaceDE w:val="false"/>
        <w:spacing w:lineRule="auto" w:line="460" w:before="16" w:after="0"/>
        <w:ind w:left="1252" w:right="3440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1905</wp:posOffset>
                </wp:positionV>
                <wp:extent cx="2095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0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825</wp:posOffset>
                </wp:positionH>
                <wp:positionV relativeFrom="paragraph">
                  <wp:posOffset>1905</wp:posOffset>
                </wp:positionV>
                <wp:extent cx="20955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0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150</wp:posOffset>
                </wp:positionH>
                <wp:positionV relativeFrom="paragraph">
                  <wp:posOffset>1905</wp:posOffset>
                </wp:positionV>
                <wp:extent cx="209550" cy="133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0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16"/>
          <w:szCs w:val="16"/>
        </w:rPr>
        <w:tab/>
        <w:t>D</w:t>
      </w:r>
      <w:r>
        <w:rPr>
          <w:rFonts w:cs="Arial" w:ascii="Arial" w:hAnsi="Arial"/>
          <w:color w:val="000000"/>
          <w:spacing w:val="-1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BBS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6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J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t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252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375</wp:posOffset>
                </wp:positionH>
                <wp:positionV relativeFrom="paragraph">
                  <wp:posOffset>14605</wp:posOffset>
                </wp:positionV>
                <wp:extent cx="20955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1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h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g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3</w:t>
      </w:r>
      <w:r>
        <w:rPr>
          <w:rFonts w:cs="Arial" w:ascii="Arial" w:hAnsi="Arial"/>
          <w:color w:val="000000"/>
          <w:spacing w:val="3"/>
          <w:sz w:val="16"/>
          <w:szCs w:val="16"/>
        </w:rPr>
        <w:t>×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930</wp:posOffset>
                </wp:positionH>
                <wp:positionV relativeFrom="paragraph">
                  <wp:posOffset>131445</wp:posOffset>
                </wp:positionV>
                <wp:extent cx="20955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0.3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125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ph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g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z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×</w:t>
      </w:r>
      <w:r>
        <w:rPr>
          <w:rFonts w:cs="Arial" w:ascii="Arial" w:hAnsi="Arial"/>
          <w:color w:val="000000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k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s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9" w:after="0"/>
        <w:ind w:left="3038" w:right="3941" w:firstLine="821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3">
                <wp:simplePos x="0" y="0"/>
                <wp:positionH relativeFrom="page">
                  <wp:posOffset>554355</wp:posOffset>
                </wp:positionH>
                <wp:positionV relativeFrom="paragraph">
                  <wp:posOffset>275590</wp:posOffset>
                </wp:positionV>
                <wp:extent cx="362585" cy="2711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71080"/>
                          <a:chOff x="0" y="0"/>
                          <a:chExt cx="362520" cy="271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4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08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552" y="408"/>
                                </a:lnTo>
                                <a:lnTo>
                                  <a:pt x="552" y="398"/>
                                </a:lnTo>
                                <a:lnTo>
                                  <a:pt x="14" y="398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552" y="4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48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40"/>
                            <a:ext cx="12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34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1.7pt;width:28.55pt;height:21.4pt" coordorigin="873,434" coordsize="571,428">
                <v:rect id="shape_0" fillcolor="black" stroked="f" o:allowincell="f" style="position:absolute;left:878;top:439;width:550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2,408" path="m552,0l0,0l0,408l552,408l552,398l14,398l4,393l14,393l14,14l4,14l14,4l552,4l552,0e" fillcolor="white" stroked="f" o:allowincell="f" style="position:absolute;left:873;top:434;width:565;height:4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9,0l0,0l9,4l9,0e" fillcolor="white" stroked="f" o:allowincell="f" style="position:absolute;left:878;top:838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87;top:841;width:536;height:19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393" path="m0,0l0,393l4,388l14,388l14,9l4,9l0,0e" fillcolor="white" stroked="f" o:allowincell="f" style="position:absolute;left:1424;top:439;width:19;height:4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14,0l4,0l0,4l14,4l14,0e" fillcolor="white" stroked="f" o:allowincell="f" style="position:absolute;left:1424;top:838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9,0l0,9l9,9l9,0e" fillcolor="white" stroked="f" o:allowincell="f" style="position:absolute;left:878;top:439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20" path="m0,0l523,0e" stroked="t" o:allowincell="f" style="position:absolute;left:887;top:443;width:536;height:19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20" path="m14,0l0,0l4,9l14,9l14,0e" fillcolor="white" stroked="f" o:allowincell="f" style="position:absolute;left:1424;top:439;width:1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  <w:highlight w:val="black"/>
        </w:rPr>
        <w:t>R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F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B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Y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H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PP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L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AN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9" w:after="0"/>
        <w:ind w:left="3038" w:right="3941" w:firstLine="82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FFFFF"/>
          <w:spacing w:val="2"/>
          <w:position w:val="1"/>
          <w:sz w:val="20"/>
          <w:szCs w:val="20"/>
        </w:rPr>
        <w:t>11</w:t>
        <w:tab/>
        <w:tab/>
      </w:r>
      <w:r>
        <w:rPr>
          <w:rFonts w:cs="Arial" w:ascii="Arial" w:hAnsi="Arial"/>
          <w:color w:val="000000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b</w:t>
      </w:r>
      <w:r>
        <w:rPr>
          <w:rFonts w:cs="Arial" w:ascii="Arial" w:hAnsi="Arial"/>
          <w:color w:val="000000"/>
          <w:position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2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l</w:t>
      </w:r>
      <w:r>
        <w:rPr>
          <w:rFonts w:cs="Arial" w:ascii="Arial" w:hAnsi="Arial"/>
          <w:color w:val="000000"/>
          <w:spacing w:val="-2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l</w:t>
      </w:r>
      <w:r>
        <w:rPr>
          <w:rFonts w:cs="Arial" w:ascii="Arial" w:hAnsi="Arial"/>
          <w:color w:val="000000"/>
          <w:position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-120"/>
          <w:position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position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22"/>
          <w:position w:val="-3"/>
          <w:sz w:val="18"/>
          <w:szCs w:val="18"/>
        </w:rPr>
        <w:t>:</w:t>
      </w:r>
      <w:r>
        <w:rPr>
          <w:rFonts w:cs="Arial" w:ascii="Arial" w:hAnsi="Arial"/>
          <w:color w:val="000000"/>
          <w:spacing w:val="1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1</w:t>
      </w:r>
      <w:r>
        <w:rPr>
          <w:rFonts w:cs="Arial" w:ascii="Arial" w:hAnsi="Arial"/>
          <w:color w:val="000000"/>
          <w:position w:val="-3"/>
          <w:sz w:val="18"/>
          <w:szCs w:val="18"/>
        </w:rPr>
        <w:t>)</w:t>
      </w:r>
      <w:r>
        <w:rPr>
          <w:rFonts w:cs="Arial" w:ascii="Arial" w:hAnsi="Arial"/>
          <w:color w:val="000000"/>
          <w:spacing w:val="2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an</w:t>
      </w:r>
      <w:r>
        <w:rPr>
          <w:rFonts w:cs="Arial" w:ascii="Arial" w:hAnsi="Arial"/>
          <w:color w:val="000000"/>
          <w:position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2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2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ad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b</w:t>
      </w:r>
      <w:r>
        <w:rPr>
          <w:rFonts w:cs="Arial" w:ascii="Arial" w:hAnsi="Arial"/>
          <w:color w:val="000000"/>
          <w:position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position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position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position w:val="-3"/>
          <w:sz w:val="18"/>
          <w:szCs w:val="18"/>
        </w:rPr>
        <w:t>i</w:t>
      </w:r>
      <w:r>
        <w:rPr>
          <w:rFonts w:cs="Arial" w:ascii="Arial" w:hAnsi="Arial"/>
          <w:color w:val="000000"/>
          <w:position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position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2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r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3"/>
          <w:sz w:val="18"/>
          <w:szCs w:val="18"/>
        </w:rPr>
        <w:t>u</w:t>
      </w:r>
      <w:r>
        <w:rPr>
          <w:rFonts w:cs="Arial" w:ascii="Arial" w:hAnsi="Arial"/>
          <w:color w:val="000000"/>
          <w:position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position w:val="-3"/>
          <w:sz w:val="18"/>
          <w:szCs w:val="18"/>
        </w:rPr>
        <w:t>an</w:t>
      </w:r>
      <w:r>
        <w:rPr>
          <w:rFonts w:cs="Arial" w:ascii="Arial" w:hAnsi="Arial"/>
          <w:color w:val="000000"/>
          <w:w w:val="102"/>
          <w:position w:val="-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360" w:before="0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rr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ct</w:t>
      </w:r>
      <w:r>
        <w:rPr>
          <w:rFonts w:cs="Arial" w:ascii="Arial" w:hAnsi="Arial"/>
          <w:color w:val="000000"/>
          <w:spacing w:val="29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st</w:t>
      </w:r>
      <w:r>
        <w:rPr>
          <w:rFonts w:cs="Arial" w:ascii="Arial" w:hAnsi="Arial"/>
          <w:color w:val="000000"/>
          <w:spacing w:val="3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position w:val="8"/>
          <w:sz w:val="18"/>
          <w:szCs w:val="18"/>
        </w:rPr>
        <w:t>f</w:t>
      </w:r>
      <w:r>
        <w:rPr>
          <w:rFonts w:cs="Arial" w:ascii="Arial" w:hAnsi="Arial"/>
          <w:color w:val="000000"/>
          <w:spacing w:val="1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m</w:t>
      </w:r>
      <w:r>
        <w:rPr>
          <w:rFonts w:cs="Arial" w:ascii="Arial" w:hAnsi="Arial"/>
          <w:color w:val="000000"/>
          <w:position w:val="8"/>
          <w:sz w:val="18"/>
          <w:szCs w:val="18"/>
        </w:rPr>
        <w:t>y</w:t>
      </w:r>
      <w:r>
        <w:rPr>
          <w:rFonts w:cs="Arial" w:ascii="Arial" w:hAnsi="Arial"/>
          <w:color w:val="000000"/>
          <w:spacing w:val="2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30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an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2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spacing w:val="-15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f</w:t>
      </w:r>
      <w:r>
        <w:rPr>
          <w:rFonts w:cs="Arial" w:ascii="Arial" w:hAnsi="Arial"/>
          <w:color w:val="000000"/>
          <w:spacing w:val="3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an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20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position w:val="8"/>
          <w:sz w:val="18"/>
          <w:szCs w:val="18"/>
        </w:rPr>
        <w:t>g</w:t>
      </w:r>
      <w:r>
        <w:rPr>
          <w:rFonts w:cs="Arial" w:ascii="Arial" w:hAnsi="Arial"/>
          <w:color w:val="000000"/>
          <w:spacing w:val="2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3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position w:val="8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e</w:t>
      </w:r>
      <w:r>
        <w:rPr>
          <w:rFonts w:cs="Arial" w:ascii="Arial" w:hAnsi="Arial"/>
          <w:color w:val="000000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spacing w:val="2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n</w:t>
      </w:r>
      <w:r>
        <w:rPr>
          <w:rFonts w:cs="Arial" w:ascii="Arial" w:hAnsi="Arial"/>
          <w:color w:val="000000"/>
          <w:position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3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o</w:t>
      </w:r>
      <w:r>
        <w:rPr>
          <w:rFonts w:cs="Arial" w:ascii="Arial" w:hAnsi="Arial"/>
          <w:color w:val="000000"/>
          <w:position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30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position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h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position w:val="8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8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n</w:t>
      </w:r>
      <w:r>
        <w:rPr>
          <w:rFonts w:cs="Arial" w:ascii="Arial" w:hAnsi="Arial"/>
          <w:color w:val="000000"/>
          <w:position w:val="8"/>
          <w:sz w:val="18"/>
          <w:szCs w:val="18"/>
        </w:rPr>
        <w:t>.</w:t>
      </w:r>
      <w:r>
        <w:rPr>
          <w:rFonts w:cs="Arial" w:ascii="Arial" w:hAnsi="Arial"/>
          <w:color w:val="000000"/>
          <w:spacing w:val="3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8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position w:val="8"/>
          <w:sz w:val="18"/>
          <w:szCs w:val="18"/>
        </w:rPr>
        <w:t>2</w:t>
      </w:r>
      <w:r>
        <w:rPr>
          <w:rFonts w:cs="Arial" w:ascii="Arial" w:hAnsi="Arial"/>
          <w:color w:val="000000"/>
          <w:position w:val="8"/>
          <w:sz w:val="18"/>
          <w:szCs w:val="18"/>
        </w:rPr>
        <w:t>)</w:t>
      </w:r>
      <w:r>
        <w:rPr>
          <w:rFonts w:cs="Arial" w:ascii="Arial" w:hAnsi="Arial"/>
          <w:color w:val="000000"/>
          <w:spacing w:val="2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19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h</w:t>
      </w:r>
      <w:r>
        <w:rPr>
          <w:rFonts w:cs="Arial" w:ascii="Arial" w:hAnsi="Arial"/>
          <w:color w:val="000000"/>
          <w:spacing w:val="-10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position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19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position w:val="8"/>
          <w:sz w:val="18"/>
          <w:szCs w:val="18"/>
        </w:rPr>
        <w:t>b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left="820" w:right="2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>j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p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r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m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d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1"/>
          <w:sz w:val="18"/>
          <w:szCs w:val="18"/>
        </w:rPr>
        <w:t>ap</w:t>
      </w:r>
      <w:r>
        <w:rPr>
          <w:rFonts w:cs="Arial" w:ascii="Arial" w:hAnsi="Arial"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1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o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>witho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being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0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0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s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0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nd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3"/>
          <w:sz w:val="18"/>
          <w:szCs w:val="18"/>
        </w:rPr>
        <w:t>th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 of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>h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1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5"/>
          <w:sz w:val="18"/>
          <w:szCs w:val="18"/>
        </w:rPr>
        <w:t>o</w:t>
      </w:r>
      <w:r>
        <w:rPr>
          <w:rFonts w:cs="Arial" w:ascii="Arial" w:hAnsi="Arial"/>
          <w:b/>
          <w:bCs/>
          <w:color w:val="FFFFFF"/>
          <w:spacing w:val="-54"/>
          <w:position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p</w:t>
      </w:r>
      <w:r>
        <w:rPr>
          <w:rFonts w:cs="Arial" w:ascii="Arial" w:hAnsi="Arial"/>
          <w:color w:val="000000"/>
          <w:spacing w:val="2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o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 </w:t>
      </w:r>
      <w:r>
        <w:rPr>
          <w:rFonts w:cs="Arial" w:ascii="Arial" w:hAnsi="Arial"/>
          <w:b/>
          <w:color w:val="000000"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b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40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,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000</w:t>
      </w:r>
      <w:r>
        <w:rPr>
          <w:rFonts w:cs="Arial" w:ascii="Arial" w:hAnsi="Arial"/>
          <w:b/>
          <w:color w:val="000000"/>
          <w:spacing w:val="-4"/>
          <w:position w:val="-1"/>
          <w:sz w:val="18"/>
          <w:szCs w:val="18"/>
        </w:rPr>
        <w:t>/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star</w:t>
      </w:r>
      <w:r>
        <w:rPr>
          <w:rFonts w:cs="Arial" w:ascii="Arial" w:hAnsi="Arial"/>
          <w:bCs/>
          <w:color w:val="000000"/>
          <w:spacing w:val="7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7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10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w w:val="10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w w:val="102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2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w="12240" w:h="17291"/>
          <w:pgMar w:left="620" w:right="480" w:gutter="0" w:header="0" w:top="740" w:footer="73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165" w:before="89" w:after="0"/>
        <w:ind w:left="3038" w:right="-66" w:hanging="2218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165" w:before="89" w:after="0"/>
        <w:ind w:left="3038" w:right="-66" w:hanging="2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-12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b/>
          <w:color w:val="000000"/>
          <w:spacing w:val="-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position w:val="11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right="-20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ragraph">
                  <wp:posOffset>283845</wp:posOffset>
                </wp:positionV>
                <wp:extent cx="6894195" cy="12700"/>
                <wp:effectExtent l="571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2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7,20" path="m0,0l10857,0e" stroked="t" o:allowincell="f" style="position:absolute;margin-left:34.55pt;margin-top:22.35pt;width:542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9425</wp:posOffset>
                </wp:positionH>
                <wp:positionV relativeFrom="paragraph">
                  <wp:posOffset>-69215</wp:posOffset>
                </wp:positionV>
                <wp:extent cx="1590675" cy="12700"/>
                <wp:effectExtent l="5715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20">
                              <a:moveTo>
                                <a:pt x="0" y="0"/>
                              </a:moveTo>
                              <a:lnTo>
                                <a:pt x="25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20" path="m0,0l2505,0e" stroked="t" o:allowincell="f" style="position:absolute;margin-left:437.75pt;margin-top:-5.45pt;width:125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</w:p>
    <w:p>
      <w:pPr>
        <w:sectPr>
          <w:type w:val="continuous"/>
          <w:pgSz w:w="12240" w:h="17291"/>
          <w:pgMar w:left="620" w:right="480" w:gutter="0" w:header="0" w:top="740" w:footer="730" w:bottom="920"/>
          <w:cols w:num="2" w:equalWidth="false" w:sep="false">
            <w:col w:w="3184" w:space="5042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35" w:after="0"/>
        <w:ind w:left="43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560070</wp:posOffset>
                </wp:positionH>
                <wp:positionV relativeFrom="paragraph">
                  <wp:posOffset>-10795</wp:posOffset>
                </wp:positionV>
                <wp:extent cx="365760" cy="2705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0360"/>
                          <a:chOff x="0" y="0"/>
                          <a:chExt cx="365760" cy="270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35244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07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556" y="408"/>
                                </a:lnTo>
                                <a:lnTo>
                                  <a:pt x="556" y="403"/>
                                </a:lnTo>
                                <a:lnTo>
                                  <a:pt x="14" y="403"/>
                                </a:lnTo>
                                <a:lnTo>
                                  <a:pt x="4" y="393"/>
                                </a:lnTo>
                                <a:lnTo>
                                  <a:pt x="14" y="393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60"/>
                            <a:ext cx="12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4" y="383"/>
                                </a:lnTo>
                                <a:lnTo>
                                  <a:pt x="14" y="383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-0.85pt;width:28.8pt;height:21.3pt" coordorigin="882,-17" coordsize="576,426">
                <v:rect id="shape_0" fillcolor="black" stroked="f" o:allowincell="f" style="position:absolute;left:887;top:-8;width:554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7,407" path="m556,0l0,0l0,408l556,408l556,403l14,403l4,393l14,393l14,14l4,14l14,9l556,9l556,0e" fillcolor="black" stroked="f" o:allowincell="f" style="position:absolute;left:882;top:-17;width:569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9,9l9,0e" fillcolor="black" stroked="f" o:allowincell="f" style="position:absolute;left:887;top:38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897;top:389;width:54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4" path="m0,0l0,393l4,383l14,383l14,4l4,4l0,0e" fillcolor="black" stroked="f" o:allowincell="f" style="position:absolute;left:1438;top:-8;width:19;height:4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0l4,0l0,9l14,9l14,0e" fillcolor="black" stroked="f" o:allowincell="f" style="position:absolute;left:1438;top:38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4l9,4l9,0e" fillcolor="black" stroked="f" o:allowincell="f" style="position:absolute;left:887;top:-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" path="m0,0l528,0e" stroked="t" o:allowincell="f" style="position:absolute;left:897;top:-5;width:54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14,0l0,0l4,4l14,4l14,0e" fillcolor="black" stroked="f" o:allowincell="f" style="position:absolute;left:1438;top:-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2"/>
          <w:position w:val="-5"/>
          <w:sz w:val="20"/>
          <w:szCs w:val="20"/>
        </w:rPr>
        <w:t>12</w:t>
      </w:r>
      <w:r>
        <w:rPr>
          <w:rFonts w:cs="Trebuchet MS" w:ascii="Trebuchet MS" w:hAnsi="Trebuchet MS"/>
          <w:b/>
          <w:bCs/>
          <w:color w:val="FFFFFF"/>
          <w:position w:val="-5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R</w:t>
      </w:r>
      <w:r>
        <w:rPr>
          <w:rFonts w:cs="Arial" w:ascii="Arial" w:hAnsi="Arial"/>
          <w:b/>
          <w:bCs/>
          <w:color w:val="FFFFFF"/>
          <w:spacing w:val="11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  <w:highlight w:val="black"/>
        </w:rPr>
        <w:t>F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26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B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Y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H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E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P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R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  <w:highlight w:val="black"/>
        </w:rPr>
        <w:t>N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  <w:highlight w:val="black"/>
        </w:rPr>
        <w:t>C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14"/>
          <w:sz w:val="20"/>
          <w:szCs w:val="20"/>
          <w:highlight w:val="black"/>
        </w:rPr>
        <w:t>P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  <w:highlight w:val="black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  <w:t>L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520" w:leader="none"/>
          <w:tab w:val="left" w:pos="6300" w:leader="none"/>
        </w:tabs>
        <w:autoSpaceDE w:val="false"/>
        <w:spacing w:lineRule="auto" w:line="360" w:before="0" w:after="0"/>
        <w:ind w:left="906"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It is certified that Dr.___________________________</w:t>
        <w:tab/>
        <w:t>__has_____ year of teaching experience as Demonstrator/Senior</w:t>
      </w:r>
    </w:p>
    <w:p>
      <w:pPr>
        <w:pStyle w:val="Normal"/>
        <w:widowControl w:val="false"/>
        <w:autoSpaceDE w:val="false"/>
        <w:spacing w:lineRule="auto" w:line="360" w:before="0" w:after="0"/>
        <w:ind w:left="1266" w:right="-20" w:hanging="0"/>
        <w:rPr/>
      </w:pP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>Registrar/Assistant Professor/Associate Professor/Professo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 w:before="0" w:after="0"/>
        <w:ind w:left="1266" w:right="57" w:hanging="360"/>
        <w:rPr>
          <w:rFonts w:ascii="Arial" w:hAnsi="Arial" w:cs="Arial"/>
          <w:color w:val="000000"/>
          <w:spacing w:val="-1"/>
          <w:position w:val="8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8"/>
          <w:sz w:val="18"/>
          <w:szCs w:val="18"/>
        </w:rPr>
        <w:t xml:space="preserve">2. </w:t>
        <w:tab/>
        <w:t>The above mentioned doctor will be allowed to attend the teaching sessions at University of Health Sciences for the duration of the course that shall not exceed ten working day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pacing w:val="-1"/>
          <w:position w:val="4"/>
          <w:sz w:val="10"/>
          <w:szCs w:val="10"/>
        </w:rPr>
      </w:pPr>
      <w:r>
        <w:rPr>
          <w:rFonts w:cs="Arial" w:ascii="Arial" w:hAnsi="Arial"/>
          <w:color w:val="000000"/>
          <w:spacing w:val="-1"/>
          <w:position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7291"/>
          <w:pgMar w:left="620" w:right="480" w:gutter="0" w:header="0" w:top="74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8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80" w:leader="none"/>
        </w:tabs>
        <w:autoSpaceDE w:val="false"/>
        <w:spacing w:lineRule="auto" w:line="240" w:before="0" w:after="0"/>
        <w:ind w:left="100" w:right="-64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pacing w:val="1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szCs w:val="16"/>
        </w:rPr>
        <w:t>D</w:t>
      </w:r>
      <w:r>
        <w:rPr>
          <w:rFonts w:cs="Arial" w:ascii="Arial" w:hAnsi="Arial"/>
          <w:b/>
          <w:color w:val="000000"/>
          <w:spacing w:val="-11"/>
          <w:sz w:val="16"/>
          <w:szCs w:val="16"/>
        </w:rPr>
        <w:t>a</w:t>
      </w:r>
      <w:r>
        <w:rPr>
          <w:rFonts w:cs="Arial" w:ascii="Arial" w:hAnsi="Arial"/>
          <w:b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b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b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b/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240" w:leader="none"/>
        </w:tabs>
        <w:autoSpaceDE w:val="false"/>
        <w:spacing w:lineRule="auto" w:line="240" w:before="0" w:after="0"/>
        <w:ind w:left="29" w:right="-20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h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)</w:t>
      </w:r>
    </w:p>
    <w:sectPr>
      <w:type w:val="continuous"/>
      <w:pgSz w:w="12240" w:h="17291"/>
      <w:pgMar w:left="620" w:right="480" w:gutter="0" w:header="0" w:top="740" w:footer="730" w:bottom="920"/>
      <w:cols w:num="2" w:equalWidth="false" w:sep="false">
        <w:col w:w="2469" w:space="5638"/>
        <w:col w:w="3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9430</wp:posOffset>
              </wp:positionH>
              <wp:positionV relativeFrom="page">
                <wp:posOffset>10369550</wp:posOffset>
              </wp:positionV>
              <wp:extent cx="473075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1pt;mso-wrap-distance-left:9.05pt;mso-wrap-distance-right:9.05pt;mso-wrap-distance-top:0pt;mso-wrap-distance-bottom:0pt;margin-top:816.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color w:val="FFFFFF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9:00Z</dcterms:created>
  <dc:creator>Noreen Aslam</dc:creator>
  <dc:description/>
  <dc:language>en-US</dc:language>
  <cp:lastModifiedBy>waqas</cp:lastModifiedBy>
  <cp:lastPrinted>2016-09-28T09:18:00Z</cp:lastPrinted>
  <dcterms:modified xsi:type="dcterms:W3CDTF">2016-09-28T04:19:00Z</dcterms:modified>
  <cp:revision>2</cp:revision>
  <dc:subject/>
  <dc:title/>
</cp:coreProperties>
</file>