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18"/>
          <w:szCs w:val="20"/>
          <w:u w:val="none"/>
        </w:rPr>
      </w:pPr>
      <w:r>
        <w:rPr>
          <w:rFonts w:cs="Arial" w:ascii="Arial" w:hAnsi="Arial"/>
          <w:b w:val="false"/>
          <w:sz w:val="18"/>
          <w:szCs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20"/>
          <w:u w:val="none"/>
          <w:lang w:val="en-GB"/>
        </w:rPr>
      </w:pPr>
      <w:r>
        <w:rPr>
          <w:rFonts w:cs="Arial" w:ascii="Arial" w:hAnsi="Arial"/>
          <w:b w:val="false"/>
          <w:sz w:val="18"/>
          <w:szCs w:val="20"/>
          <w:u w:val="none"/>
        </w:rPr>
        <w:t xml:space="preserve">No. UHS/CE-19/DS-3975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20"/>
          <w:u w:val="none"/>
          <w:lang w:val="en-GB"/>
        </w:rPr>
        <w:t>Date: 25-03-2019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"/>
          <w:szCs w:val="28"/>
          <w:u w:val="none"/>
          <w:lang w:val="en-GB"/>
        </w:rPr>
      </w:pPr>
      <w:r>
        <w:rPr>
          <w:rFonts w:cs="Arial" w:ascii="Arial" w:hAnsi="Arial"/>
          <w:b w:val="false"/>
          <w:sz w:val="2"/>
          <w:szCs w:val="28"/>
          <w:u w:val="none"/>
          <w:lang w:val="en-GB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GB"/>
        </w:rPr>
      </w:pPr>
      <w:r>
        <w:rPr>
          <w:rFonts w:cs="Arial" w:ascii="Arial" w:hAnsi="Arial"/>
          <w:sz w:val="22"/>
          <w:szCs w:val="28"/>
        </w:rPr>
        <w:t>PRACTICAL DATE SHEET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  <w:u w:val="none"/>
          <w:lang w:val="en-GB"/>
        </w:rPr>
      </w:pPr>
      <w:r>
        <w:rPr>
          <w:rFonts w:cs="Arial" w:ascii="Arial" w:hAnsi="Arial"/>
          <w:b/>
          <w:sz w:val="14"/>
          <w:szCs w:val="20"/>
          <w:u w:val="none"/>
          <w:lang w:val="en-GB"/>
        </w:rPr>
      </w:r>
    </w:p>
    <w:p>
      <w:pPr>
        <w:pStyle w:val="BodyTextIndent3"/>
        <w:ind w:lef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M. Phil (Primary) Revised Scheme Annual Examination 2019 will be held for following Medical Institutes</w:t>
      </w:r>
      <w:r>
        <w:rPr/>
        <w:t>: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370"/>
      </w:tblGrid>
      <w:tr>
        <w:trPr>
          <w:trHeight w:val="1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r. No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nstitute Name</w:t>
            </w:r>
          </w:p>
        </w:tc>
      </w:tr>
      <w:tr>
        <w:trPr>
          <w:trHeight w:val="1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University Health Sciences, Lahore</w:t>
            </w:r>
          </w:p>
        </w:tc>
      </w:tr>
      <w:tr>
        <w:trPr>
          <w:trHeight w:val="1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Post Graduate Medical Institute, Lahore</w:t>
            </w:r>
          </w:p>
        </w:tc>
      </w:tr>
      <w:tr>
        <w:trPr>
          <w:trHeight w:val="1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Federal Post Graduate Medical Institute, Sheikh Zayed Hospital, Lahore</w:t>
            </w:r>
          </w:p>
        </w:tc>
      </w:tr>
      <w:tr>
        <w:trPr>
          <w:trHeight w:val="1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Allama Iqbal Medical College, Lahore</w:t>
            </w:r>
          </w:p>
        </w:tc>
      </w:tr>
      <w:tr>
        <w:trPr>
          <w:trHeight w:val="1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ishtar Medical University, Multa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Rawalpindi Medical University, Rawalpindi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he Examination will commence according to the following Programm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"/>
          <w:szCs w:val="28"/>
          <w:u w:val="single"/>
        </w:rPr>
      </w:pPr>
      <w:r>
        <w:rPr>
          <w:rFonts w:cs="Arial" w:ascii="Arial" w:hAnsi="Arial"/>
          <w:b/>
          <w:sz w:val="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Cs/>
          <w:sz w:val="20"/>
        </w:rPr>
        <w:t>Time: 9:00 a. m.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260"/>
        <w:gridCol w:w="3330"/>
        <w:gridCol w:w="2618"/>
      </w:tblGrid>
      <w:tr>
        <w:trPr/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ination Centr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e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ysiolog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for UHS &amp; PGMI candidates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ysiology Department, UHS, Lahore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dne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ysiolog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for FPGMI candidates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dne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emical Patholo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for FPGMI &amp; AIMC candidates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emical Pathology Department, UHS, Lahore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ur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emical Patholo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for PGMI candidates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ur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aematolog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for PGMI candidates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ematology Department, UHS, Lahore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aematolog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for UHS, FPGMI &amp; AIMC candidates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ur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ato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PGMI &amp; FPGMI candidates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atomy Department, UHS, Lahore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atom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UHS candidates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man Genetics &amp; Molecular Biolog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UHS candidate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uman Genetics Department, UHS, Lahor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rbid Anatomy &amp; Histopath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for PGMI  Candidates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Pathology Department, UHS, Lahor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e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rbid Anatomy &amp; Histopath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for FPGMI Candidates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dne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rbid Anatomy &amp; Histopath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for UHS Candidates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dne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nsic Medicine and Toxicolog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PGMI candidates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nsic Sciences Department, UHS, Lahore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nsic Scienc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UHS candidates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e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mun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UHS Candidate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munology, Department UHS, Lahor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e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armacolog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for UHS &amp; FPGMI candidates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armacology Department, UHS, Lahor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dne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armacolog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for UHS &amp; PGMI candidates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ur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iochemistr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for PGMI candidates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ochemistry Department, UHS, Lahor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iochemistr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for UHS &amp; FPGMI candidates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 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esday to Thur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crobi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for UHS &amp; PGMI candidates 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crobiology Department, UHS, Lahor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 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pril, 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esday to Thurs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crobi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for FPGMI &amp; NMU candidates 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22"/>
          <w:u w:val="single"/>
        </w:rPr>
      </w:pPr>
      <w:r>
        <w:rPr>
          <w:rFonts w:cs="Arial" w:ascii="Arial" w:hAnsi="Arial"/>
          <w:b/>
          <w:bCs/>
          <w:sz w:val="8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64770</wp:posOffset>
            </wp:positionV>
            <wp:extent cx="560705" cy="492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0505</wp:posOffset>
            </wp:positionH>
            <wp:positionV relativeFrom="paragraph">
              <wp:posOffset>102870</wp:posOffset>
            </wp:positionV>
            <wp:extent cx="1679575" cy="8705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27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puty Co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</w:rPr>
        <w:t>Controller of Examination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40" w:right="1440" w:gutter="0" w:header="270" w:top="63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sz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-78740</wp:posOffset>
          </wp:positionV>
          <wp:extent cx="475615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38"/>
      </w:rPr>
      <w:t>University of Health Sciences Lahore</w:t>
    </w:r>
  </w:p>
  <w:p>
    <w:pPr>
      <w:pStyle w:val="Normal"/>
      <w:jc w:val="center"/>
      <w:rPr/>
    </w:pPr>
    <w:r>
      <w:rPr>
        <w:rFonts w:cs="Verdana" w:ascii="Verdana" w:hAnsi="Verdana"/>
        <w:bCs/>
        <w:sz w:val="20"/>
      </w:rPr>
      <w:t>Khayaban-e-Jamia Punjab, Lahore</w:t>
    </w:r>
    <w:r>
      <w:rPr>
        <w:rFonts w:cs="Verdana" w:ascii="Verdana" w:hAnsi="Verdana"/>
        <w:b/>
        <w:bCs/>
      </w:rPr>
      <w:t xml:space="preserve">. </w:t>
    </w:r>
    <w:r>
      <w:rPr>
        <w:rFonts w:cs="Verdana" w:ascii="Verdana" w:hAnsi="Verdana"/>
        <w:bCs/>
        <w:sz w:val="16"/>
        <w:szCs w:val="16"/>
      </w:rPr>
      <w:t xml:space="preserve">Phone: 042-99231304-9 Ext: 3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3:00Z</dcterms:created>
  <dc:creator>Mohammad Imran</dc:creator>
  <dc:description/>
  <dc:language>en-US</dc:language>
  <cp:lastModifiedBy>zohaib</cp:lastModifiedBy>
  <cp:lastPrinted>2019-03-26T10:54:00Z</cp:lastPrinted>
  <dcterms:modified xsi:type="dcterms:W3CDTF">2019-03-27T05:53:00Z</dcterms:modified>
  <cp:revision>2</cp:revision>
  <dc:subject/>
  <dc:title>Examinations Department</dc:title>
</cp:coreProperties>
</file>