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04</w:t>
        <w:tab/>
        <w:tab/>
        <w:tab/>
        <w:tab/>
        <w:tab/>
        <w:t xml:space="preserve"> </w:t>
        <w:tab/>
        <w:tab/>
        <w:t xml:space="preserve"> 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8"/>
          <w:u w:val="single"/>
        </w:rPr>
      </w:pPr>
      <w:r>
        <w:rPr>
          <w:rFonts w:cs="Arial" w:ascii="Arial" w:hAnsi="Arial"/>
          <w:b/>
          <w:sz w:val="10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0"/>
          <w:szCs w:val="22"/>
          <w:lang w:val="en-US"/>
        </w:rPr>
      </w:pPr>
      <w:r>
        <w:rPr>
          <w:rFonts w:cs="Arial" w:ascii="Arial" w:hAnsi="Arial"/>
          <w:b/>
          <w:sz w:val="10"/>
          <w:szCs w:val="22"/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hird Prof. MBBS  Supplementary  Examination 2021 for Allama Iqbal Medical College Lahore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0"/>
          <w:u w:val="single"/>
          <w:lang w:val="en-US"/>
        </w:rPr>
      </w:pPr>
      <w:r>
        <w:rPr>
          <w:rFonts w:cs="Arial" w:ascii="Arial" w:hAnsi="Arial"/>
          <w:b/>
          <w:sz w:val="8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ination Centr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Allama Iqbal Medical College, Lahore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harmacology and Therapeutic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1"/>
        <w:gridCol w:w="3399"/>
        <w:gridCol w:w="3607"/>
      </w:tblGrid>
      <w:tr>
        <w:trPr>
          <w:trHeight w:val="24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2134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57, 034758, 034759, 034760, 034763, 034764, 034766, 034767, 034770, 034771, 034772, 034774, 034775, 034776, 034777, 034778, 034779, 034780   (18)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57, 034758, 034759, 034760, 034763, 034764, 034766, 034767, 034770, 034771, 034772, 034774, 034775, 034776, 034777, 034778, 034779, 034780   (18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General Pathology and Microbiology 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3467"/>
        <w:gridCol w:w="3510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57, 034758, 034764, 034771, 034773, 034777, 034778    (07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57, 034758, 034764, 034771, 034773, 034777, 034778    (07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30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57, 034768          (02)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57, 034768          (02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 xml:space="preserve">Behavioural Sciences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6982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57, 034761, 034762, 034765, 034768, 034769, 034771, 034777   (0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UHS/CE-22/DS-7205</w:t>
        <w:tab/>
        <w:tab/>
        <w:tab/>
        <w:tab/>
        <w:tab/>
        <w:t xml:space="preserve"> </w:t>
        <w:tab/>
        <w:tab/>
        <w:t xml:space="preserve">                    Dated: 30-05-20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</w:rPr>
        <w:t>Third Prof. MBBS  Supplementary  Examination 2021 for Ameer ud Din Medical College, Lahore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Ameer ud Din Medical College, Lah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/>
      </w:pPr>
      <w:r>
        <w:rPr/>
        <w:t xml:space="preserve">General Pathology and Microbiology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1"/>
        <w:gridCol w:w="3399"/>
        <w:gridCol w:w="3607"/>
      </w:tblGrid>
      <w:tr>
        <w:trPr>
          <w:trHeight w:val="24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225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94, 034797                 (02)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94, 034797                 (02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ensic Medicine and Toxicology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3467"/>
        <w:gridCol w:w="3510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94, 034797                 (02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94, 034797                 (02)</w:t>
            </w:r>
          </w:p>
        </w:tc>
      </w:tr>
    </w:tbl>
    <w:p>
      <w:pPr>
        <w:pStyle w:val="Normal"/>
        <w:ind w:left="-45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harmacol</w:t>
      </w:r>
      <w:r>
        <w:rPr/>
        <w:t xml:space="preserve">ogy and Therapeutics 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30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92, 034793, 034794, 034795, 034796, 034797   (06)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92, 034793, 034794, 034795, 034796, 034797   (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06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</w:rPr>
        <w:t>Third Prof. MBBS  Supplementary  Examination 2021 for Shaikh Khalifa Bin Zayed Al Nahyan Medical &amp; Dental College, Lahore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Shaikh Khalifa Bin Zayed Al Nahyan Medical &amp; Dental College, Lah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armacology and Therapeutics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3467"/>
        <w:gridCol w:w="3510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26, 035827, 035828, 035829, 035830, 035831, 035832, 035833, 035834, 035835, 035836, 035837 (12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26, 035827, 035828, 035829, 035830, 035831, 035832, 035833, 035834, 035835, 035836, 035837 (12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eneral Pathology and Micro</w:t>
      </w:r>
      <w:r>
        <w:rPr/>
        <w:t>biology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30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28, 035829, 035836 (03)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28, 035829, 035836 (03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223"/>
        <w:gridCol w:w="3759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828   (01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828   (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07</w:t>
        <w:tab/>
        <w:tab/>
        <w:tab/>
        <w:tab/>
        <w:tab/>
        <w:t xml:space="preserve"> </w:t>
        <w:tab/>
        <w:tab/>
        <w:t xml:space="preserve">                    Dated: 30-05-20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right="-360" w:hanging="0"/>
        <w:jc w:val="both"/>
        <w:rPr/>
      </w:pPr>
      <w:r>
        <w:rPr>
          <w:rFonts w:cs="Arial" w:ascii="Arial" w:hAnsi="Arial"/>
          <w:b/>
          <w:sz w:val="22"/>
        </w:rPr>
        <w:t>Third Prof. MBBS  Supplementary  Examination 2021 for Akhtar Saeed Medical and Dental College, Lahore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8"/>
          <w:szCs w:val="20"/>
          <w:u w:val="single"/>
        </w:rPr>
      </w:pPr>
      <w:r>
        <w:rPr>
          <w:rFonts w:cs="Arial" w:ascii="Arial" w:hAnsi="Arial"/>
          <w:b/>
          <w:sz w:val="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Examination Centre: </w:t>
      </w:r>
      <w:r>
        <w:rPr>
          <w:rFonts w:cs="Arial" w:ascii="Arial" w:hAnsi="Arial"/>
          <w:b/>
          <w:u w:val="single"/>
        </w:rPr>
        <w:t>Akhtar Saeed Medical and Dental College, Lahor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center"/>
        <w:rPr/>
      </w:pPr>
      <w:r>
        <w:rPr/>
        <w:t xml:space="preserve">Pharmacology and Therapeutic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3355"/>
        <w:gridCol w:w="3559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099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08, 034809, 034810, 034811, 034812, 034813, 034814, 034815, 034816, 034817, 034818, 034819, 034820, 034821, 034822, 034823  (16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24, 034825, 034826, 034827, 034828, 034829, 034830, 034831, 034832, 034833, 034834, 034835, 034836, 034837, 034838, 034839, 034840   (17)</w:t>
            </w:r>
          </w:p>
        </w:tc>
      </w:tr>
      <w:tr>
        <w:trPr>
          <w:trHeight w:val="244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24, 034825, 034826, 034827, 034828, 034829, 034830, 034831, 034832, 034833, 034834, 034835, 034836, 034837, 034838, 034839, 034840   (17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08, 034809, 034810, 034811, 034812, 034813, 034814, 034815, 034816, 034817, 034818, 034819, 034820, 034821, 034822, 034823  (16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Pathology and Microbiology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3467"/>
        <w:gridCol w:w="3510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08, 034809, 034810, 034811, 034812, 034813, 034814, 034815, 034816, 034817, 034818, 034819, 034820, 034821, 034822, 034823, 034824, 034825, 034826, 034827, 034828, 034829, 034831, 034832, 034838, 034839    (26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08, 034809, 034810, 034811, 034812, 034813, 034814, 034815, 034816, 034817, 034818, 034819, 034820, 034821, 034822, 034823, 034824, 034825, 034826, 034827, 034828, 034829, 034831, 034832, 034838, 034839    (26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59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08, 034809, 034810, 034811, 034812, 034813, 034814, 034815, 034816, 034817, 034818, 034819, 034820, 034821, 034822, 034823, 034824, 034825, 034826, 034827, 034828, 034829, 034831   (23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08, 034809, 034810, 034811, 034812, 034813, 034814, 034815, 034816, 034817, 034818, 034819, 034820, 034821, 034822, 034823, 034824, 034825, 034826, 034827, 034828, 034829, 034831   (23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Behavioural Sciences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6982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08, 034809, 034810, 034811, 034812, 034813, 034814, 034815, 034816, 034817, 034818, 034819, 034820, 034821, 034822, 034823, 034824, 034825, 034826, 034827, 034828, 034829, 034831    (23)</w:t>
            </w:r>
          </w:p>
        </w:tc>
      </w:tr>
    </w:tbl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08</w:t>
        <w:tab/>
        <w:tab/>
        <w:tab/>
        <w:tab/>
        <w:tab/>
        <w:t xml:space="preserve"> </w:t>
        <w:tab/>
        <w:tab/>
        <w:t xml:space="preserve">                    Dated: 30-05-20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</w:rPr>
        <w:t>Third Prof. MBBS  Supplementary  Examination 2021 for Avicenna Medical College, Lahore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Avicenna Medical College, Lah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Forensic Medicine and Toxicology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3355"/>
        <w:gridCol w:w="3559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71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31, 034935      (02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31, 034935      (02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havioural Sciences 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6977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</w:t>
            </w: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82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33, 034935, 034938, 034939    (04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59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31, 034932, 034933, 034937, 034939, 034941   (06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31, 034932, 034933, 034937, 034939, 034941   (06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General Pathology and Microbiology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243"/>
        <w:gridCol w:w="3739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31, 034934, 034936, 034937, 034939, 034940   (06)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31, 034934, 034936, 034937, 034939, 034940   (06)</w:t>
            </w:r>
          </w:p>
        </w:tc>
      </w:tr>
    </w:tbl>
    <w:p>
      <w:pPr>
        <w:pStyle w:val="Normal"/>
        <w:ind w:left="-45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b/>
          <w:b/>
          <w:sz w:val="26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ind w:right="-450" w:hanging="0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09</w:t>
        <w:tab/>
        <w:tab/>
        <w:tab/>
        <w:tab/>
        <w:t xml:space="preserve"> </w:t>
        <w:tab/>
        <w:tab/>
        <w:t xml:space="preserve">     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ird Prof. MBBS  Supplementary  Examination 2021 for Continental Medical College, Lahore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Continental Medical College, Laho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General Pathology and Microbiology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1"/>
        <w:gridCol w:w="3399"/>
        <w:gridCol w:w="3607"/>
      </w:tblGrid>
      <w:tr>
        <w:trPr>
          <w:trHeight w:val="24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045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54, 034955, 034956, 034957, 034958, 034972, 034979, 034980, 034983, 034984, 034988, 034989, 034991, 034997, 034998       (15)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54, 034955, 034956, 034957, 034958, 034972, 034979, 034980, 034983, 034984, 034988, 034989, 034991, 034997, 034998       (1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ensic Medicine and Toxicology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3467"/>
        <w:gridCol w:w="3510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58, 034974, 034979, 034980, 034984, 034989, 034998    (07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58, 034974, 034979, 034980, 034984, 034989, 034998    (07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Behavioural Sciences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7085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</w:t>
            </w: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55, 034958, 034959, 034961, 034964, 034968, 034971, 034973, 034974, 034975, 034977, 034978, 034979, 034980, 034988, 034989, 034998   (17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307"/>
        <w:gridCol w:w="3675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53, 034954, 034956, 034957, 034958, 034960, 034962, 034963, 034964, 034965, 034966, 034967, 034968, 034969, 034970, 034971, 034972, 034973, 034974, 034975, 034976   (21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77, 034979, 034980, 034981, 034982, 034983, 034984, 034985, 034986, 034987, 034988, 034989, 034990, 034991, 034992, 034993, 034994, 034995, 034996, 034997, 034998    (21)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77, 034979, 034980, 034981, 034982, 034983, 034984, 034985, 034986, 034987, 034988, 034989, 034990, 034991, 034992, 034993, 034994, 034995, 034996, 034997, 034998    (21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53, 034954, 034956, 034957, 034958, 034960, 034962, 034963, 034964, 034965, 034966, 034967, 034968, 034969, 034970, 034971, 034972, 034973, 034974, 034975, 034976   (2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ind w:right="-180" w:hanging="0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Officiating)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10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ird Prof. MBBS  Supplementary  Examination 2021 for Central Park Medical College, Lahore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Central Park Medical College, Lahor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harmacology and Therapeutic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1"/>
        <w:gridCol w:w="3399"/>
        <w:gridCol w:w="3607"/>
      </w:tblGrid>
      <w:tr>
        <w:trPr>
          <w:trHeight w:val="24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946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09, 035010, 035011, 035012, 035013, 035014, 035015, 035016, 035019, 035021   (10)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09, 035010, 035011, 035012, 035013, 035014, 035015, 035016, 035019, 035021   (10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ral Pathology and Microbiology 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3467"/>
        <w:gridCol w:w="3510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88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09, 035010, 035011, 035012, 035013, 035014, 035015, 035017, 035019, 035020, 035021   (11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09, 035010, 035011, 035012, 035013, 035014, 035015, 035017, 035019, 035020, 035021   (11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30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09, 035010, 035011, 035012, 035013, 035018, 035020, 035021   (08)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09, 035010, 035011, 035012, 035013, 035018, 035020, 035021   (08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 xml:space="preserve">Behavioural Sciences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6982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09, 035010, 035011, 035012, 035013, 035021   (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  <w:r>
        <w:br w:type="page"/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11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 w:before="0" w:after="48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ird Prof. MBBS  Supplementary  Examination 2021 for FMH College of Medicine and Dentistry, Lahore will be held according to the following schedule:</w:t>
      </w:r>
    </w:p>
    <w:p>
      <w:pPr>
        <w:pStyle w:val="Normal"/>
        <w:spacing w:before="0" w:after="4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spacing w:before="0" w:after="48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48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spacing w:before="0" w:after="48"/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spacing w:before="0" w:after="4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FMH College of Medicine and Dentistry, Lahore</w:t>
      </w:r>
    </w:p>
    <w:p>
      <w:pPr>
        <w:pStyle w:val="Normal"/>
        <w:spacing w:before="0" w:after="48"/>
        <w:jc w:val="center"/>
        <w:rPr>
          <w:rFonts w:ascii="Arial" w:hAnsi="Arial" w:cs="Arial"/>
          <w:b/>
          <w:b/>
          <w:sz w:val="4"/>
          <w:szCs w:val="22"/>
          <w:u w:val="single"/>
        </w:rPr>
      </w:pPr>
      <w:r>
        <w:rPr>
          <w:rFonts w:cs="Arial" w:ascii="Arial" w:hAnsi="Arial"/>
          <w:b/>
          <w:sz w:val="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Forensic Medicine and Toxicology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1"/>
        <w:gridCol w:w="3399"/>
        <w:gridCol w:w="3607"/>
      </w:tblGrid>
      <w:tr>
        <w:trPr>
          <w:trHeight w:val="24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293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032, 035033, 035034, 035035, 035036, 035037, 035038, 035039, 035040, 035041, 035042, 035043, 035052 (13)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032, 035033, 035034, 035035, 035036, 035037, 035038, 035039, 035040, 035041, 035042, 035043, 035052 (13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havioural Sciences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6977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/ </w:t>
            </w: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032, 035033, 035034, 035035, 035036, 035037, 035038, 035039, 035040, 035041, 035042, 035043 (12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30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032, 035033, 035034, 035035, 035036, 035037, 035038, 035039, 035040, 035041, 035042, 035043, 035044, 035045, 035046, 035047, 035048, 035049, 035050, 035051, 035052, 035053  (22)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032, 035033, 035034, 035035, 035036, 035037, 035038, 035039, 035040, 035041, 035042, 035043, 035044, 035045, 035046, 035047, 035048, 035049, 035050, 035051, 035052, 035053  (22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General Pathology and Microbiology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276"/>
        <w:gridCol w:w="3706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032, 035033, 035034, 035035, 035036, 035037, 035038, 035039, 035040, 035041, 035042, 035043, 035050  (13)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032, 035033, 035034, 035035, 035036, 035037, 035038, 035039, 035040, 035041, 035042, 035043, 035050  (13)</w:t>
            </w:r>
          </w:p>
        </w:tc>
      </w:tr>
    </w:tbl>
    <w:p>
      <w:pPr>
        <w:pStyle w:val="Normal"/>
        <w:ind w:left="-45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b/>
          <w:b/>
          <w:sz w:val="26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12</w:t>
        <w:tab/>
        <w:tab/>
        <w:tab/>
        <w:tab/>
        <w:t xml:space="preserve"> </w:t>
        <w:tab/>
        <w:tab/>
        <w:t xml:space="preserve">     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Indent"/>
        <w:spacing w:lineRule="auto" w:line="360" w:before="0" w:after="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ird Prof. MBBS  Supplementary  Examination 2021 for Lahore Medical &amp; Dental College Lahore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Lahore Medical &amp; Dental College Lahor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Behavioural Science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1"/>
        <w:gridCol w:w="7006"/>
      </w:tblGrid>
      <w:tr>
        <w:trPr>
          <w:trHeight w:val="24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7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PE / Viva Voce</w:t>
            </w:r>
          </w:p>
        </w:tc>
      </w:tr>
      <w:tr>
        <w:trPr>
          <w:trHeight w:val="748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7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93, 035200, 035207  (03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harmacology and Therapeutics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3467"/>
        <w:gridCol w:w="3510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92, 035193, 035194, 035195, 035196, 035197, 035198, 035199, 035201, 035202, 035203, 035204, 035205, 035206, 035208, 035209, 035210, 035211, 035213, 035214, 035216, 035217  (22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92, 035193, 035194, 035195, 035196, 035197, 035198, 035199, 035201, 035202, 035203, 035204, 035205, 035206, 035208, 035209, 035210, 035211, 035213, 035214, 035216, 035217  (22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General Pathology and Microbiology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514"/>
        <w:gridCol w:w="3571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98  (01)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98  (01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376"/>
        <w:gridCol w:w="3606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93, 035194, 035202, 035208, 035209, 035212, 035214, 035215 (08)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93, 035194, 035202, 035208, 035209, 035212, 035214, 035215 (0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  <w:r>
        <w:br w:type="page"/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22"/>
        </w:rPr>
        <w:t>U</w:t>
      </w:r>
      <w:r>
        <w:rPr>
          <w:rFonts w:cs="Arial" w:ascii="Arial" w:hAnsi="Arial"/>
          <w:sz w:val="22"/>
          <w:szCs w:val="22"/>
        </w:rPr>
        <w:t>HS/CE-22/DS-7213</w:t>
        <w:tab/>
        <w:tab/>
        <w:tab/>
        <w:tab/>
        <w:tab/>
        <w:t xml:space="preserve"> </w:t>
        <w:tab/>
        <w:tab/>
        <w:t xml:space="preserve"> 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ird Prof. MBBS  Supplementary  Examination 2021 for Rashid Latif Medical &amp; Dental College, Lahore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Rashid Latif Medical &amp; Dental College, Lah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Pathology and Microbiology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3355"/>
        <w:gridCol w:w="3559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126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447, 035449, 035450, 035452, 035453, 035455, 035456, 035458, 035460, 035461, 035462, 035463, 035465, 035466, 035469, 035471, 035474, 035475, 035476, 035480, 035481, 035482, 035483, 035485, 035486, 035489, 035492 (27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447, 035449, 035450, 035452, 035453, 035455, 035456, 035458, 035460, 035461, 035462, 035463, 035465, 035466, 035469, 035471, 035474, 035475, 035476, 035480, 035481, 035482, 035483, 035485, 035486, 035489, 035492 (27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orensic Medicine and Toxicology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3467"/>
        <w:gridCol w:w="3510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48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459, 035463, 035468, 035473, 035475, 035477, 035478, 035486, 035487, 035489 (10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459, 035463, 035468, 035473, 035475, 035477, 035478, 035486, 035487, 035489 (10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Behavioural Sciences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7114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7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 /</w:t>
            </w: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7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464, 035475, 035478, 035486 (04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488"/>
        <w:gridCol w:w="3494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447, 035448, 035449, 035451, 035452, 035454, 035455, 035456, 035457, 035458, 035460, 035461, 035463, 035467, 035470, 035471, 035472   (17)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473, 035474, 035475, 035479, 035481, 035482, 035483, 035484, 035485, 035486, 035487, 035488, 035489, 035490, 035491, 035492  (16)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473, 035474, 035475, 035479, 035481, 035482, 035483, 035484, 035485, 035486, 035487, 035488, 035489, 035490, 035491, 035492  (16)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447, 035448, 035449, 035451, 035452, 035454, 035455, 035456, 035457, 035458, 035460, 035461, 035463, 035467, 035470, 035471, 035472   (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right="-270" w:hanging="0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14</w:t>
        <w:tab/>
        <w:tab/>
        <w:tab/>
        <w:tab/>
        <w:tab/>
        <w:t xml:space="preserve"> </w:t>
        <w:tab/>
        <w:tab/>
        <w:t xml:space="preserve"> 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ird Prof. MBBS  Supplementary  Examination 2021 for Pak Red Crescent Medical &amp; Dental College, Lahore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Pak Red Crescent Medical &amp; Dental College, Lah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General Pathology and Microbiology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1"/>
        <w:gridCol w:w="3399"/>
        <w:gridCol w:w="3607"/>
      </w:tblGrid>
      <w:tr>
        <w:trPr>
          <w:trHeight w:val="24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SPE 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iva Voce</w:t>
            </w:r>
          </w:p>
        </w:tc>
      </w:tr>
      <w:tr>
        <w:trPr>
          <w:trHeight w:val="379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3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5735 to  035755  (21)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5756 to  035762, 035764, 035765, 035768, 035773, 035776, 035778, 035781, 035782, 035783, 035787, 035790, 035791, 035792 (20)</w:t>
            </w:r>
          </w:p>
        </w:tc>
      </w:tr>
      <w:tr>
        <w:trPr>
          <w:trHeight w:val="325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4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es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035756 to  035762, 035764, 035765, 035768, 035773, 035776, 035778, 035781, 035782, 035783, 035787, 035790, 035791, 035792 (20)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5735 to  035755  (21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3467"/>
        <w:gridCol w:w="3510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iva Voce</w:t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6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ur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5735 to 035756  (22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035757 to 035760, 035762 to 035765, 035767, 035769, 035770, 035771, 035773, 035775, 035778, 035779, 035780, 035783, 035787, 035788, 035790, 035791  (22)</w:t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7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ri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035757 to 035760, 035762 to 035765, 035767, 035769, 035770, 035771, 035773, 035775, 035778, 035779, 035780, 035783, 035787, 035788, 035790, 035791  (22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5735 to 035756  (22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/>
        <w:t>Behavioural Sciences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7085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y</w:t>
            </w:r>
          </w:p>
        </w:tc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SPE /Viva Voce</w:t>
            </w:r>
          </w:p>
        </w:tc>
      </w:tr>
      <w:tr>
        <w:trPr>
          <w:trHeight w:val="37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8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turday</w:t>
            </w:r>
          </w:p>
        </w:tc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5735 to 035760, 035763, 035767  (28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00"/>
        <w:gridCol w:w="3422"/>
        <w:gridCol w:w="3560"/>
      </w:tblGrid>
      <w:tr>
        <w:trPr>
          <w:trHeight w:val="24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y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SPE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1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June 202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esday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035735 to  035759  (25)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5760 to 035767, 035769, 035772 to 035778, 035781 to 035787, 035789, 035791 (25)</w:t>
            </w:r>
          </w:p>
        </w:tc>
      </w:tr>
      <w:tr>
        <w:trPr>
          <w:trHeight w:val="676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2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June 202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dnesday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5760 to 035767, 035769, 035772 to 035778, 035781 to 035787, 035789, 035791 (25)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5735 to  035759  (25)</w:t>
            </w:r>
          </w:p>
        </w:tc>
      </w:tr>
    </w:tbl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15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ird Prof. MBBS  Supplementary  Examination 2021 for Services Institute of Medical Sciences, Lahore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Services Institute of Medical Sciences, Lahore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/>
      </w:pPr>
      <w:r>
        <w:rPr/>
        <w:t xml:space="preserve">Forensic Medicine and Toxicology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1"/>
        <w:gridCol w:w="3399"/>
        <w:gridCol w:w="3607"/>
      </w:tblGrid>
      <w:tr>
        <w:trPr>
          <w:trHeight w:val="24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919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03, 035504, 035505, 035506, 035507, 035509 (06)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03, 035504, 035505, 035506, 035507, 035509 (06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havioural Sciences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6977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  <w:r>
              <w:rPr>
                <w:rFonts w:cs="Arial" w:ascii="Arial" w:hAnsi="Arial"/>
                <w:b/>
                <w:sz w:val="22"/>
                <w:szCs w:val="22"/>
              </w:rPr>
              <w:t>/Viva Voce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03, 035504, 035505, 035506, 035507, 035509, 035516, 035517 (08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30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03, 035504, 035505, 035506, 035507, 035508, 035510, 035511, 035512, 035513, 035514, 035515, 035519, 035520, 035521, 035522 (16)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03, 035504, 035505, 035506, 035507, 035508, 035510, 035511, 035512, 035513, 035514, 035515, 035519, 035520, 035521, 035522 (16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General Pathology and Microbiology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250"/>
        <w:gridCol w:w="3732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03, 035504, 035505, 035506, 035507, 035509, 035514, 035518 (08)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03, 035504, 035505, 035506, 035507, 035509, 035514, 035518 (08)</w:t>
            </w:r>
          </w:p>
        </w:tc>
      </w:tr>
    </w:tbl>
    <w:p>
      <w:pPr>
        <w:pStyle w:val="Normal"/>
        <w:ind w:left="-45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b/>
          <w:b/>
          <w:sz w:val="26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right="-360" w:firstLine="72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right="-180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16</w:t>
        <w:tab/>
        <w:tab/>
        <w:tab/>
        <w:tab/>
        <w:tab/>
        <w:t xml:space="preserve"> </w:t>
        <w:tab/>
        <w:tab/>
        <w:t xml:space="preserve"> 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ird Prof. MBBS  Supplementary  Examination 2021 for Sharif Medical &amp; Dental College, Lahore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Sharif Medical &amp; Dental College, Lah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Forensic Medicine and Toxicology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3355"/>
        <w:gridCol w:w="3559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018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583</w:t>
              <w:tab/>
              <w:tab/>
              <w:tab/>
              <w:t>(01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583</w:t>
              <w:tab/>
              <w:tab/>
              <w:tab/>
              <w:t>(0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havioural Sciences 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6977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</w:t>
            </w: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6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5583, 035584   </w:t>
              <w:tab/>
              <w:t>(02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59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583, 035585, 035586, 035587, 035588, 035589   (06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583, 035585, 035586, 035587, 035588, 035589   (06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General Pathology and Microbiology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183"/>
        <w:gridCol w:w="3799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649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5583, 035589   </w:t>
              <w:tab/>
              <w:t>(02)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5583, 035589   </w:t>
              <w:tab/>
              <w:t>(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17</w:t>
        <w:tab/>
        <w:tab/>
        <w:tab/>
        <w:tab/>
        <w:tab/>
        <w:t xml:space="preserve"> </w:t>
        <w:tab/>
        <w:tab/>
        <w:t xml:space="preserve">                Dated: 30-05-20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ird Prof. MBBS  Supplementary  Examination 2021 for Shalamar Medical &amp; Dental College, Lahore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Shalamar Medical &amp; Dental College, Lah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harmacology and Therapeutic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3442"/>
        <w:gridCol w:w="3472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61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23, 035624, 035627, 035628, 035629, 035633, 035634, 035635, 035636, 035637, 035638, 035639, 035640, 035641, 035642, 035643 (16)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23, 035624, 035627, 035628, 035629, 035633, 035634, 035635, 035636, 035637, 035638, 035639, 035640, 035641, 035642, 035643 (16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Pathology and Microbiology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3501"/>
        <w:gridCol w:w="3476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23, 035624, 035625, 035626, 035630, 035631, 035632, 035634, 035638, 035639, 035642, 035643 (12)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23, 035624, 035625, 035626, 035630, 035631, 035632, 035634, 035638, 035639, 035642, 035643 (12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619"/>
        <w:gridCol w:w="3495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23, 035624, 035643 (03)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23, 035624, 035643 (03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Behavioural Sciences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6982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23, 035624  (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ind w:left="7920" w:right="-360" w:firstLine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18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8"/>
          <w:u w:val="single"/>
        </w:rPr>
      </w:pPr>
      <w:r>
        <w:rPr>
          <w:rFonts w:cs="Arial" w:ascii="Arial" w:hAnsi="Arial"/>
          <w:b/>
          <w:bCs/>
          <w:sz w:val="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ird Prof. MBBS  Supplementary  Examination 2021 for Rahbar Medical</w:t>
      </w:r>
      <w:r>
        <w:rPr>
          <w:rFonts w:cs="Arial" w:ascii="Arial" w:hAnsi="Arial"/>
          <w:b/>
          <w:sz w:val="22"/>
          <w:szCs w:val="22"/>
          <w:lang w:val="en-US"/>
        </w:rPr>
        <w:t xml:space="preserve"> College</w:t>
      </w:r>
      <w:r>
        <w:rPr>
          <w:rFonts w:cs="Arial" w:ascii="Arial" w:hAnsi="Arial"/>
          <w:b/>
          <w:sz w:val="22"/>
          <w:szCs w:val="22"/>
        </w:rPr>
        <w:t>, Lahore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Rahbar Medical College, Lahore</w: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harmacology and Therapeutic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26"/>
        <w:gridCol w:w="3444"/>
        <w:gridCol w:w="3562"/>
      </w:tblGrid>
      <w:tr>
        <w:trPr>
          <w:trHeight w:val="242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792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74, 035675, 035676, 035677, 035679, 035680, 035681, 035682, 035684, 035685, 035686, 035687, 035688, 035689, 035690, 035691, 035692, 035693, 035694  (19)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74, 035675, 035676, 035677, 035679, 035680, 035681, 035682, 035684, 035685, 035686, 035687, 035688, 035689, 035690, 035691, 035692, 035693, 035694  (19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General Pathology and Microbiology 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3467"/>
        <w:gridCol w:w="3510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75, 035681, 035682, 035687, 035688  (05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75, 035681, 035682, 035687, 035688  (05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50"/>
        <w:gridCol w:w="3420"/>
        <w:gridCol w:w="3571"/>
      </w:tblGrid>
      <w:tr>
        <w:trPr>
          <w:trHeight w:val="242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77, 035678, 035681, 035683, 035686  (05)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77, 035678, 035681, 035683, 035686  (05)</w:t>
            </w:r>
          </w:p>
        </w:tc>
      </w:tr>
    </w:tbl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ind w:right="-270" w:hanging="0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19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ird Prof. MBBS  Supplementary  Examination 2021 for Amna Inayat Medical College, Sheikhupura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sz w:val="22"/>
          <w:szCs w:val="22"/>
          <w:u w:val="single"/>
        </w:rPr>
        <w:t>Amna Inayat Medical College, Sheikhup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Behavioural Science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6914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PE /Viva Voce</w:t>
            </w:r>
          </w:p>
        </w:tc>
      </w:tr>
      <w:tr>
        <w:trPr>
          <w:trHeight w:val="1153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6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00                                    (0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armacology and Therapeutics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3467"/>
        <w:gridCol w:w="3510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00, 034902, 034903, 034904, 034905, 034906, 034907, 034909, 034911, 034912, 034913, 034914, 034915, 034916, 034917, 034918, 034919, 034920   (18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00, 034902, 034903, 034904, 034905, 034906, 034907, 034909, 034911, 034912, 034913, 034914, 034915, 034916, 034917, 034918, 034919, 034920   (18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General Pathology and Microbiology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59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00, 034901, 034902, 034903, 034906, 034919, 034920  (07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00, 034901, 034902, 034903, 034906, 034919, 034920  (07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ensi</w:t>
      </w:r>
      <w:r>
        <w:rPr/>
        <w:t>c Medicine and Toxicology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221"/>
        <w:gridCol w:w="3761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00, 034908, 034910    (03)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00, 034908, 034910    (03)</w:t>
            </w:r>
          </w:p>
        </w:tc>
      </w:tr>
    </w:tbl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20</w:t>
        <w:tab/>
        <w:tab/>
        <w:tab/>
        <w:tab/>
        <w:tab/>
        <w:t xml:space="preserve"> </w:t>
        <w:tab/>
        <w:tab/>
        <w:t xml:space="preserve">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hird Prof. MBBS Supplementary Examination 2021 Sahara Medical College, Narowal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Sahara Medical College, Narow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Pathology and Microbiology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3355"/>
        <w:gridCol w:w="3559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554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78, 035880, 035881, 035883, 035892, 035893, 035896, 035898, 035899, 035901, 035902, 035904 (12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78, 035880, 035881, 035883, 035892, 035893, 035896, 035898, 035899, 035901, 035902, 035904 (12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Behavioural Sciences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7114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7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/ </w:t>
            </w: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7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86, 035888, 035889, 035891, 035894, 035895, 035897, 035898   (08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461"/>
        <w:gridCol w:w="3521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79, 035880, 035881, 035882, 035883, 035884, 035885, 035887, 035890, 035892, 035899, 035900, 035901 to  035905 (17)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79, 035880, 035881, 035882, 035883, 035884, 035885, 035887, 035890, 035892, 035899, 035900, 035901 to  035905 (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ind w:right="-360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21</w:t>
        <w:tab/>
        <w:tab/>
        <w:tab/>
        <w:tab/>
        <w:tab/>
        <w:t xml:space="preserve"> </w:t>
        <w:tab/>
        <w:tab/>
        <w:t xml:space="preserve">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ird Prof. MBBS  Supplementary  Examination 2021 for Sargodha Medical College, Sargodha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Sargodha Medical College, Sargodha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jc w:val="center"/>
        <w:rPr/>
      </w:pPr>
      <w:r>
        <w:rPr/>
        <w:t xml:space="preserve">Forensic Medicine and Toxicology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1"/>
        <w:gridCol w:w="3399"/>
        <w:gridCol w:w="3607"/>
      </w:tblGrid>
      <w:tr>
        <w:trPr>
          <w:trHeight w:val="24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585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59, 035560, 035561, 035562, 035563, 035568, 035569, 035571 (08)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59, 035560, 035561, 035562, 035563, 035568, 035569, 035571 (08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Behavioural Sciences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6977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  <w:r>
              <w:rPr>
                <w:rFonts w:cs="Arial" w:ascii="Arial" w:hAnsi="Arial"/>
                <w:b/>
                <w:sz w:val="22"/>
                <w:szCs w:val="22"/>
              </w:rPr>
              <w:t>/Viva Voce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59, 035560, 035561, 035562, 035563 (05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514"/>
        <w:gridCol w:w="3571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59, 035560, 035561, 035562, 035563, 035564, 035565, 035566, 035567, 035568, 035569  (11)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59, 035560, 035561, 035562, 035563, 035564, 035565, 035566, 035567, 035568, 035569  (11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General Pathology and Microbiology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390"/>
        <w:gridCol w:w="3592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59, 035560, 035561, 035562, 035563, 035565, 035568, 035570, 035571 (09)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59, 035560, 035561, 035562, 035563, 035565, 035568, 035570, 035571 (09)</w:t>
            </w:r>
          </w:p>
        </w:tc>
      </w:tr>
    </w:tbl>
    <w:p>
      <w:pPr>
        <w:pStyle w:val="Normal"/>
        <w:ind w:left="-45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b/>
          <w:b/>
          <w:sz w:val="26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3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right="-360" w:firstLine="72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UHS/CE-22/DS-7222</w:t>
        <w:tab/>
        <w:tab/>
        <w:tab/>
        <w:tab/>
        <w:tab/>
        <w:t xml:space="preserve"> </w:t>
        <w:tab/>
        <w:tab/>
        <w:t xml:space="preserve">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rd Prof. MBBS  Supplementary  Examination 2021 for Rai Medical College, Sargodha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Rai Medical College, Sargod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Behavioural Science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16"/>
        <w:gridCol w:w="7006"/>
      </w:tblGrid>
      <w:tr>
        <w:trPr>
          <w:trHeight w:val="24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7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PE /Viva Voce</w:t>
            </w:r>
          </w:p>
        </w:tc>
      </w:tr>
      <w:tr>
        <w:trPr>
          <w:trHeight w:val="95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7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709, 035711, 035713, 035714, 035722  (04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armacology and Therapeutics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26"/>
        <w:gridCol w:w="3467"/>
        <w:gridCol w:w="3510"/>
      </w:tblGrid>
      <w:tr>
        <w:trPr>
          <w:trHeight w:val="242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324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705, 035706, 035707, 035708, 035710, 035711, 035712, 035713, 035714, 035715, 035716, 035717, 035718, 035719, 035720, 035721, 035722, 035723, 035724  (19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705, 035706, 035707, 035708, 035710, 035711, 035712, 035713, 035714, 035715, 035716, 035717, 035718, 035719, 035720, 035721, 035722, 035723, 035724  (19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General Pathology and Microbiology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3420"/>
        <w:gridCol w:w="3571"/>
      </w:tblGrid>
      <w:tr>
        <w:trPr>
          <w:trHeight w:val="24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714, 035720, 035722, 035723 (04)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714, 035720, 035722, 035723 (04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54"/>
        <w:gridCol w:w="3426"/>
        <w:gridCol w:w="3586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714, 035722  (02)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714, 035722  (02)</w:t>
            </w:r>
          </w:p>
        </w:tc>
      </w:tr>
    </w:tbl>
    <w:p>
      <w:pPr>
        <w:pStyle w:val="Normal"/>
        <w:ind w:left="-45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23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right="-360" w:hanging="0"/>
        <w:rPr/>
      </w:pPr>
      <w:r>
        <w:rPr>
          <w:rFonts w:cs="Arial" w:ascii="Arial" w:hAnsi="Arial"/>
          <w:b/>
          <w:sz w:val="22"/>
          <w:szCs w:val="22"/>
        </w:rPr>
        <w:t xml:space="preserve">Third Prof. MBBS  Supplementary  Examination 2021 for </w:t>
      </w:r>
      <w:r>
        <w:rPr>
          <w:rFonts w:cs="Arial" w:ascii="Arial" w:hAnsi="Arial"/>
          <w:b/>
          <w:sz w:val="22"/>
          <w:szCs w:val="22"/>
          <w:lang w:val="en-US"/>
        </w:rPr>
        <w:t>Niazi Medical &amp; Dental</w:t>
      </w:r>
      <w:r>
        <w:rPr>
          <w:rFonts w:cs="Arial" w:ascii="Arial" w:hAnsi="Arial"/>
          <w:b/>
          <w:sz w:val="22"/>
          <w:szCs w:val="22"/>
        </w:rPr>
        <w:t xml:space="preserve"> College, </w:t>
      </w:r>
      <w:r>
        <w:rPr>
          <w:rFonts w:cs="Arial" w:ascii="Arial" w:hAnsi="Arial"/>
          <w:b/>
          <w:sz w:val="22"/>
          <w:szCs w:val="22"/>
          <w:lang w:val="en-US"/>
        </w:rPr>
        <w:t>Sargodha</w:t>
      </w:r>
      <w:r>
        <w:rPr>
          <w:rFonts w:cs="Arial" w:ascii="Arial" w:hAnsi="Arial"/>
          <w:b/>
          <w:sz w:val="22"/>
          <w:szCs w:val="22"/>
        </w:rPr>
        <w:t xml:space="preserve">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Niazi Medical and Dental College, Sargodha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harmacology and Therapeutic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3442"/>
        <w:gridCol w:w="3472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563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122, 036123, 036124, 036125, 036126, 036127, 036128, 036130, 036131, 036132, 036133, 036134, 036135, 036136, 036137, 036138, 036139  (17)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122, 036123, 036124, 036125, 036126, 036127, 036128, 036130, 036131, 036132, 036133, 036134, 036135, 036136, 036137, 036138, 036139  (17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Pathology and Microbiology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49"/>
        <w:gridCol w:w="3501"/>
        <w:gridCol w:w="3476"/>
      </w:tblGrid>
      <w:tr>
        <w:trPr>
          <w:trHeight w:val="242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122, 036123, 036124, 036131, 036132, 036137, 036138, 036139 (08)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122, 036123, 036124, 036131, 036132, 036137, 036138, 036139 (08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40"/>
        <w:gridCol w:w="3510"/>
        <w:gridCol w:w="3495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122, 036123, 036124, 036132 (04)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122, 036123, 036124, 036132 (04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Behavioural Sciences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6982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122, 036123, 036124, 036129, 036131, 036137   (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3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4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24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rd Prof. MBBS  Supplementary  Examination 2021 for Nawaz Sharif Medical College, University of Gujrat, Gujrat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Nawaz Sharif Medical College, University of Gujrat, Gujr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30"/>
        <w:gridCol w:w="3420"/>
        <w:gridCol w:w="3648"/>
      </w:tblGrid>
      <w:tr>
        <w:trPr>
          <w:trHeight w:val="242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05, 035306, 035307, 035308, 035309, 035310, 035311, 035312, 035313, 035316, 035318   (11)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05, 035306, 035307, 035308, 035309, 035310, 035311, 035312, 035313, 035316, 035318   (11)</w:t>
            </w:r>
          </w:p>
        </w:tc>
      </w:tr>
    </w:tbl>
    <w:p>
      <w:pPr>
        <w:pStyle w:val="Normal"/>
        <w:ind w:left="-45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jc w:val="center"/>
        <w:rPr/>
      </w:pPr>
      <w:r>
        <w:rPr/>
        <w:t xml:space="preserve">Behavioural Sciences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30"/>
        <w:gridCol w:w="7051"/>
      </w:tblGrid>
      <w:tr>
        <w:trPr>
          <w:trHeight w:val="242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Viva Voce</w:t>
            </w:r>
          </w:p>
        </w:tc>
      </w:tr>
      <w:tr>
        <w:trPr>
          <w:trHeight w:val="829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05, 035306, 035307, 035308, 035309, 035310, 035311, 035312, 035313 (09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harmacology and Therapeutics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30"/>
        <w:gridCol w:w="3231"/>
        <w:gridCol w:w="3837"/>
      </w:tblGrid>
      <w:tr>
        <w:trPr>
          <w:trHeight w:val="242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329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05, 035306, 035307, 35308, 035309, 035310, 035311, 35312, 035313, 035314, 035315, 35316, 035317, 035319, 035320 (15)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05, 035306, 035307, 035308, 035309, 035310, 035311, 035312, 035313, 035314, 035315, 035316, 035317, 035319, 035320 (15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General Pathology and Microbiology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84"/>
        <w:gridCol w:w="3280"/>
        <w:gridCol w:w="3829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928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05, 035306, 035307, 035308, 035309, 035310, 035311, 035312, 035313  (09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05, 035306, 035307, 035308, 035309, 035310, 035311, 035312, 035313  (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4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4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ind w:right="-36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25</w:t>
        <w:tab/>
        <w:tab/>
        <w:tab/>
        <w:tab/>
        <w:tab/>
        <w:t xml:space="preserve"> </w:t>
        <w:tab/>
        <w:tab/>
        <w:t xml:space="preserve">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8"/>
          <w:u w:val="single"/>
        </w:rPr>
      </w:pPr>
      <w:r>
        <w:rPr>
          <w:rFonts w:cs="Arial" w:ascii="Arial" w:hAnsi="Arial"/>
          <w:b/>
          <w:sz w:val="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8"/>
          <w:u w:val="single"/>
        </w:rPr>
      </w:pPr>
      <w:r>
        <w:rPr>
          <w:rFonts w:cs="Arial" w:ascii="Arial" w:hAnsi="Arial"/>
          <w:b/>
          <w:sz w:val="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rd Prof. MBBS  Supplementary  Examination 2021 for Khawaja Muhammad Safdar Medical College, Sialkot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szCs w:val="22"/>
          <w:u w:val="single"/>
        </w:rPr>
        <w:t>Khawaja Muhammad Safdar Medical College, Sialkot</w: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armacology and Therapeutics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3467"/>
        <w:gridCol w:w="3510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73, 035174, 035175, 035176, 035177, 035178, 035180, 035181 (08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73, 035174, 035175, 035176, 035177, 035178, 035180, 035181 (08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General Pathology and Microbiology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59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78, 035179, 035181  (03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78, 035179, 035181  (0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4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ind w:right="-36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180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26</w:t>
        <w:tab/>
        <w:tab/>
        <w:tab/>
        <w:tab/>
        <w:tab/>
        <w:t xml:space="preserve"> </w:t>
        <w:tab/>
        <w:tab/>
        <w:t xml:space="preserve">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2"/>
          <w:szCs w:val="22"/>
        </w:rPr>
        <w:t>Third Prof. MBBS  Supplementary  Examination 2021 for Islam Medical College, Sialkot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szCs w:val="22"/>
          <w:u w:val="single"/>
        </w:rPr>
        <w:t>Islam Medical College, Sialkot</w:t>
      </w:r>
    </w:p>
    <w:p>
      <w:pPr>
        <w:pStyle w:val="Normal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jc w:val="center"/>
        <w:rPr/>
      </w:pPr>
      <w:r>
        <w:rPr/>
        <w:t xml:space="preserve">Forensic Medicine and Toxicology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3355"/>
        <w:gridCol w:w="3559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784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27, 035140, 035142, 035147, 035155, 035159   (06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27, 035140, 035142, 035147, 035155, 035159   (06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havioural Sciences 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6977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/ </w:t>
            </w: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27, 035129, 035134, 035137, 035138, 035140, 035142, 035146, 035148, 035150, 035151, 035152, 035153, 035154, 035155, 035159  (16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59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27, 035128, 035130, 035131, 035133, 035134, 035135, 035139, 035141, 035142, 035145, 035146, 035150, 035154, 035156, 035157, 035158, 035160, 035161  (19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27, 035128, 035130, 035131, 035133, 035134, 035135, 035139, 035141, 035142, 035145, 035146, 035150, 035154, 035156, 035157, 035158, 035160, 035161  (19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General Pathology and Microbiology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448"/>
        <w:gridCol w:w="3534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27, 035132, 035133, 035135, 035136, 035140, 035142, 035143, 035144, 035146, 035149, 035150, 035158  (13)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27, 035132, 035133, 035135, 035136, 035140, 035142, 035143, 035144, 035146, 035149, 035150, 035158  (13)</w:t>
            </w:r>
          </w:p>
        </w:tc>
      </w:tr>
    </w:tbl>
    <w:p>
      <w:pPr>
        <w:pStyle w:val="Normal"/>
        <w:ind w:left="-45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4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ind w:right="-270" w:hanging="0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27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hird Prof. MBBS  Supplementary  Examination 2021 for </w:t>
      </w:r>
      <w:r>
        <w:rPr>
          <w:rFonts w:cs="Arial" w:ascii="Arial" w:hAnsi="Arial"/>
          <w:b/>
          <w:sz w:val="22"/>
          <w:szCs w:val="22"/>
          <w:lang w:val="en-US"/>
        </w:rPr>
        <w:t>Gujranwala Medical College, Gujranwala</w:t>
      </w:r>
      <w:r>
        <w:rPr>
          <w:rFonts w:cs="Arial" w:ascii="Arial" w:hAnsi="Arial"/>
          <w:b/>
          <w:sz w:val="22"/>
          <w:szCs w:val="22"/>
        </w:rPr>
        <w:t xml:space="preserve">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  <w:u w:val="single"/>
        </w:rPr>
      </w:pPr>
      <w:r>
        <w:rPr>
          <w:rFonts w:cs="Arial" w:ascii="Arial" w:hAnsi="Arial"/>
          <w:b/>
          <w:sz w:val="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sz w:val="22"/>
          <w:szCs w:val="22"/>
          <w:u w:val="single"/>
        </w:rPr>
        <w:t>Gujranwala Medical College, Gujranwala</w:t>
      </w:r>
    </w:p>
    <w:p>
      <w:pPr>
        <w:pStyle w:val="Normal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armacology and Therapeutics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3467"/>
        <w:gridCol w:w="3510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064, 035065, 035066, 035067, 035068   (05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064, 035065, 035066, 035067, 035068   (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4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4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28</w:t>
        <w:tab/>
        <w:tab/>
        <w:tab/>
        <w:tab/>
        <w:tab/>
        <w:t xml:space="preserve"> </w:t>
        <w:tab/>
        <w:t xml:space="preserve">        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hird Prof. MBBS  Supplementary  Examination 2021 for </w:t>
      </w:r>
      <w:r>
        <w:rPr>
          <w:rFonts w:cs="Arial" w:ascii="Arial" w:hAnsi="Arial"/>
          <w:b/>
          <w:sz w:val="22"/>
          <w:szCs w:val="22"/>
          <w:lang w:val="en-US"/>
        </w:rPr>
        <w:t xml:space="preserve">M. </w:t>
      </w:r>
      <w:r>
        <w:rPr>
          <w:rFonts w:cs="Arial" w:ascii="Arial" w:hAnsi="Arial"/>
          <w:b/>
          <w:sz w:val="22"/>
          <w:szCs w:val="22"/>
        </w:rPr>
        <w:t xml:space="preserve">Islam Medical College, </w:t>
      </w:r>
      <w:r>
        <w:rPr>
          <w:rFonts w:cs="Arial" w:ascii="Arial" w:hAnsi="Arial"/>
          <w:b/>
          <w:sz w:val="22"/>
          <w:szCs w:val="22"/>
          <w:lang w:val="en-US"/>
        </w:rPr>
        <w:t>Gujranwala</w:t>
      </w:r>
      <w:r>
        <w:rPr>
          <w:rFonts w:cs="Arial" w:ascii="Arial" w:hAnsi="Arial"/>
          <w:b/>
          <w:sz w:val="22"/>
          <w:szCs w:val="22"/>
        </w:rPr>
        <w:t xml:space="preserve">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 xml:space="preserve">M. </w:t>
      </w:r>
      <w:r>
        <w:rPr>
          <w:rFonts w:cs="Arial" w:ascii="Arial" w:hAnsi="Arial"/>
          <w:b/>
          <w:szCs w:val="22"/>
          <w:u w:val="single"/>
        </w:rPr>
        <w:t>Islam Medical College, Gujranwala</w:t>
      </w:r>
    </w:p>
    <w:p>
      <w:pPr>
        <w:pStyle w:val="Normal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jc w:val="center"/>
        <w:rPr/>
      </w:pPr>
      <w:r>
        <w:rPr/>
        <w:t xml:space="preserve">Pharmacology and Therapeutic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3355"/>
        <w:gridCol w:w="3559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49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40  to  036059 (20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060 to 036072, 036074 to 036080 (20)</w:t>
            </w:r>
          </w:p>
        </w:tc>
      </w:tr>
      <w:tr>
        <w:trPr>
          <w:trHeight w:val="865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060 to 036072, 036074 to 036080 (20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040  to  036059 (20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Pathology and Microbiology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3467"/>
        <w:gridCol w:w="3510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50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040, 036041, 036042, 036043, 036044, 036045, 036046, 036047, 036048, 036049, 036050, 036059, 036060, 036067, 036069, 036070, 036071, 036074, 036076, 036080 (20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040, 036041, 036042, 036043, 036044, 036045, 036046, 036047, 036048, 036049, 036050, 036059, 036060, 036067, 036069, 036070, 036071, 036074, 036076, 036080 (20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59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040, 036041, 036042, 036043, 036044, 036045, 036046, 036047, 036048, 036049, 036050, 036060, 036065, 036066, 036067, 036072, 036080   (17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040, 036041, 036042, 036043, 036044, 036045, 036046, 036047, 036048, 036049, 036050, 036060, 036065, 036066, 036067, 036072, 036080   (17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Behavioural Sciences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6982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040, 036041, 036042, 036043, 036044, 036045, 036046, 036047, 036048, 036049, 036050, 036054, 036073 (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4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5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/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  <w:r>
        <w:br w:type="page"/>
      </w:r>
    </w:p>
    <w:p>
      <w:pPr>
        <w:pStyle w:val="Normal"/>
        <w:ind w:left="8640" w:right="-27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29</w:t>
        <w:tab/>
        <w:tab/>
        <w:tab/>
        <w:tab/>
        <w:tab/>
        <w:t xml:space="preserve"> </w:t>
        <w:tab/>
        <w:tab/>
        <w:t xml:space="preserve"> 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hird Prof. MBBS  Supplementary  Examination 2021 for </w:t>
      </w:r>
      <w:r>
        <w:rPr>
          <w:rFonts w:cs="Arial" w:ascii="Arial" w:hAnsi="Arial"/>
          <w:b/>
          <w:sz w:val="22"/>
          <w:szCs w:val="22"/>
          <w:lang w:val="en-US"/>
        </w:rPr>
        <w:t>Abwa</w:t>
      </w:r>
      <w:r>
        <w:rPr>
          <w:rFonts w:cs="Arial" w:ascii="Arial" w:hAnsi="Arial"/>
          <w:b/>
          <w:sz w:val="22"/>
          <w:szCs w:val="22"/>
        </w:rPr>
        <w:t xml:space="preserve"> Medical College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Faisalabad </w:t>
      </w:r>
      <w:r>
        <w:rPr>
          <w:rFonts w:cs="Arial" w:ascii="Arial" w:hAnsi="Arial"/>
          <w:b/>
          <w:sz w:val="22"/>
          <w:szCs w:val="22"/>
        </w:rPr>
        <w:t xml:space="preserve">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szCs w:val="22"/>
          <w:u w:val="single"/>
        </w:rPr>
        <w:t>Abwa Medical College, Faisalabad</w:t>
      </w:r>
      <w:r>
        <w:rPr>
          <w:rFonts w:cs="Arial" w:ascii="Arial" w:hAnsi="Arial"/>
          <w:b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/>
      </w:pPr>
      <w:r>
        <w:rPr/>
        <w:t xml:space="preserve">Pharmacology and Therapeutic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1"/>
        <w:gridCol w:w="3399"/>
        <w:gridCol w:w="3607"/>
      </w:tblGrid>
      <w:tr>
        <w:trPr>
          <w:trHeight w:val="24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57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150, 036151, 036152, 036153, 036154, 036155, 036156, 036157, 036158, 036159, 036161   (11)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150, 036151, 036152, 036153, 036154, 036155, 036156, 036157, 036158, 036159, 036161   (1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ral Pathology and Microbiology 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3467"/>
        <w:gridCol w:w="3510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151, 036154, 036157, 036158, 036161  (05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151, 036154, 036157, 036158, 036161  (05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30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151  (01)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151  (01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eha</w:t>
      </w:r>
      <w:r>
        <w:rPr/>
        <w:t xml:space="preserve">vioural Sciences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6982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160  (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5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5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30</w:t>
        <w:tab/>
        <w:tab/>
        <w:tab/>
        <w:tab/>
        <w:tab/>
        <w:t xml:space="preserve"> </w:t>
        <w:tab/>
        <w:t xml:space="preserve">            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8"/>
          <w:u w:val="single"/>
        </w:rPr>
      </w:pPr>
      <w:r>
        <w:rPr>
          <w:rFonts w:cs="Arial" w:ascii="Arial" w:hAnsi="Arial"/>
          <w:b/>
          <w:sz w:val="6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Third Prof. MBBS  Supplementary  Examination 2021 for </w:t>
      </w:r>
      <w:r>
        <w:rPr>
          <w:rFonts w:cs="Arial" w:ascii="Arial" w:hAnsi="Arial"/>
          <w:b/>
          <w:sz w:val="22"/>
          <w:szCs w:val="22"/>
          <w:lang w:val="en-US"/>
        </w:rPr>
        <w:t xml:space="preserve">Punjab Medical College, </w:t>
      </w:r>
      <w:r>
        <w:rPr>
          <w:rFonts w:cs="Arial" w:ascii="Arial" w:hAnsi="Arial"/>
          <w:b/>
          <w:sz w:val="22"/>
          <w:szCs w:val="22"/>
        </w:rPr>
        <w:t>Faisalabad will be held according to the following schedule:</w:t>
      </w:r>
    </w:p>
    <w:p>
      <w:pPr>
        <w:pStyle w:val="TextBodyIndent"/>
        <w:ind w:left="0" w:right="-360"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BJECTIVELY STRUCTURED PERFORMANCE EVALUATION (OSPE) / VIVA VO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amination Centre: </w:t>
      </w:r>
      <w:r>
        <w:rPr>
          <w:rFonts w:cs="Arial" w:ascii="Arial" w:hAnsi="Arial"/>
          <w:b/>
          <w:sz w:val="22"/>
          <w:szCs w:val="22"/>
          <w:u w:val="single"/>
        </w:rPr>
        <w:t>Punjab Medical Colllege, Faisalabad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Pathology and Microbiology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3355"/>
        <w:gridCol w:w="3559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257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33, 035334, 035346, 035354, 035359, 035360, 035361, 035362, 035367, 035368   (10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33, 035334, 035346, 035354, 035359, 035360, 035361, 035362, 035367, 035368   (10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ensic Medicine and Toxicology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3467"/>
        <w:gridCol w:w="3510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34, 035341, 035356, 035358, 035359, 035361   (06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34, 035341, 035356, 035358, 035359, 035361   (06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ehavio</w:t>
      </w:r>
      <w:r>
        <w:rPr/>
        <w:t>ural Sciences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7114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7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/ </w:t>
            </w: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7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34, 035341, 035346, 035356   (04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501"/>
        <w:gridCol w:w="3481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331 to 035340, 035342 to 035350                    (19)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51 to 035369  (18)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51 to 035369  (18)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331 to 035340, 035342 to 035350                  (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5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ind w:left="8640" w:right="-27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640" w:right="-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0" w:right="-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0" w:right="-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0" w:right="-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0" w:right="-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22"/>
        </w:rPr>
        <w:t>U</w:t>
      </w:r>
      <w:r>
        <w:rPr>
          <w:rFonts w:cs="Arial" w:ascii="Arial" w:hAnsi="Arial"/>
          <w:sz w:val="22"/>
          <w:szCs w:val="22"/>
        </w:rPr>
        <w:t>HS/CE-22/DS-7231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8"/>
          <w:u w:val="single"/>
        </w:rPr>
      </w:pPr>
      <w:r>
        <w:rPr>
          <w:rFonts w:cs="Arial" w:ascii="Arial" w:hAnsi="Arial"/>
          <w:b/>
          <w:sz w:val="1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ird Prof. MBBS  Supplementary  Examination 2021 for University Medical</w:t>
      </w:r>
      <w:r>
        <w:rPr>
          <w:rFonts w:cs="Arial" w:ascii="Arial" w:hAnsi="Arial"/>
          <w:b/>
          <w:sz w:val="22"/>
          <w:szCs w:val="22"/>
          <w:lang w:val="en-US"/>
        </w:rPr>
        <w:t xml:space="preserve"> &amp; Dental</w:t>
      </w:r>
      <w:r>
        <w:rPr>
          <w:rFonts w:cs="Arial" w:ascii="Arial" w:hAnsi="Arial"/>
          <w:b/>
          <w:sz w:val="22"/>
          <w:szCs w:val="22"/>
        </w:rPr>
        <w:t xml:space="preserve"> College, Faisalabad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University Medical and Dental College, Faisalabad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center"/>
        <w:rPr/>
      </w:pPr>
      <w:r>
        <w:rPr/>
        <w:t xml:space="preserve">General Pathology and Microbiology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1"/>
        <w:gridCol w:w="3399"/>
        <w:gridCol w:w="3607"/>
      </w:tblGrid>
      <w:tr>
        <w:trPr>
          <w:trHeight w:val="24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784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654, 035655, 035656, 035658, 035659, 035660, 035663  (07)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654, 035655, 035656, 035658, 035659, 035660, 035663  (07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jc w:val="center"/>
        <w:rPr/>
      </w:pPr>
      <w:r>
        <w:rPr/>
        <w:t>Behavioural Sciences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56"/>
        <w:gridCol w:w="7085"/>
      </w:tblGrid>
      <w:tr>
        <w:trPr>
          <w:trHeight w:val="242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</w:t>
            </w: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657                               (01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307"/>
        <w:gridCol w:w="3675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657, 035658, 035660, 035661, 035662     (05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657, 035658, 035660, 035661, 035662     (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5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5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UHS/CE-22/DS-7232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276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ird Prof. MBBS  Supplementary  Examination 2021 for Independent Medical College Faisalabad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Independent Medical College, Faisalabad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/>
      </w:pPr>
      <w:r>
        <w:rPr/>
        <w:t xml:space="preserve">Behavioural Science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6914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PE / Viva Voce</w:t>
            </w:r>
          </w:p>
        </w:tc>
      </w:tr>
      <w:tr>
        <w:trPr>
          <w:trHeight w:val="1140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6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079, 035080, 035081, 035082, 035083, 035084, 035087, 035088, 035089, 035091, 035099, 035100, 035109   (1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harmacology and Therapeutics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3467"/>
        <w:gridCol w:w="3510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93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79 to  035087, 035090, 035092, 035093, 035095, 035096, 035097, 035099    (16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00, 035101, 035102, 035103, 035105 to 035116 (16)</w:t>
            </w:r>
          </w:p>
        </w:tc>
      </w:tr>
      <w:tr>
        <w:trPr>
          <w:trHeight w:val="874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100, 035101, 035102, 035103, 035105 to 035116 (16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79 to  035087, 035090, 035092, 035093, 035095, 035096, 035097, 035099    (16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General Pathology and Microbiology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59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079, 035080, 035081, 035082, 035083, 035084, 035085, 035087, 035092, 035094, 035095, 035097, 035098, 035099, 035101, 035102, 035103, 035104, 035107, 035108, 035109   (21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079, 035080, 035081, 035082, 035083, 035084, 035085, 035087, 035092, 035094, 035095, 035097, 035098, 035099, 035101, 035102, 035103, 035104, 035107, 035108, 035109   (21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501"/>
        <w:gridCol w:w="3481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079, 035080, 035081, 035082, 035083, 035084, 035085, 035087, 035092, 035095, 035109   (11)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079, 035080, 035081, 035082, 035083, 035084, 035085, 035087, 035092, 035095, 035109   (11)</w:t>
            </w:r>
          </w:p>
        </w:tc>
      </w:tr>
    </w:tbl>
    <w:p>
      <w:pPr>
        <w:pStyle w:val="Normal"/>
        <w:ind w:left="-45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5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33</w:t>
        <w:tab/>
        <w:tab/>
        <w:tab/>
        <w:tab/>
        <w:tab/>
        <w:t xml:space="preserve"> </w:t>
        <w:tab/>
        <w:t xml:space="preserve">                               Dated: 30-05-20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276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ird Prof. MBBS  Supplementary  Examination 2021 for Aziz Fatimah Medical and Dental College Faisalabad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Aziz Fatimah Medical and Dental College Faisalab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Pathology and Microbiology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3467"/>
        <w:gridCol w:w="3510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53, 034856, 034864, 034868, 034870, 034872, 034873    (07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6815, 006816, 006817, 006818, 006820, 006822, 006824, 006827, 006829, 006832, 006837 (1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havioural Sciences 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6977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</w:t>
            </w: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883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53, 034855                   (02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59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53, 034854, 034856, 034857, 034858, 034859, 034860, 034861, 034862, 034863, 034864, 034865, 034866, 034867, 034868, 034869, 034870, 034871, 034872   (19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53, 034854, 034856, 034857, 034858, 034859, 034860, 034861, 034862, 034863, 034864, 034865, 034866, 034867, 034868, 034869, 034870, 034871, 034872   (19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 xml:space="preserve">Forensic Medicine and Toxicology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3355"/>
        <w:gridCol w:w="3559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270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53,  034866, 034873  (03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53,  034866, 034873  (03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UHS/CE-22/DS-7234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8"/>
          <w:u w:val="single"/>
        </w:rPr>
      </w:pPr>
      <w:r>
        <w:rPr>
          <w:rFonts w:cs="Arial" w:ascii="Arial" w:hAnsi="Arial"/>
          <w:b/>
          <w:sz w:val="4"/>
          <w:szCs w:val="28"/>
          <w:u w:val="single"/>
        </w:rPr>
      </w:r>
    </w:p>
    <w:p>
      <w:pPr>
        <w:pStyle w:val="TextBodyIndent"/>
        <w:spacing w:before="0" w:after="0"/>
        <w:ind w:left="0" w:right="-36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Third Prof. MBBS  Supplementary  Examination 2021 for Rawalpindi Medical </w:t>
      </w:r>
      <w:r>
        <w:rPr>
          <w:rFonts w:cs="Arial" w:ascii="Arial" w:hAnsi="Arial"/>
          <w:b/>
          <w:sz w:val="22"/>
          <w:szCs w:val="22"/>
          <w:lang w:val="en-US"/>
        </w:rPr>
        <w:t xml:space="preserve">University </w:t>
      </w:r>
      <w:r>
        <w:rPr>
          <w:rFonts w:cs="Arial" w:ascii="Arial" w:hAnsi="Arial"/>
          <w:b/>
          <w:sz w:val="22"/>
          <w:szCs w:val="22"/>
        </w:rPr>
        <w:t>Rawalpindi will be held according to the following schedule:</w:t>
      </w:r>
    </w:p>
    <w:p>
      <w:pPr>
        <w:pStyle w:val="TextBodyIndent"/>
        <w:spacing w:before="0" w:after="0"/>
        <w:ind w:left="0" w:right="-360"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amination Centre: </w:t>
      </w:r>
      <w:r>
        <w:rPr>
          <w:rFonts w:cs="Arial" w:ascii="Arial" w:hAnsi="Arial"/>
          <w:b/>
          <w:u w:val="single"/>
        </w:rPr>
        <w:t>Rawalpindi Medical University, Rawalpindi</w:t>
      </w:r>
    </w:p>
    <w:p>
      <w:pPr>
        <w:pStyle w:val="Normal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center"/>
        <w:rPr/>
      </w:pPr>
      <w:r>
        <w:rPr/>
        <w:t xml:space="preserve">General Pathology and Microbiology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1"/>
        <w:gridCol w:w="3399"/>
        <w:gridCol w:w="3607"/>
      </w:tblGrid>
      <w:tr>
        <w:trPr>
          <w:trHeight w:val="24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054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436 (01)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436 (0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ensic Medicine and Toxicology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3467"/>
        <w:gridCol w:w="3510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435, 035436   (02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435, 035436   (02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382"/>
        <w:gridCol w:w="3600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435, 035436   (02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435, 035436   (02)</w:t>
            </w:r>
          </w:p>
        </w:tc>
      </w:tr>
    </w:tbl>
    <w:p>
      <w:pPr>
        <w:pStyle w:val="Normal"/>
        <w:ind w:left="-45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6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6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br/>
      </w:r>
      <w:r>
        <w:rPr>
          <w:rFonts w:cs="Arial" w:ascii="Arial" w:hAnsi="Arial"/>
          <w:sz w:val="22"/>
          <w:szCs w:val="22"/>
        </w:rPr>
        <w:t>UHS/CE-22/DS-7235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DATE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360" w:before="0" w:after="0"/>
        <w:ind w:left="-90" w:right="-9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hird Prof. MBBS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upplementar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xamination 202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1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Modular System/</w:t>
      </w:r>
      <w:r>
        <w:rPr>
          <w:rFonts w:cs="Arial" w:ascii="Arial" w:hAnsi="Arial"/>
          <w:sz w:val="22"/>
          <w:szCs w:val="22"/>
        </w:rPr>
        <w:t>Integrated Curriculum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or Rawalpindi Medical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Universit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awalpindi will be held, following prescribed SOPs for prevention of Covid-19 according to the following schedule:</w:t>
      </w:r>
    </w:p>
    <w:p>
      <w:pPr>
        <w:pStyle w:val="TextBodyIndent"/>
        <w:spacing w:lineRule="auto" w:line="360" w:before="0" w:after="0"/>
        <w:ind w:left="-90" w:right="-9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JECTIVELY STRUCTURED PERFORMANCE EVALUATION (OSPE) / VIVA VOC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amination Centre: </w:t>
      </w:r>
      <w:r>
        <w:rPr>
          <w:rFonts w:cs="Arial" w:ascii="Arial" w:hAnsi="Arial"/>
          <w:b/>
          <w:u w:val="single"/>
        </w:rPr>
        <w:t>Rawalpindi Medical University, Rawalpind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30"/>
        <w:gridCol w:w="7068"/>
      </w:tblGrid>
      <w:tr>
        <w:trPr>
          <w:trHeight w:val="242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</w:t>
            </w: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lock-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172, 036173, 036181</w:t>
              <w:tab/>
              <w:tab/>
              <w:tab/>
              <w:tab/>
              <w:t>(03)</w:t>
            </w:r>
          </w:p>
        </w:tc>
      </w:tr>
      <w:tr>
        <w:trPr>
          <w:trHeight w:val="703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lock-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6172 to 036182</w:t>
              <w:tab/>
              <w:tab/>
              <w:tab/>
              <w:tab/>
              <w:tab/>
              <w:t>(11)</w:t>
            </w:r>
          </w:p>
        </w:tc>
      </w:tr>
      <w:tr>
        <w:trPr>
          <w:trHeight w:val="658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lock-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6172, 036173,036177, 036179, 036181, 036182</w:t>
              <w:tab/>
              <w:t>(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6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6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>UHS/CE-22/DS-7236</w:t>
        <w:tab/>
        <w:tab/>
        <w:tab/>
        <w:tab/>
        <w:tab/>
        <w:t xml:space="preserve"> </w:t>
        <w:tab/>
        <w:tab/>
        <w:t xml:space="preserve">                  Dated: 30-05-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TextBodyIndent"/>
        <w:spacing w:lineRule="auto" w:line="276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hird Prof. MBBS  Supplementary  Examination 2021 for </w:t>
      </w:r>
      <w:r>
        <w:rPr>
          <w:rFonts w:cs="Arial" w:ascii="Arial" w:hAnsi="Arial"/>
          <w:b/>
          <w:sz w:val="22"/>
          <w:szCs w:val="22"/>
          <w:lang w:val="en-US"/>
        </w:rPr>
        <w:t>Al Aleem Medical College, Lahore</w:t>
      </w:r>
      <w:r>
        <w:rPr>
          <w:rFonts w:cs="Arial" w:ascii="Arial" w:hAnsi="Arial"/>
          <w:b/>
          <w:sz w:val="22"/>
          <w:szCs w:val="22"/>
        </w:rPr>
        <w:t xml:space="preserve">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Al Aleem Medical College, Lah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General Pathology and Microbiology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3355"/>
        <w:gridCol w:w="3559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104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093, 036097, 036099, 036101 (04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093, 036097, 036099, 036101 (04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Behavioural Sciences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7114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7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/ </w:t>
            </w: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7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097, 036101  (01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harmaco</w:t>
      </w:r>
      <w:r>
        <w:rPr/>
        <w:t>logy and Therapeutics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389"/>
        <w:gridCol w:w="3593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091, 036092, 036093, 036094, 036095, 036096, 036097, 036098, 036099, 036100, 036101, 036102, 036103, 036104, 036105, 036106, 036107, 036108, 036109, 036110 (20)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091, 036092, 036093, 036094, 036095, 036096, 036097, 036098, 036099, 036100, 036101, 036102, 036103, 036104, 036105, 036106, 036107, 036108, 036109, 036110 (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6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6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ind w:right="-36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37</w:t>
        <w:tab/>
        <w:tab/>
        <w:tab/>
        <w:tab/>
        <w:t xml:space="preserve"> </w:t>
        <w:tab/>
        <w:tab/>
        <w:t xml:space="preserve">                              Dated: 30-05-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TextBodyIndent"/>
        <w:spacing w:lineRule="auto" w:line="276"/>
        <w:ind w:left="0"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rd Prof. MBBS  Supplementary  Examination 2021 for Sahiwal Medical College, Sahiwal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Sahiwal Medical College, Sahiw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jc w:val="center"/>
        <w:rPr/>
      </w:pPr>
      <w:r>
        <w:rPr/>
        <w:t xml:space="preserve">General Pathology and Microbiology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1"/>
        <w:gridCol w:w="3399"/>
        <w:gridCol w:w="3607"/>
      </w:tblGrid>
      <w:tr>
        <w:trPr>
          <w:trHeight w:val="24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874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00, 035606, 035610, 035612 (04)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00, 035606, 035610, 035612 (04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ensic Medicine and Toxicology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3467"/>
        <w:gridCol w:w="3510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06, 035610 (02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06, 035610 (02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Behavioural Sciences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7085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  <w:r>
              <w:rPr>
                <w:rFonts w:cs="Arial" w:ascii="Arial" w:hAnsi="Arial"/>
                <w:b/>
                <w:sz w:val="22"/>
                <w:szCs w:val="22"/>
              </w:rPr>
              <w:t>/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02, 035604, 035605, 035608, 035610, 035611 (06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276"/>
        <w:gridCol w:w="3706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00, 035601, 035603, 035606, 035607, 035609, 035610, 035612 (08)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600, 035601, 035603, 035606, 035607, 035609, 035610, 035612 (0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6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6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38</w:t>
        <w:tab/>
        <w:tab/>
        <w:tab/>
        <w:tab/>
        <w:tab/>
        <w:t xml:space="preserve"> </w:t>
        <w:tab/>
        <w:t xml:space="preserve">     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8"/>
          <w:u w:val="single"/>
        </w:rPr>
      </w:pPr>
      <w:r>
        <w:rPr>
          <w:rFonts w:cs="Arial" w:ascii="Arial" w:hAnsi="Arial"/>
          <w:b/>
          <w:sz w:val="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  <w:u w:val="single"/>
        </w:rPr>
      </w:pPr>
      <w:r>
        <w:rPr>
          <w:rFonts w:cs="Arial" w:ascii="Arial" w:hAnsi="Arial"/>
          <w:b/>
          <w:sz w:val="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DATE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8"/>
          <w:u w:val="single"/>
        </w:rPr>
      </w:pPr>
      <w:r>
        <w:rPr>
          <w:rFonts w:cs="Arial" w:ascii="Arial" w:hAnsi="Arial"/>
          <w:b/>
          <w:sz w:val="2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hird Prof. MBBS  Supplementary  Examination 2021 for Nishtar Medical </w:t>
      </w:r>
      <w:r>
        <w:rPr>
          <w:rFonts w:cs="Arial" w:ascii="Arial" w:hAnsi="Arial"/>
          <w:b/>
          <w:sz w:val="22"/>
          <w:szCs w:val="22"/>
          <w:lang w:val="en-US"/>
        </w:rPr>
        <w:t>University</w:t>
      </w:r>
      <w:r>
        <w:rPr>
          <w:rFonts w:cs="Arial" w:ascii="Arial" w:hAnsi="Arial"/>
          <w:b/>
          <w:sz w:val="22"/>
          <w:szCs w:val="22"/>
        </w:rPr>
        <w:t>, Multan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"/>
          <w:szCs w:val="20"/>
        </w:rPr>
      </w:pPr>
      <w:r>
        <w:rPr>
          <w:rFonts w:eastAsia="Arial" w:cs="Arial" w:ascii="Arial" w:hAnsi="Arial"/>
          <w:sz w:val="12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Examination Centre: </w:t>
      </w:r>
      <w:r>
        <w:rPr>
          <w:rFonts w:cs="Arial" w:ascii="Arial" w:hAnsi="Arial"/>
          <w:b/>
          <w:sz w:val="22"/>
          <w:szCs w:val="22"/>
          <w:u w:val="single"/>
        </w:rPr>
        <w:t>Nishtar Medical University, Multan</w:t>
      </w:r>
    </w:p>
    <w:p>
      <w:pPr>
        <w:pStyle w:val="Normal"/>
        <w:jc w:val="center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center"/>
        <w:rPr/>
      </w:pPr>
      <w:r>
        <w:rPr/>
        <w:t xml:space="preserve">Behavioural Science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1"/>
        <w:gridCol w:w="7006"/>
      </w:tblGrid>
      <w:tr>
        <w:trPr>
          <w:trHeight w:val="24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y</w:t>
            </w:r>
          </w:p>
        </w:tc>
        <w:tc>
          <w:tcPr>
            <w:tcW w:w="7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PE / Viva Voce</w:t>
            </w:r>
          </w:p>
        </w:tc>
      </w:tr>
      <w:tr>
        <w:trPr>
          <w:trHeight w:val="748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7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268, 035269, 035272, 035277, 035281, 035283, 035290, 035292   (08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armacology and Therapeutics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3467"/>
        <w:gridCol w:w="3510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266, 035267, 035268, 035271, 035272, 035274, 035276, 035278, 035282, 035283, 035284, 035285, 035286, 035287, 035288, 035289, 035291, 035293, 035294 (19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266, 035267, 035268, 035271, 035272, 035274, 035276, 035278, 035282, 035283, 035284, 035285, 035286, 035287, 035288, 035289, 035291, 035293, 035294 (19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General Pathology and Microbiology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30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270, 035272, 035273, 035274, 035275, 035279, 035294 (07)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270, 035272, 035273, 035274, 035275, 035279, 035294 (07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448"/>
        <w:gridCol w:w="3534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y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PE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269, 035273, 035277, 035280, 035282, 035292 (06)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269, 035273, 035277, 035280, 035282, 035292 (06)</w:t>
            </w:r>
          </w:p>
        </w:tc>
      </w:tr>
    </w:tbl>
    <w:p>
      <w:pPr>
        <w:pStyle w:val="Normal"/>
        <w:ind w:left="-45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6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7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39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28"/>
          <w:u w:val="single"/>
        </w:rPr>
      </w:pPr>
      <w:r>
        <w:rPr>
          <w:rFonts w:cs="Arial" w:ascii="Arial" w:hAnsi="Arial"/>
          <w:b/>
          <w:bCs/>
          <w:sz w:val="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rd Prof. MBBS  Supplementary  Examination 2021 for Multan Medical and Dental College, Multan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Multan Medical and Dental College, Multan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harmacology and Therapeutic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3355"/>
        <w:gridCol w:w="3559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189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228 to 035255 (28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228 to 035255 (28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Pathology and Microbiology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3467"/>
        <w:gridCol w:w="3510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228, 035229, 035230, 035231, 035232, 035233, 035234, 035235, 035237, 035238, 035243, 035245 (12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228, 035229, 035230, 035231, 035232, 035233, 035234, 035235, 035237, 035238, 035243, 035245 (12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ensic Medicine and Toxicol</w:t>
      </w:r>
      <w:r>
        <w:rPr/>
        <w:t>ogy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59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228, 035229, 035230, 035231, 035232, 035233, 035234, 035235, 035237  (09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228, 035229, 035230, 035231, 035232, 035233, 035234, 035235, 035237  (09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Behavioural Sciences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6982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228, 035229, 035230, 035231, 035232, 035233, 035234, 035235, 035245  (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7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7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ind w:left="7920" w:right="-360" w:firstLine="72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40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right="-360" w:hanging="0"/>
        <w:rPr/>
      </w:pPr>
      <w:r>
        <w:rPr>
          <w:rFonts w:cs="Arial" w:ascii="Arial" w:hAnsi="Arial"/>
          <w:b/>
          <w:sz w:val="22"/>
          <w:szCs w:val="22"/>
        </w:rPr>
        <w:t xml:space="preserve">Third Prof. MBBS 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upplementary  Examination 2021</w:t>
      </w:r>
      <w:r>
        <w:rPr>
          <w:rFonts w:cs="Arial" w:ascii="Arial" w:hAnsi="Arial"/>
          <w:b/>
          <w:sz w:val="22"/>
          <w:szCs w:val="22"/>
        </w:rPr>
        <w:t xml:space="preserve"> for </w:t>
      </w:r>
      <w:r>
        <w:rPr>
          <w:rFonts w:cs="Arial" w:ascii="Arial" w:hAnsi="Arial"/>
          <w:b/>
        </w:rPr>
        <w:t>Bakhtawar Ameen Medical College, Multan</w:t>
      </w:r>
      <w:r>
        <w:rPr>
          <w:rFonts w:cs="Arial" w:ascii="Arial" w:hAnsi="Arial"/>
          <w:b/>
          <w:sz w:val="22"/>
          <w:szCs w:val="22"/>
        </w:rPr>
        <w:t xml:space="preserve">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Bakhtawar Ameen Medical College, Multa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Pathology and Microbiology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3355"/>
        <w:gridCol w:w="3559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49, 035851, 035852, 035856, 035859, 035862, 035863, 035866, 035867 (09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49, 035851, 035852, 035856, 035859, 035862, 035863, 035866, 035867 (09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ensic Medicine and Toxicology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3467"/>
        <w:gridCol w:w="3510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514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5859  </w:t>
              <w:tab/>
              <w:tab/>
              <w:t>(01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5859  </w:t>
              <w:tab/>
              <w:tab/>
              <w:t>(01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Behavioural Sciences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7114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7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  <w:r>
              <w:rPr>
                <w:rFonts w:cs="Arial" w:ascii="Arial" w:hAnsi="Arial"/>
                <w:b/>
                <w:sz w:val="22"/>
                <w:szCs w:val="22"/>
              </w:rPr>
              <w:t>/ 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7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5858, 035859    </w:t>
              <w:tab/>
              <w:tab/>
              <w:tab/>
              <w:t>(02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501"/>
        <w:gridCol w:w="3481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50, 035851, 035852, 035853, 035854, 035855, 035857, 035858, 035859, 035860, 035861, 035862, 035863, 035864, 035865, 035866, 035867   (17)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50, 035851, 035852, 035853, 035854, 035855, 035857, 035858, 035859, 035860, 035861, 035862, 035863, 035864, 035865, 035866, 035867   (17)</w:t>
            </w:r>
          </w:p>
        </w:tc>
      </w:tr>
    </w:tbl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7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7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ind w:right="-45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360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41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rd Prof. MBBS  Supplementary  Examination 2021 for Quaid-e-Azam Medical College, Bahawalpur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BJECTIVELY STRUCTURED PERFORMANCE EVALUATION (OSPE) / VIVA VOC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amination Centre: </w:t>
      </w:r>
      <w:r>
        <w:rPr>
          <w:rFonts w:cs="Arial" w:ascii="Arial" w:hAnsi="Arial"/>
          <w:b/>
          <w:sz w:val="20"/>
          <w:u w:val="single"/>
        </w:rPr>
        <w:t>Quaid-e-Azam Medical College, Bahawalpur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Forensic Medicine and Toxicology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3355"/>
        <w:gridCol w:w="3559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657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81, 035382, 035383, 035387, 035391, 035392, 035394, 035395, 035397, 035404, 035408, 035409, 035410, 035414, 035417, 035419, 035420, 035423 (18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81, 035382, 035383, 035387, 035391, 035392, 035394, 035395, 035397, 035404, 035408, 035409, 035410, 035414, 035417, 035419, 035420, 035423 (18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havioural Sciences 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6977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</w:t>
            </w: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93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81, 035391, 035397, 035399, 035401, 035404, 035406, 035408, 035410, 035411, 035412, 035416, 035417, 035423 (14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41"/>
        <w:gridCol w:w="3355"/>
        <w:gridCol w:w="3759"/>
      </w:tblGrid>
      <w:tr>
        <w:trPr>
          <w:trHeight w:val="242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380, 035381, 035383 to 035390,  035393, 035395, 035396  to 035401  (18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402 to 035407, 035410 to 035413, 035415, 035416, 035418 to 035424 (19)</w:t>
            </w:r>
          </w:p>
        </w:tc>
      </w:tr>
      <w:tr>
        <w:trPr>
          <w:trHeight w:val="703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 June 202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402 to 035407, 035410 to 035413, 035415, 035416, 035418 to 035424 (19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380, 035381, 035383 to 035390,  035393, 035395, 035396  to 035401  (18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General Pathology and Microbiology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250"/>
        <w:gridCol w:w="13"/>
        <w:gridCol w:w="3719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83, 035411, 035420, 035423 (04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383, 035411, 035420, 035423 (0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7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7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  <w:r>
        <w:br w:type="page"/>
      </w:r>
    </w:p>
    <w:p>
      <w:pPr>
        <w:pStyle w:val="Normal"/>
        <w:ind w:left="8640" w:right="-2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42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hird Prof. MBBS  Supplementary  Examination 2021 for </w:t>
      </w:r>
      <w:r>
        <w:rPr>
          <w:rFonts w:cs="Arial" w:ascii="Arial" w:hAnsi="Arial"/>
          <w:b/>
          <w:sz w:val="22"/>
          <w:szCs w:val="22"/>
          <w:lang w:val="en-US"/>
        </w:rPr>
        <w:t>Shahida Islam</w:t>
      </w:r>
      <w:r>
        <w:rPr>
          <w:rFonts w:cs="Arial" w:ascii="Arial" w:hAnsi="Arial"/>
          <w:b/>
          <w:sz w:val="22"/>
          <w:szCs w:val="22"/>
        </w:rPr>
        <w:t xml:space="preserve"> Medical College, </w:t>
      </w:r>
      <w:r>
        <w:rPr>
          <w:rFonts w:cs="Arial" w:ascii="Arial" w:hAnsi="Arial"/>
          <w:b/>
          <w:sz w:val="22"/>
          <w:szCs w:val="22"/>
          <w:lang w:val="en-US"/>
        </w:rPr>
        <w:t>Lodhran</w:t>
      </w:r>
      <w:r>
        <w:rPr>
          <w:rFonts w:cs="Arial" w:ascii="Arial" w:hAnsi="Arial"/>
          <w:b/>
          <w:sz w:val="22"/>
          <w:szCs w:val="22"/>
        </w:rPr>
        <w:t xml:space="preserve">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BJECTIVELY STRUCTURED PERFORMANCE EVALUATION (OSPE) / VIVA VOC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 xml:space="preserve">Examination Centre: </w:t>
      </w:r>
      <w:r>
        <w:rPr>
          <w:rFonts w:cs="Arial" w:ascii="Arial" w:hAnsi="Arial"/>
          <w:b/>
          <w:sz w:val="22"/>
          <w:u w:val="single"/>
        </w:rPr>
        <w:t>Shahida Islam Medical College, Lodhran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Behavioural Science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6914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PE / Viva Voce</w:t>
            </w:r>
          </w:p>
        </w:tc>
      </w:tr>
      <w:tr>
        <w:trPr>
          <w:trHeight w:val="960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6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16, 035917, 035918, 035932, 035935, 035939, 035944     (07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armacology and Therapeutics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3467"/>
        <w:gridCol w:w="3510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2049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16, 035917, 035918, 035919, 035920, 035921, 035922, 035923, 035925, 035927, 035928, 035929, 035930, 035931, 035932, 035933, 035934, 035935, 035936, 035937, 035938, 035939, 035940, 035941, 035942, 035943, 035944, 035945, 035946, 035947 (30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16, 035917, 035918, 035919, 035920, 035921, 035922, 035923, 035925, 035927, 035928, 035929, 035930, 035931, 035932, 035933, 035934, 035935, 035936, 035937, 035938, 035939, 035940, 035941, 035942, 035943, 035944, 035945, 035946, 035947 (30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General Pathology and Microbiology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529"/>
        <w:gridCol w:w="3585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16, 035917, 035918, 035922, 035924, 035926, 035927, 035935, 035936, 035939, 035943, 035944 (12)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16, 035917, 035918, 035922, 035924, 035926, 035927, 035935, 035936, 035939, 035943, 035944 (12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356"/>
        <w:gridCol w:w="3626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16, 035917, 035918, 035920, 035922, 035939 (06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16, 035917, 035918, 035920, 035922, 035939 (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7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7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43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ird Prof. MBBS  Supplementary  Examination 2021 for Sheikh Zayed Medical College Rahim Yar Khan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Sheikh Zayed Medical College, Rahim Yar Khan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/>
      </w:pPr>
      <w:r>
        <w:rPr/>
        <w:t xml:space="preserve">Pharmacology and Therapeutic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1"/>
        <w:gridCol w:w="3399"/>
        <w:gridCol w:w="3607"/>
      </w:tblGrid>
      <w:tr>
        <w:trPr>
          <w:trHeight w:val="24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29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33, 035534, 035536, 035537, 035538, 035539, 035540, 035541, 035542, 035543, 035544, 035545, 035546, 035547, 035548 (15)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33, 035534, 035536, 035537, 035538, 035539, 035540, 035541, 035542, 035543, 035544, 035545, 035546, 035547, 035548 (1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ral Pathology and Microbiology 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3467"/>
        <w:gridCol w:w="3510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9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33, 035535, 035540, 035547 (04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33, 035535, 035540, 035547 (04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30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505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5533, 035547 </w:t>
              <w:tab/>
              <w:t>(02)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5533, 035547 </w:t>
              <w:tab/>
              <w:t>(02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 xml:space="preserve">Behavioural Sciences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6982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Viva Voce</w:t>
            </w:r>
          </w:p>
        </w:tc>
      </w:tr>
      <w:tr>
        <w:trPr>
          <w:trHeight w:val="415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533, 035543 (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7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8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ind w:right="-360" w:hanging="0"/>
        <w:jc w:val="right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right="-27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45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44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hird Prof. MBBS  Supplementary  Examination 2021 for </w:t>
      </w:r>
      <w:r>
        <w:rPr>
          <w:rFonts w:cs="Arial" w:ascii="Arial" w:hAnsi="Arial"/>
          <w:b/>
          <w:sz w:val="22"/>
          <w:szCs w:val="22"/>
          <w:lang w:val="en-US"/>
        </w:rPr>
        <w:t xml:space="preserve">D. G. Khan </w:t>
      </w:r>
      <w:r>
        <w:rPr>
          <w:rFonts w:cs="Arial" w:ascii="Arial" w:hAnsi="Arial"/>
          <w:b/>
          <w:sz w:val="22"/>
          <w:szCs w:val="22"/>
        </w:rPr>
        <w:t>Medical College D</w:t>
      </w:r>
      <w:r>
        <w:rPr>
          <w:rFonts w:cs="Arial" w:ascii="Arial" w:hAnsi="Arial"/>
          <w:b/>
          <w:sz w:val="22"/>
          <w:szCs w:val="22"/>
          <w:lang w:val="en-US"/>
        </w:rPr>
        <w:t>era Ghazi</w:t>
      </w:r>
      <w:r>
        <w:rPr>
          <w:rFonts w:cs="Arial" w:ascii="Arial" w:hAnsi="Arial"/>
          <w:b/>
          <w:sz w:val="22"/>
          <w:szCs w:val="22"/>
        </w:rPr>
        <w:t xml:space="preserve"> Khan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szCs w:val="22"/>
          <w:u w:val="single"/>
        </w:rPr>
        <w:t>D. G. Khan Medical College Dera Ghazi Kh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havioural Sciences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6977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</w:t>
            </w: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88                                                        (01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Pharmacology and Therapeutics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30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84, 034885, 034886, 034887, 034889    (05)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84, 034885, 034886, 034887, 034889    (05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General Pathology and Microbiology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317"/>
        <w:gridCol w:w="3665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85                            (01)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85                            (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8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8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45</w:t>
        <w:tab/>
        <w:tab/>
        <w:tab/>
        <w:tab/>
        <w:t xml:space="preserve"> </w:t>
        <w:tab/>
        <w:tab/>
        <w:t xml:space="preserve">         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hird Prof. MBBS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pplementary  Examination 2021 for MBBS Medical College, Mirpur AJK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szCs w:val="22"/>
          <w:u w:val="single"/>
        </w:rPr>
        <w:t>MBBS Medical College, Mirpur AJ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Behavioural Science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1"/>
        <w:gridCol w:w="7006"/>
      </w:tblGrid>
      <w:tr>
        <w:trPr>
          <w:trHeight w:val="24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7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PE/  Viva Voce</w:t>
            </w:r>
          </w:p>
        </w:tc>
      </w:tr>
      <w:tr>
        <w:trPr>
          <w:trHeight w:val="1185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7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58, 035959, 035961, 035963, 035965, 035966, 035967, 035968, 035969, 035970, 035971, 035972, 035973, 035974, 035975, 035979, 035980, 035981, 035983, 035984, 035985   (2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armacology and Therapeutics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3467"/>
        <w:gridCol w:w="3510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58, 035960, 035962, 035963, 035964, 035968, 035969, 035974, 035976, 035977, 035978, 035982, 035984   (13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58, 035960, 035962, 035963, 035964, 035968, 035969, 035974, 035976, 035977, 035978, 035982, 035984   (13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General Pathology and Microbiology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514"/>
        <w:gridCol w:w="3571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58, 035968, 035969   (03)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58, 035968, 035969   (03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3390"/>
        <w:gridCol w:w="3592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58, 035972   (02)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58, 035972   (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8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8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46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hd w:fill="FFFFFF" w:val="clear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Third Prof. MBBS Supplementary</w:t>
      </w:r>
      <w:r>
        <w:rPr>
          <w:rFonts w:cs="Arial" w:ascii="Arial" w:hAnsi="Arial"/>
          <w:b/>
          <w:sz w:val="22"/>
          <w:szCs w:val="22"/>
        </w:rPr>
        <w:t xml:space="preserve"> Examination 202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 xml:space="preserve"> for AJK Medical College, Muzaffarabad will be held according to the following schedule:</w:t>
      </w:r>
    </w:p>
    <w:p>
      <w:pPr>
        <w:pStyle w:val="Normal"/>
        <w:shd w:fill="FFFFFF" w:val="clear"/>
        <w:jc w:val="center"/>
        <w:rPr>
          <w:rFonts w:ascii="Arial" w:hAnsi="Arial" w:cs="Arial"/>
          <w:sz w:val="1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eractive Practical Assessment (IPA)</w:t>
      </w:r>
    </w:p>
    <w:p>
      <w:pPr>
        <w:pStyle w:val="Normal"/>
        <w:shd w:fill="FFFFFF" w:val="clear"/>
        <w:jc w:val="center"/>
        <w:rPr>
          <w:rFonts w:ascii="Arial" w:hAnsi="Arial" w:cs="Arial"/>
          <w:sz w:val="10"/>
          <w:szCs w:val="20"/>
          <w:u w:val="single"/>
        </w:rPr>
      </w:pPr>
      <w:r>
        <w:rPr>
          <w:rFonts w:cs="Arial" w:ascii="Arial" w:hAnsi="Arial"/>
          <w:sz w:val="10"/>
          <w:szCs w:val="2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e: 9:00 a.m.)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sz w:val="22"/>
          <w:szCs w:val="22"/>
          <w:u w:val="single"/>
        </w:rPr>
        <w:t>AJK Medical College, Muzaffarabad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74"/>
        <w:gridCol w:w="5850"/>
      </w:tblGrid>
      <w:tr>
        <w:trPr>
          <w:trHeight w:val="242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active Practical Assessment </w:t>
            </w:r>
          </w:p>
        </w:tc>
      </w:tr>
      <w:tr>
        <w:trPr>
          <w:trHeight w:val="343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Block- I </w:t>
            </w:r>
            <w:r>
              <w:rPr>
                <w:rFonts w:cs="Arial" w:ascii="Arial" w:hAnsi="Arial"/>
                <w:sz w:val="22"/>
                <w:szCs w:val="20"/>
              </w:rPr>
              <w:t>(Roll No. 36195, 36196, 36201)</w:t>
            </w:r>
          </w:p>
        </w:tc>
      </w:tr>
      <w:tr>
        <w:trPr>
          <w:trHeight w:val="424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Block- II </w:t>
            </w:r>
            <w:r>
              <w:rPr>
                <w:rFonts w:cs="Arial" w:ascii="Arial" w:hAnsi="Arial"/>
                <w:sz w:val="22"/>
                <w:szCs w:val="20"/>
              </w:rPr>
              <w:t>(Roll No. 36193, 36195, 36196, 36197, 36201)</w:t>
            </w:r>
          </w:p>
        </w:tc>
      </w:tr>
      <w:tr>
        <w:trPr>
          <w:trHeight w:val="32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Block- III </w:t>
            </w:r>
            <w:r>
              <w:rPr>
                <w:rFonts w:cs="Arial" w:ascii="Arial" w:hAnsi="Arial"/>
                <w:sz w:val="20"/>
                <w:szCs w:val="20"/>
              </w:rPr>
              <w:t>(Roll No. 36196, 36198 to 36200, 36202, 36203)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Block- IV </w:t>
            </w:r>
            <w:r>
              <w:rPr>
                <w:rFonts w:cs="Arial" w:ascii="Arial" w:hAnsi="Arial"/>
                <w:sz w:val="22"/>
                <w:szCs w:val="20"/>
              </w:rPr>
              <w:t>(Roll No. 36194, 36196, 36198, 36199, 36201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8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8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  <w:r>
        <w:br w:type="page"/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27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47</w:t>
        <w:tab/>
        <w:tab/>
        <w:tab/>
        <w:tab/>
        <w:tab/>
        <w:t xml:space="preserve"> </w:t>
        <w:tab/>
        <w:tab/>
        <w:t xml:space="preserve">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hird Prof. MBBS </w:t>
      </w:r>
      <w:r>
        <w:rPr>
          <w:rFonts w:cs="Arial" w:ascii="Arial" w:hAnsi="Arial"/>
          <w:b/>
          <w:sz w:val="22"/>
          <w:szCs w:val="22"/>
          <w:lang w:val="en-US"/>
        </w:rPr>
        <w:t>Supplementary  Examination 2021</w:t>
      </w:r>
      <w:r>
        <w:rPr>
          <w:rFonts w:cs="Arial" w:ascii="Arial" w:hAnsi="Arial"/>
          <w:b/>
          <w:sz w:val="22"/>
          <w:szCs w:val="22"/>
        </w:rPr>
        <w:t xml:space="preserve"> for </w:t>
      </w:r>
      <w:r>
        <w:rPr>
          <w:rFonts w:cs="Arial" w:ascii="Arial" w:hAnsi="Arial"/>
          <w:b/>
          <w:sz w:val="22"/>
          <w:szCs w:val="22"/>
          <w:lang w:val="en-US"/>
        </w:rPr>
        <w:t>Poonch Medical College, Rawalakot</w:t>
      </w:r>
      <w:r>
        <w:rPr>
          <w:rFonts w:cs="Arial" w:ascii="Arial" w:hAnsi="Arial"/>
          <w:b/>
          <w:sz w:val="22"/>
          <w:szCs w:val="22"/>
        </w:rPr>
        <w:t xml:space="preserve">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u w:val="single"/>
        </w:rPr>
        <w:t>Poonch Medical College, Rawalako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jc w:val="center"/>
        <w:rPr/>
      </w:pPr>
      <w:r>
        <w:rPr/>
        <w:t xml:space="preserve">Pharmacology and Therapeutic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84"/>
        <w:gridCol w:w="3355"/>
        <w:gridCol w:w="3559"/>
      </w:tblGrid>
      <w:tr>
        <w:trPr>
          <w:trHeight w:val="24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234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96, 035997, 035998, 035999, 036000, 036001, 036002, 036003, 036008, 036012, 036013, 036014, 036015, 036016, 036017, 036018, 036019, 036020, 036021, 036022, 036023, 036025, 036026, 036028 (24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96, 035997, 035998, 035999, 036000, 036001, 036002, 036003, 036008, 036012, 036013, 036014, 036015, 036016, 036017, 036018, 036019, 036020, 036021, 036022, 036023, 036025, 036026, 036028 (24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Pathology and Microbiology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0"/>
        <w:gridCol w:w="3467"/>
        <w:gridCol w:w="3510"/>
      </w:tblGrid>
      <w:tr>
        <w:trPr>
          <w:trHeight w:val="242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75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97, 036003, 036013, 036021, 036026, 036028, 036029 (07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97, 036003, 036013, 036021, 036026, 036028, 036029 (07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59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003, 036013, 036021  (03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003, 036013, 036021  (03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>Behavioural Sciences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6982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996, 036002, 036003, 036004, 036005, 036006, 036007, 036009, 036010, 036011, 036013, 036015, 036018, 036019, 036021, 036023, 036024, 036025, 036027 (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8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8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HS/CE-22/DS-7248</w:t>
        <w:tab/>
        <w:tab/>
        <w:tab/>
        <w:tab/>
        <w:tab/>
        <w:tab/>
        <w:t xml:space="preserve">                               Dated: 30-05-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SHEET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TextBodyIndent"/>
        <w:spacing w:lineRule="auto" w:line="360"/>
        <w:ind w:left="0" w:right="-360" w:hanging="0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hird Prof. MBBS  Supplementary  Examination 2021 for </w:t>
      </w:r>
      <w:r>
        <w:rPr>
          <w:rFonts w:cs="Arial" w:ascii="Arial" w:hAnsi="Arial"/>
          <w:b/>
          <w:sz w:val="22"/>
          <w:szCs w:val="22"/>
          <w:lang w:val="en-US"/>
        </w:rPr>
        <w:t xml:space="preserve">Sialkot </w:t>
      </w:r>
      <w:r>
        <w:rPr>
          <w:rFonts w:cs="Arial" w:ascii="Arial" w:hAnsi="Arial"/>
          <w:b/>
          <w:sz w:val="22"/>
          <w:szCs w:val="22"/>
        </w:rPr>
        <w:t>Medical College, Sialkot will be held according to the following schedu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LY STRUCTURED PERFORMANCE EVALUATION (OSPE) / VIVA VOCE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Time: 9:00 a.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ation Centre: </w:t>
      </w:r>
      <w:r>
        <w:rPr>
          <w:rFonts w:cs="Arial" w:ascii="Arial" w:hAnsi="Arial"/>
          <w:b/>
          <w:szCs w:val="22"/>
          <w:u w:val="single"/>
        </w:rPr>
        <w:t>Sialkot Medical College, Sialkot</w:t>
      </w:r>
    </w:p>
    <w:p>
      <w:pPr>
        <w:pStyle w:val="Normal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/>
      </w:pPr>
      <w:r>
        <w:rPr/>
        <w:t xml:space="preserve">Pharmacology and Therapeutics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1"/>
        <w:gridCol w:w="3399"/>
        <w:gridCol w:w="3607"/>
      </w:tblGrid>
      <w:tr>
        <w:trPr>
          <w:trHeight w:val="24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 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a Voce</w:t>
            </w:r>
          </w:p>
        </w:tc>
      </w:tr>
      <w:tr>
        <w:trPr>
          <w:trHeight w:val="136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03, 035804, 035805, 035806, 035807, 035808, 035809, 035810, 035811, 035812, 035813, 035814, 035815  (13)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03, 035804, 035805, 035806, 035807, 035808, 035809, 035810, 035811, 035812, 035813, 035814, 035815  (13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ral Pathology and Microbiology 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3467"/>
        <w:gridCol w:w="3510"/>
      </w:tblGrid>
      <w:tr>
        <w:trPr>
          <w:trHeight w:val="24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, 202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03, 035804, 035805, 035806, 035808, 035809, 035810, 035814 (08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03, 035804, 035805, 035806, 035808, 035809, 035810, 035814 (08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/>
        <w:t>Forensic Medicine and Toxicology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9"/>
        <w:gridCol w:w="3355"/>
        <w:gridCol w:w="3730"/>
      </w:tblGrid>
      <w:tr>
        <w:trPr>
          <w:trHeight w:val="24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a Voce</w:t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03, 035804, 035805, 035806, 035809  (05)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03, 035804, 035805, 035806, 035809  (05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/>
      </w:pPr>
      <w:r>
        <w:rPr/>
        <w:t xml:space="preserve">Behavioural Sciences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4"/>
        <w:gridCol w:w="6982"/>
      </w:tblGrid>
      <w:tr>
        <w:trPr>
          <w:trHeight w:val="242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/Viva Voce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 202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803, 035804, 035805, 035806  (0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308610</wp:posOffset>
            </wp:positionH>
            <wp:positionV relativeFrom="paragraph">
              <wp:posOffset>196215</wp:posOffset>
            </wp:positionV>
            <wp:extent cx="560705" cy="492760"/>
            <wp:effectExtent l="0" t="0" r="0" b="0"/>
            <wp:wrapNone/>
            <wp:docPr id="8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-270" w:hanging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325620</wp:posOffset>
            </wp:positionH>
            <wp:positionV relativeFrom="paragraph">
              <wp:posOffset>121285</wp:posOffset>
            </wp:positionV>
            <wp:extent cx="1549400" cy="303530"/>
            <wp:effectExtent l="0" t="0" r="0" b="0"/>
            <wp:wrapNone/>
            <wp:docPr id="9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E</w:t>
      </w:r>
    </w:p>
    <w:p>
      <w:pPr>
        <w:pStyle w:val="Normal"/>
        <w:ind w:right="-603" w:hanging="0"/>
        <w:rPr/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</w:rPr>
        <w:t>Controller of Examinations</w:t>
      </w:r>
    </w:p>
    <w:p>
      <w:pPr>
        <w:pStyle w:val="Normal"/>
        <w:spacing w:lineRule="auto" w:line="276"/>
        <w:ind w:left="-270" w:right="-1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(Officiating)</w:t>
      </w:r>
    </w:p>
    <w:p>
      <w:pPr>
        <w:pStyle w:val="Normal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sectPr>
      <w:headerReference w:type="default" r:id="rId92"/>
      <w:type w:val="nextPage"/>
      <w:pgSz w:w="12240" w:h="16560"/>
      <w:pgMar w:left="1440" w:right="1260" w:gutter="0" w:header="450" w:top="80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14605</wp:posOffset>
          </wp:positionH>
          <wp:positionV relativeFrom="paragraph">
            <wp:posOffset>-25400</wp:posOffset>
          </wp:positionV>
          <wp:extent cx="393700" cy="370205"/>
          <wp:effectExtent l="0" t="0" r="0" b="0"/>
          <wp:wrapNone/>
          <wp:docPr id="9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8"/>
        <w:szCs w:val="28"/>
      </w:rPr>
      <w:t>University of Health Sciences Lahore</w:t>
    </w:r>
  </w:p>
  <w:p>
    <w:pPr>
      <w:pStyle w:val="Normal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 xml:space="preserve">Khayaban-e-Jamia Punjab, Lahore. Phone: 042-99231304-9 Ext: 3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4"/>
      <w:szCs w:val="24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b/>
      <w:bCs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2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2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1.jpeg"/><Relationship Id="rId69" Type="http://schemas.openxmlformats.org/officeDocument/2006/relationships/image" Target="media/image2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1.jpeg"/><Relationship Id="rId73" Type="http://schemas.openxmlformats.org/officeDocument/2006/relationships/image" Target="media/image2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2.png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1.jpeg"/><Relationship Id="rId81" Type="http://schemas.openxmlformats.org/officeDocument/2006/relationships/image" Target="media/image2.pn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2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2.pn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2:00Z</dcterms:created>
  <dc:creator>Mohammad Imran</dc:creator>
  <dc:description/>
  <cp:keywords/>
  <dc:language>en-US</dc:language>
  <cp:lastModifiedBy>Zohaib</cp:lastModifiedBy>
  <cp:lastPrinted>2022-05-30T14:53:00Z</cp:lastPrinted>
  <dcterms:modified xsi:type="dcterms:W3CDTF">2022-05-30T11:22:00Z</dcterms:modified>
  <cp:revision>2</cp:revision>
  <dc:subject/>
  <dc:title>Examinations Department</dc:title>
</cp:coreProperties>
</file>