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342900</wp:posOffset>
            </wp:positionV>
            <wp:extent cx="114554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848" w:hRule="atLeast"/>
        </w:trPr>
        <w:tc>
          <w:tcPr>
            <w:tcW w:w="8991" w:type="dxa"/>
            <w:tcBorders>
              <w:top w:val="single" w:sz="24" w:space="0" w:color="FF00FF"/>
              <w:left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  <w:t>National Symposium o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“</w:t>
            </w:r>
            <w:r>
              <w:rPr>
                <w:b/>
                <w:bCs/>
                <w:color w:val="993366"/>
                <w:sz w:val="32"/>
                <w:szCs w:val="32"/>
              </w:rPr>
              <w:t>Updates on Recent Trends in Pharmacotherapy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Aug 17, 2009 at 09:00 a.m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8991" w:type="dxa"/>
            <w:tcBorders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 xml:space="preserve">Filled and Returned to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 xml:space="preserve">Pharmacology Department, University of Health Sciences, Lahore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 xml:space="preserve">by email to </w:t>
            </w:r>
            <w:hyperlink r:id="rId3">
              <w:r>
                <w:rPr>
                  <w:rStyle w:val="InternetLink"/>
                </w:rPr>
                <w:t>pharmacology@uhs.edu.pk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>Name of Participant:         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>Designation:                      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>Organization / Address 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>Phone Number _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>Cell Phone Number 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>Email address __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Signature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armacology@uhs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56:00Z</dcterms:created>
  <dc:creator>uhs</dc:creator>
  <dc:description/>
  <cp:keywords/>
  <dc:language>en-US</dc:language>
  <cp:lastModifiedBy>Administrator</cp:lastModifiedBy>
  <cp:lastPrinted>2004-12-01T02:47:00Z</cp:lastPrinted>
  <dcterms:modified xsi:type="dcterms:W3CDTF">2009-07-29T06:02:00Z</dcterms:modified>
  <cp:revision>7</cp:revision>
  <dc:subject/>
  <dc:title/>
</cp:coreProperties>
</file>