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550" w:hanging="0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w w:val="102"/>
          <w:sz w:val="33"/>
          <w:szCs w:val="33"/>
        </w:rPr>
        <w:t>U</w:t>
      </w:r>
      <w:r>
        <w:rPr>
          <w:rFonts w:cs="Tahoma" w:ascii="Tahoma" w:hAnsi="Tahoma"/>
          <w:b/>
          <w:bCs/>
          <w:spacing w:val="-2"/>
          <w:w w:val="102"/>
          <w:sz w:val="33"/>
          <w:szCs w:val="33"/>
        </w:rPr>
        <w:t>niversity</w:t>
      </w:r>
      <w:r>
        <w:rPr>
          <w:rFonts w:cs="Tahoma" w:ascii="Tahoma" w:hAnsi="Tahoma"/>
          <w:b/>
          <w:bCs/>
          <w:spacing w:val="1"/>
          <w:w w:val="10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33"/>
          <w:szCs w:val="33"/>
        </w:rPr>
        <w:t>of</w:t>
      </w:r>
      <w:r>
        <w:rPr>
          <w:rFonts w:cs="Tahoma" w:ascii="Tahoma" w:hAnsi="Tahoma"/>
          <w:b/>
          <w:bCs/>
          <w:spacing w:val="1"/>
          <w:w w:val="10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33"/>
          <w:szCs w:val="33"/>
        </w:rPr>
        <w:t>Health</w:t>
      </w:r>
      <w:r>
        <w:rPr>
          <w:rFonts w:cs="Tahoma" w:ascii="Tahoma" w:hAnsi="Tahoma"/>
          <w:b/>
          <w:bCs/>
          <w:spacing w:val="1"/>
          <w:w w:val="10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spacing w:val="-2"/>
          <w:w w:val="102"/>
          <w:sz w:val="33"/>
          <w:szCs w:val="33"/>
        </w:rPr>
        <w:t>Sciences</w:t>
      </w:r>
    </w:p>
    <w:p>
      <w:pPr>
        <w:pStyle w:val="Normal"/>
        <w:widowControl w:val="false"/>
        <w:autoSpaceDE w:val="false"/>
        <w:spacing w:lineRule="exact" w:line="170" w:before="66" w:after="0"/>
        <w:ind w:left="15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w w:val="99"/>
          <w:sz w:val="17"/>
          <w:szCs w:val="17"/>
        </w:rPr>
        <w:t>Khayaban</w:t>
      </w:r>
      <w:r>
        <w:rPr>
          <w:rFonts w:cs="Arial" w:ascii="Arial" w:hAnsi="Arial"/>
          <w:w w:val="99"/>
          <w:sz w:val="17"/>
          <w:szCs w:val="17"/>
        </w:rPr>
        <w:t>-</w:t>
      </w:r>
      <w:r>
        <w:rPr>
          <w:rFonts w:cs="Arial" w:ascii="Arial" w:hAnsi="Arial"/>
          <w:spacing w:val="-5"/>
          <w:w w:val="99"/>
          <w:sz w:val="17"/>
          <w:szCs w:val="17"/>
        </w:rPr>
        <w:t>e</w:t>
      </w:r>
      <w:r>
        <w:rPr>
          <w:rFonts w:cs="Arial" w:ascii="Arial" w:hAnsi="Arial"/>
          <w:w w:val="99"/>
          <w:sz w:val="17"/>
          <w:szCs w:val="17"/>
        </w:rPr>
        <w:t>-</w:t>
      </w:r>
      <w:r>
        <w:rPr>
          <w:rFonts w:cs="Arial" w:ascii="Arial" w:hAnsi="Arial"/>
          <w:spacing w:val="-3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9"/>
          <w:sz w:val="17"/>
          <w:szCs w:val="17"/>
        </w:rPr>
        <w:t>Jamia</w:t>
      </w:r>
      <w:r>
        <w:rPr>
          <w:rFonts w:cs="Arial" w:ascii="Arial" w:hAnsi="Arial"/>
          <w:spacing w:val="8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9"/>
          <w:sz w:val="17"/>
          <w:szCs w:val="17"/>
        </w:rPr>
        <w:t>Punjab,</w:t>
      </w:r>
      <w:r>
        <w:rPr>
          <w:rFonts w:cs="Arial" w:ascii="Arial" w:hAnsi="Arial"/>
          <w:spacing w:val="8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9"/>
          <w:sz w:val="17"/>
          <w:szCs w:val="17"/>
        </w:rPr>
        <w:t>Lahor</w:t>
      </w:r>
      <w:r>
        <w:rPr>
          <w:rFonts w:cs="Arial" w:ascii="Arial" w:hAnsi="Arial"/>
          <w:w w:val="9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99"/>
          <w:sz w:val="17"/>
          <w:szCs w:val="17"/>
        </w:rPr>
        <w:t>–</w:t>
      </w:r>
      <w:r>
        <w:rPr>
          <w:rFonts w:cs="Arial" w:ascii="Arial" w:hAnsi="Arial"/>
          <w:spacing w:val="13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9"/>
          <w:sz w:val="17"/>
          <w:szCs w:val="17"/>
        </w:rPr>
        <w:t>54600,</w:t>
      </w:r>
      <w:r>
        <w:rPr>
          <w:rFonts w:cs="Arial" w:ascii="Arial" w:hAnsi="Arial"/>
          <w:spacing w:val="13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9"/>
          <w:sz w:val="17"/>
          <w:szCs w:val="17"/>
        </w:rPr>
        <w:t>Pakistan</w:t>
      </w:r>
    </w:p>
    <w:p>
      <w:pPr>
        <w:pStyle w:val="Normal"/>
        <w:widowControl w:val="false"/>
        <w:autoSpaceDE w:val="false"/>
        <w:spacing w:lineRule="exact" w:line="170" w:before="25" w:after="0"/>
        <w:ind w:left="15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Tel:</w:t>
      </w:r>
      <w:r>
        <w:rPr>
          <w:rFonts w:cs="Arial" w:ascii="Arial" w:hAnsi="Arial"/>
          <w:b/>
          <w:bCs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25"/>
          <w:w w:val="99"/>
          <w:sz w:val="17"/>
          <w:szCs w:val="17"/>
        </w:rPr>
        <w:t>+</w:t>
      </w:r>
      <w:r>
        <w:rPr>
          <w:rFonts w:cs="Arial" w:ascii="Arial" w:hAnsi="Arial"/>
          <w:spacing w:val="1"/>
          <w:w w:val="99"/>
          <w:sz w:val="17"/>
          <w:szCs w:val="17"/>
        </w:rPr>
        <w:t>92(042)</w:t>
      </w:r>
      <w:r>
        <w:rPr>
          <w:rFonts w:cs="Arial" w:ascii="Arial" w:hAnsi="Arial"/>
          <w:spacing w:val="-3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99"/>
          <w:sz w:val="17"/>
          <w:szCs w:val="17"/>
        </w:rPr>
        <w:t>923130</w:t>
      </w:r>
      <w:r>
        <w:rPr>
          <w:rFonts w:cs="Arial" w:ascii="Arial" w:hAnsi="Arial"/>
          <w:spacing w:val="-30"/>
          <w:w w:val="99"/>
          <w:sz w:val="17"/>
          <w:szCs w:val="17"/>
        </w:rPr>
        <w:t>4</w:t>
      </w:r>
      <w:r>
        <w:rPr>
          <w:rFonts w:cs="Arial" w:ascii="Arial" w:hAnsi="Arial"/>
          <w:w w:val="99"/>
          <w:sz w:val="17"/>
          <w:szCs w:val="17"/>
        </w:rPr>
        <w:t>-</w:t>
      </w:r>
      <w:r>
        <w:rPr>
          <w:rFonts w:cs="Arial" w:ascii="Arial" w:hAnsi="Arial"/>
          <w:spacing w:val="-30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7"/>
          <w:szCs w:val="17"/>
        </w:rPr>
        <w:t>Fax</w:t>
      </w:r>
      <w:r>
        <w:rPr>
          <w:rFonts w:cs="Arial" w:ascii="Arial" w:hAnsi="Arial"/>
          <w:b/>
          <w:bCs/>
          <w:w w:val="99"/>
          <w:sz w:val="17"/>
          <w:szCs w:val="17"/>
        </w:rPr>
        <w:t>:</w:t>
      </w:r>
      <w:r>
        <w:rPr>
          <w:rFonts w:cs="Arial" w:ascii="Arial" w:hAnsi="Arial"/>
          <w:b/>
          <w:bCs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9"/>
          <w:sz w:val="17"/>
          <w:szCs w:val="17"/>
        </w:rPr>
        <w:t>+92(042)</w:t>
      </w:r>
      <w:r>
        <w:rPr>
          <w:rFonts w:cs="Arial" w:ascii="Arial" w:hAnsi="Arial"/>
          <w:spacing w:val="13"/>
          <w:w w:val="99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99"/>
          <w:sz w:val="17"/>
          <w:szCs w:val="17"/>
        </w:rPr>
        <w:t>923</w:t>
      </w:r>
      <w:r>
        <w:rPr>
          <w:rFonts w:cs="Arial" w:ascii="Arial" w:hAnsi="Arial"/>
          <w:spacing w:val="-2"/>
          <w:w w:val="99"/>
          <w:sz w:val="17"/>
          <w:szCs w:val="17"/>
        </w:rPr>
        <w:t>0394</w:t>
      </w:r>
    </w:p>
    <w:p>
      <w:pPr>
        <w:pStyle w:val="Normal"/>
        <w:widowControl w:val="false"/>
        <w:autoSpaceDE w:val="false"/>
        <w:spacing w:lineRule="exact" w:line="170" w:before="40" w:after="0"/>
        <w:ind w:left="155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6275</wp:posOffset>
                </wp:positionH>
                <wp:positionV relativeFrom="page">
                  <wp:posOffset>228600</wp:posOffset>
                </wp:positionV>
                <wp:extent cx="723900" cy="733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18pt;width:56.95pt;height:57.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2009775</wp:posOffset>
                </wp:positionH>
                <wp:positionV relativeFrom="paragraph">
                  <wp:posOffset>120015</wp:posOffset>
                </wp:positionV>
                <wp:extent cx="79057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8.25pt;margin-top:9.45pt;width:62.2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238500</wp:posOffset>
                </wp:positionH>
                <wp:positionV relativeFrom="paragraph">
                  <wp:posOffset>120015</wp:posOffset>
                </wp:positionV>
                <wp:extent cx="8096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5pt;margin-top:9.45pt;width:63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143375</wp:posOffset>
                </wp:positionH>
                <wp:positionV relativeFrom="paragraph">
                  <wp:posOffset>120015</wp:posOffset>
                </wp:positionV>
                <wp:extent cx="82867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6.25pt;margin-top:9.45pt;width:65.2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99"/>
          <w:sz w:val="17"/>
          <w:szCs w:val="17"/>
        </w:rPr>
        <w:t>Website</w:t>
      </w:r>
      <w:r>
        <w:rPr>
          <w:rFonts w:cs="Arial" w:ascii="Arial" w:hAnsi="Arial"/>
          <w:b/>
          <w:bCs/>
          <w:w w:val="99"/>
          <w:sz w:val="17"/>
          <w:szCs w:val="17"/>
        </w:rPr>
        <w:t>:</w:t>
      </w:r>
      <w:r>
        <w:rPr>
          <w:rFonts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FF"/>
          <w:spacing w:val="1"/>
          <w:w w:val="99"/>
          <w:sz w:val="17"/>
          <w:szCs w:val="17"/>
        </w:rPr>
        <w:t>www.uhs.edu.p</w:t>
      </w:r>
      <w:r>
        <w:rPr>
          <w:rFonts w:cs="Arial" w:ascii="Arial" w:hAnsi="Arial"/>
          <w:color w:val="0000FF"/>
          <w:w w:val="99"/>
          <w:sz w:val="17"/>
          <w:szCs w:val="17"/>
        </w:rPr>
        <w:t>k</w:t>
      </w:r>
      <w:r>
        <w:rPr>
          <w:rFonts w:cs="Arial" w:ascii="Arial" w:hAnsi="Arial"/>
          <w:color w:val="0000FF"/>
          <w:sz w:val="17"/>
          <w:szCs w:val="17"/>
        </w:rPr>
        <w:t xml:space="preserve">  </w:t>
      </w:r>
      <w:r>
        <w:rPr>
          <w:rFonts w:cs="Arial" w:ascii="Arial" w:hAnsi="Arial"/>
          <w:color w:val="0000FF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9"/>
          <w:w w:val="99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5"/>
          <w:w w:val="99"/>
          <w:sz w:val="17"/>
          <w:szCs w:val="17"/>
        </w:rPr>
        <w:t>mail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:</w:t>
      </w:r>
      <w:r>
        <w:rPr>
          <w:rFonts w:cs="Arial" w:ascii="Arial" w:hAnsi="Arial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FF"/>
          <w:w w:val="99"/>
          <w:sz w:val="17"/>
          <w:szCs w:val="17"/>
        </w:rPr>
        <w:t>info@uhs.edu.</w:t>
      </w:r>
      <w:r>
        <w:rPr>
          <w:rFonts w:cs="Arial" w:ascii="Arial" w:hAnsi="Arial"/>
          <w:color w:val="0000FF"/>
          <w:spacing w:val="8"/>
          <w:w w:val="99"/>
          <w:sz w:val="17"/>
          <w:szCs w:val="17"/>
        </w:rPr>
        <w:t>p</w:t>
      </w:r>
      <w:r>
        <w:rPr>
          <w:rFonts w:cs="Arial" w:ascii="Arial" w:hAnsi="Arial"/>
          <w:color w:val="0000FF"/>
          <w:w w:val="99"/>
          <w:sz w:val="17"/>
          <w:szCs w:val="17"/>
        </w:rPr>
        <w:t>k</w:t>
      </w:r>
      <w:r>
        <w:rPr>
          <w:rFonts w:cs="Arial" w:ascii="Arial" w:hAnsi="Arial"/>
          <w:color w:val="0000FF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9"/>
          <w:sz w:val="17"/>
          <w:szCs w:val="17"/>
        </w:rPr>
        <w:t>,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FF"/>
          <w:spacing w:val="-2"/>
          <w:w w:val="99"/>
          <w:sz w:val="17"/>
          <w:szCs w:val="17"/>
        </w:rPr>
        <w:t>help@uhs.edu.pk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/>
        <w:ind w:left="1035" w:right="514" w:hanging="765"/>
        <w:rPr>
          <w:rFonts w:ascii="Arial Black" w:hAnsi="Arial Black" w:cs="Arial Black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19700</wp:posOffset>
                </wp:positionH>
                <wp:positionV relativeFrom="page">
                  <wp:posOffset>228600</wp:posOffset>
                </wp:positionV>
                <wp:extent cx="1933575" cy="742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170">
                              <a:moveTo>
                                <a:pt x="195" y="0"/>
                              </a:moveTo>
                              <a:lnTo>
                                <a:pt x="134" y="8"/>
                              </a:lnTo>
                              <a:lnTo>
                                <a:pt x="69" y="42"/>
                              </a:lnTo>
                              <a:lnTo>
                                <a:pt x="22" y="99"/>
                              </a:lnTo>
                              <a:lnTo>
                                <a:pt x="2" y="160"/>
                              </a:lnTo>
                              <a:lnTo>
                                <a:pt x="0" y="195"/>
                              </a:lnTo>
                              <a:lnTo>
                                <a:pt x="0" y="975"/>
                              </a:lnTo>
                              <a:lnTo>
                                <a:pt x="10" y="1035"/>
                              </a:lnTo>
                              <a:lnTo>
                                <a:pt x="38" y="1089"/>
                              </a:lnTo>
                              <a:lnTo>
                                <a:pt x="81" y="1131"/>
                              </a:lnTo>
                              <a:lnTo>
                                <a:pt x="134" y="1159"/>
                              </a:lnTo>
                              <a:lnTo>
                                <a:pt x="195" y="1170"/>
                              </a:lnTo>
                              <a:lnTo>
                                <a:pt x="2850" y="1170"/>
                              </a:lnTo>
                              <a:lnTo>
                                <a:pt x="2910" y="1159"/>
                              </a:lnTo>
                              <a:lnTo>
                                <a:pt x="2964" y="1131"/>
                              </a:lnTo>
                              <a:lnTo>
                                <a:pt x="3006" y="1088"/>
                              </a:lnTo>
                              <a:lnTo>
                                <a:pt x="3034" y="1035"/>
                              </a:lnTo>
                              <a:lnTo>
                                <a:pt x="3045" y="975"/>
                              </a:lnTo>
                              <a:lnTo>
                                <a:pt x="3045" y="195"/>
                              </a:lnTo>
                              <a:lnTo>
                                <a:pt x="3034" y="128"/>
                              </a:lnTo>
                              <a:lnTo>
                                <a:pt x="3006" y="74"/>
                              </a:lnTo>
                              <a:lnTo>
                                <a:pt x="2951" y="26"/>
                              </a:lnTo>
                              <a:lnTo>
                                <a:pt x="2880" y="2"/>
                              </a:lnTo>
                              <a:lnTo>
                                <a:pt x="285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170" path="m195,0l134,8l69,42l22,99l2,160l0,195l0,975l10,1035l38,1089l81,1131l134,1159l195,1170l2850,1170l2910,1159l2964,1131l3006,1088l3034,1035l3045,975l3045,195l3034,128l3006,74l2951,26l2880,2l2850,0l195,0xe" stroked="t" o:allowincell="f" style="position:absolute;margin-left:411pt;margin-top:18pt;width:152.2pt;height:58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spacing w:val="-4"/>
          <w:sz w:val="21"/>
          <w:szCs w:val="21"/>
        </w:rPr>
        <w:t>Admission</w:t>
      </w:r>
      <w:r>
        <w:rPr>
          <w:rFonts w:cs="Arial Black" w:ascii="Arial Black" w:hAnsi="Arial Black"/>
          <w:color w:val="000000"/>
          <w:spacing w:val="4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pacing w:val="-5"/>
          <w:sz w:val="21"/>
          <w:szCs w:val="21"/>
        </w:rPr>
        <w:t xml:space="preserve">Form </w:t>
      </w:r>
      <w:r>
        <w:rPr>
          <w:rFonts w:cs="Arial Black" w:ascii="Arial Black" w:hAnsi="Arial Black"/>
          <w:color w:val="000000"/>
          <w:spacing w:val="-7"/>
          <w:sz w:val="21"/>
          <w:szCs w:val="21"/>
        </w:rPr>
        <w:t>for</w:t>
      </w:r>
    </w:p>
    <w:p>
      <w:pPr>
        <w:pStyle w:val="Normal"/>
        <w:widowControl w:val="false"/>
        <w:autoSpaceDE w:val="false"/>
        <w:spacing w:lineRule="exact" w:line="210" w:before="75" w:after="0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pacing w:val="-4"/>
          <w:sz w:val="21"/>
          <w:szCs w:val="21"/>
        </w:rPr>
        <w:t>M.Phil/Ph.D.</w:t>
      </w:r>
      <w:r>
        <w:rPr>
          <w:rFonts w:cs="Arial Black" w:ascii="Arial Black" w:hAnsi="Arial Black"/>
          <w:color w:val="000000"/>
          <w:spacing w:val="4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pacing w:val="-4"/>
          <w:sz w:val="21"/>
          <w:szCs w:val="21"/>
        </w:rPr>
        <w:t>Program</w:t>
      </w:r>
    </w:p>
    <w:p>
      <w:pPr>
        <w:pStyle w:val="Normal"/>
        <w:widowControl w:val="false"/>
        <w:autoSpaceDE w:val="false"/>
        <w:spacing w:lineRule="exact" w:line="165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880" w:right="1060" w:gutter="0" w:header="0" w:top="360" w:footer="0" w:bottom="0"/>
          <w:cols w:num="2" w:equalWidth="false" w:sep="false">
            <w:col w:w="7051" w:space="648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Wingdings" w:ascii="Wingdings" w:hAnsi="Wingdings"/>
          <w:color w:val="000000"/>
          <w:w w:val="103"/>
          <w:sz w:val="15"/>
          <w:szCs w:val="15"/>
        </w:rPr>
        <w:t>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Incomplete</w:t>
      </w:r>
      <w:r>
        <w:rPr>
          <w:rFonts w:cs="Arial" w:ascii="Arial" w:hAnsi="Arial"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application</w:t>
      </w:r>
      <w:r>
        <w:rPr>
          <w:rFonts w:cs="Arial" w:ascii="Arial" w:hAnsi="Arial"/>
          <w:color w:val="000000"/>
          <w:w w:val="103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5"/>
          <w:szCs w:val="15"/>
        </w:rPr>
        <w:t>sh</w:t>
      </w:r>
      <w:r>
        <w:rPr>
          <w:rFonts w:cs="Arial" w:ascii="Arial" w:hAnsi="Arial"/>
          <w:color w:val="000000"/>
          <w:spacing w:val="-20"/>
          <w:w w:val="10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ll not b</w:t>
      </w:r>
      <w:r>
        <w:rPr>
          <w:rFonts w:cs="Arial" w:ascii="Arial" w:hAnsi="Arial"/>
          <w:color w:val="000000"/>
          <w:w w:val="103"/>
          <w:sz w:val="15"/>
          <w:szCs w:val="15"/>
        </w:rPr>
        <w:t>e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5"/>
          <w:szCs w:val="15"/>
        </w:rPr>
        <w:t>entertained.</w:t>
      </w:r>
    </w:p>
    <w:p>
      <w:pPr>
        <w:pStyle w:val="Normal"/>
        <w:widowControl w:val="false"/>
        <w:autoSpaceDE w:val="false"/>
        <w:spacing w:lineRule="exact" w:line="150" w:before="45" w:after="0"/>
        <w:ind w:left="1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Wingdings" w:ascii="Wingdings" w:hAnsi="Wingdings"/>
          <w:color w:val="000000"/>
          <w:w w:val="103"/>
          <w:sz w:val="15"/>
          <w:szCs w:val="15"/>
        </w:rPr>
        <w:t>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Candidate</w:t>
      </w:r>
      <w:r>
        <w:rPr>
          <w:rFonts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found</w:t>
      </w:r>
      <w:r>
        <w:rPr>
          <w:rFonts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have</w:t>
      </w:r>
      <w:r>
        <w:rPr>
          <w:rFonts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made</w:t>
      </w:r>
      <w:r>
        <w:rPr>
          <w:rFonts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fals</w:t>
      </w:r>
      <w:r>
        <w:rPr>
          <w:rFonts w:cs="Arial" w:ascii="Arial" w:hAnsi="Arial"/>
          <w:color w:val="000000"/>
          <w:w w:val="103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incorrect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statement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in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this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form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is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liable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expuls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43450</wp:posOffset>
                </wp:positionH>
                <wp:positionV relativeFrom="paragraph">
                  <wp:posOffset>36195</wp:posOffset>
                </wp:positionV>
                <wp:extent cx="250507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975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810"/>
                              </a:lnTo>
                              <a:lnTo>
                                <a:pt x="13" y="873"/>
                              </a:lnTo>
                              <a:lnTo>
                                <a:pt x="48" y="926"/>
                              </a:lnTo>
                              <a:lnTo>
                                <a:pt x="101" y="962"/>
                              </a:lnTo>
                              <a:lnTo>
                                <a:pt x="165" y="975"/>
                              </a:lnTo>
                              <a:lnTo>
                                <a:pt x="3780" y="975"/>
                              </a:lnTo>
                              <a:lnTo>
                                <a:pt x="3843" y="962"/>
                              </a:lnTo>
                              <a:lnTo>
                                <a:pt x="3896" y="926"/>
                              </a:lnTo>
                              <a:lnTo>
                                <a:pt x="3931" y="873"/>
                              </a:lnTo>
                              <a:lnTo>
                                <a:pt x="3945" y="810"/>
                              </a:lnTo>
                              <a:lnTo>
                                <a:pt x="3945" y="165"/>
                              </a:lnTo>
                              <a:lnTo>
                                <a:pt x="3931" y="101"/>
                              </a:lnTo>
                              <a:lnTo>
                                <a:pt x="3896" y="48"/>
                              </a:lnTo>
                              <a:lnTo>
                                <a:pt x="3843" y="13"/>
                              </a:lnTo>
                              <a:lnTo>
                                <a:pt x="3780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975" path="m165,0l101,13l48,48l13,101l0,165l0,810l13,873l48,926l101,962l165,975l3780,975l3843,962l3896,926l3931,873l3945,810l3945,165l3931,101l3896,48l3843,13l3780,0l165,0xe" stroked="t" o:allowincell="f" style="position:absolute;margin-left:373.5pt;margin-top:2.85pt;width:197.2pt;height:48.7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43450</wp:posOffset>
                </wp:positionH>
                <wp:positionV relativeFrom="paragraph">
                  <wp:posOffset>-86995</wp:posOffset>
                </wp:positionV>
                <wp:extent cx="2505075" cy="2089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329">
                              <a:moveTo>
                                <a:pt x="3889" y="0"/>
                              </a:moveTo>
                              <a:lnTo>
                                <a:pt x="3943" y="31"/>
                              </a:lnTo>
                              <a:lnTo>
                                <a:pt x="3945" y="44"/>
                              </a:lnTo>
                              <a:lnTo>
                                <a:pt x="3945" y="269"/>
                              </a:lnTo>
                              <a:lnTo>
                                <a:pt x="3911" y="321"/>
                              </a:lnTo>
                              <a:lnTo>
                                <a:pt x="3885" y="329"/>
                              </a:lnTo>
                              <a:lnTo>
                                <a:pt x="60" y="329"/>
                              </a:lnTo>
                              <a:lnTo>
                                <a:pt x="7" y="295"/>
                              </a:lnTo>
                              <a:lnTo>
                                <a:pt x="0" y="269"/>
                              </a:lnTo>
                              <a:lnTo>
                                <a:pt x="0" y="44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3885" y="0"/>
                              </a:lnTo>
                              <a:lnTo>
                                <a:pt x="3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329" path="m3889,0l3943,31l3945,44l3945,269l3911,321l3885,329l60,329l7,295l0,269l0,44l42,1l60,0l3885,0l3889,0xe" fillcolor="black" stroked="f" o:allowincell="f" style="position:absolute;margin-left:373.5pt;margin-top:-6.85pt;width:197.2pt;height:1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43450</wp:posOffset>
                </wp:positionH>
                <wp:positionV relativeFrom="paragraph">
                  <wp:posOffset>-96520</wp:posOffset>
                </wp:positionV>
                <wp:extent cx="2514600" cy="2279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pt;margin-top:-7.6pt;width:197.95pt;height:17.9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43450</wp:posOffset>
                </wp:positionH>
                <wp:positionV relativeFrom="paragraph">
                  <wp:posOffset>-86995</wp:posOffset>
                </wp:positionV>
                <wp:extent cx="2505075" cy="208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329">
                              <a:moveTo>
                                <a:pt x="60" y="0"/>
                              </a:moveTo>
                              <a:lnTo>
                                <a:pt x="5" y="24"/>
                              </a:lnTo>
                              <a:lnTo>
                                <a:pt x="0" y="44"/>
                              </a:lnTo>
                              <a:lnTo>
                                <a:pt x="0" y="269"/>
                              </a:lnTo>
                              <a:lnTo>
                                <a:pt x="33" y="321"/>
                              </a:lnTo>
                              <a:lnTo>
                                <a:pt x="60" y="329"/>
                              </a:lnTo>
                              <a:lnTo>
                                <a:pt x="3885" y="329"/>
                              </a:lnTo>
                              <a:lnTo>
                                <a:pt x="3937" y="295"/>
                              </a:lnTo>
                              <a:lnTo>
                                <a:pt x="3945" y="269"/>
                              </a:lnTo>
                              <a:lnTo>
                                <a:pt x="3945" y="44"/>
                              </a:lnTo>
                              <a:lnTo>
                                <a:pt x="3902" y="1"/>
                              </a:lnTo>
                              <a:lnTo>
                                <a:pt x="38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329" path="m60,0l5,24l0,44l0,269l33,321l60,329l3885,329l3937,295l3945,269l3945,44l3902,1l3885,0l60,0xe" stroked="t" o:allowincell="f" style="position:absolute;margin-left:373.5pt;margin-top:-6.85pt;width:197.2pt;height:16.4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Department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/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Institute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/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Centre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/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Colleg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880" w:right="1060" w:gutter="0" w:header="0" w:top="360" w:footer="0" w:bottom="0"/>
          <w:cols w:num="2" w:equalWidth="false" w:sep="false">
            <w:col w:w="6555" w:space="530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455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3400</wp:posOffset>
                </wp:positionH>
                <wp:positionV relativeFrom="paragraph">
                  <wp:posOffset>112395</wp:posOffset>
                </wp:positionV>
                <wp:extent cx="12858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965" y="330"/>
                              </a:lnTo>
                              <a:lnTo>
                                <a:pt x="2019" y="304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5" y="6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60,0l5,31l0,60l0,285l42,328l60,330l1965,330l2019,304l2025,285l2025,60l1995,6l1965,0l60,0xe" stroked="t" o:allowincell="f" style="position:absolute;margin-left:42pt;margin-top:8.85pt;width:101.2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33400</wp:posOffset>
                </wp:positionH>
                <wp:positionV relativeFrom="paragraph">
                  <wp:posOffset>-96520</wp:posOffset>
                </wp:positionV>
                <wp:extent cx="1285875" cy="2184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44">
                              <a:moveTo>
                                <a:pt x="1969" y="0"/>
                              </a:moveTo>
                              <a:lnTo>
                                <a:pt x="2019" y="37"/>
                              </a:lnTo>
                              <a:lnTo>
                                <a:pt x="2025" y="59"/>
                              </a:lnTo>
                              <a:lnTo>
                                <a:pt x="2025" y="284"/>
                              </a:lnTo>
                              <a:lnTo>
                                <a:pt x="1991" y="336"/>
                              </a:lnTo>
                              <a:lnTo>
                                <a:pt x="1965" y="344"/>
                              </a:lnTo>
                              <a:lnTo>
                                <a:pt x="60" y="344"/>
                              </a:lnTo>
                              <a:lnTo>
                                <a:pt x="7" y="310"/>
                              </a:lnTo>
                              <a:lnTo>
                                <a:pt x="0" y="284"/>
                              </a:lnTo>
                              <a:lnTo>
                                <a:pt x="0" y="59"/>
                              </a:lnTo>
                              <a:lnTo>
                                <a:pt x="33" y="6"/>
                              </a:lnTo>
                              <a:lnTo>
                                <a:pt x="60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44" path="m1969,0l2019,37l2025,59l2025,284l1991,336l1965,344l60,344l7,310l0,284l0,59l33,6l60,0l1965,0l1969,0xe" fillcolor="black" stroked="f" o:allowincell="f" style="position:absolute;margin-left:42pt;margin-top:-7.6pt;width:101.2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23875</wp:posOffset>
                </wp:positionH>
                <wp:positionV relativeFrom="paragraph">
                  <wp:posOffset>-106045</wp:posOffset>
                </wp:positionV>
                <wp:extent cx="1304925" cy="2374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25pt;margin-top:-8.35pt;width:102.7pt;height:18.6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ragraph">
                  <wp:posOffset>-96520</wp:posOffset>
                </wp:positionV>
                <wp:extent cx="1285875" cy="21844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44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59"/>
                              </a:lnTo>
                              <a:lnTo>
                                <a:pt x="0" y="284"/>
                              </a:lnTo>
                              <a:lnTo>
                                <a:pt x="33" y="336"/>
                              </a:lnTo>
                              <a:lnTo>
                                <a:pt x="60" y="344"/>
                              </a:lnTo>
                              <a:lnTo>
                                <a:pt x="1965" y="344"/>
                              </a:lnTo>
                              <a:lnTo>
                                <a:pt x="2017" y="310"/>
                              </a:lnTo>
                              <a:lnTo>
                                <a:pt x="2025" y="284"/>
                              </a:lnTo>
                              <a:lnTo>
                                <a:pt x="2025" y="59"/>
                              </a:lnTo>
                              <a:lnTo>
                                <a:pt x="1991" y="6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44" path="m60,0l7,33l0,59l0,284l33,336l60,344l1965,344l2017,310l2025,284l2025,59l1991,6l1965,0l60,0xe" stroked="t" o:allowincell="f" style="position:absolute;margin-left:42pt;margin-top:-7.6pt;width:101.2pt;height:17.1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Serial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Numb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76425</wp:posOffset>
                </wp:positionH>
                <wp:positionV relativeFrom="paragraph">
                  <wp:posOffset>112395</wp:posOffset>
                </wp:positionV>
                <wp:extent cx="281940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42"/>
                              </a:lnTo>
                              <a:lnTo>
                                <a:pt x="45" y="345"/>
                              </a:lnTo>
                              <a:lnTo>
                                <a:pt x="4380" y="345"/>
                              </a:lnTo>
                              <a:lnTo>
                                <a:pt x="4434" y="313"/>
                              </a:lnTo>
                              <a:lnTo>
                                <a:pt x="4440" y="285"/>
                              </a:lnTo>
                              <a:lnTo>
                                <a:pt x="4440" y="60"/>
                              </a:lnTo>
                              <a:lnTo>
                                <a:pt x="4406" y="7"/>
                              </a:lnTo>
                              <a:lnTo>
                                <a:pt x="43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45" path="m45,0l1,42l0,60l0,285l25,342l45,345l4380,345l4434,313l4440,285l4440,60l4406,7l4380,0l45,0xe" stroked="t" o:allowincell="f" style="position:absolute;margin-left:147.75pt;margin-top:8.85pt;width:221.95pt;height:17.2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76425</wp:posOffset>
                </wp:positionH>
                <wp:positionV relativeFrom="paragraph">
                  <wp:posOffset>-96520</wp:posOffset>
                </wp:positionV>
                <wp:extent cx="2819400" cy="2184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44">
                              <a:moveTo>
                                <a:pt x="4384" y="0"/>
                              </a:moveTo>
                              <a:lnTo>
                                <a:pt x="4434" y="37"/>
                              </a:lnTo>
                              <a:lnTo>
                                <a:pt x="4440" y="59"/>
                              </a:lnTo>
                              <a:lnTo>
                                <a:pt x="4440" y="284"/>
                              </a:lnTo>
                              <a:lnTo>
                                <a:pt x="4410" y="338"/>
                              </a:lnTo>
                              <a:lnTo>
                                <a:pt x="4380" y="344"/>
                              </a:lnTo>
                              <a:lnTo>
                                <a:pt x="45" y="344"/>
                              </a:lnTo>
                              <a:lnTo>
                                <a:pt x="1" y="302"/>
                              </a:lnTo>
                              <a:lnTo>
                                <a:pt x="0" y="284"/>
                              </a:lnTo>
                              <a:lnTo>
                                <a:pt x="0" y="59"/>
                              </a:lnTo>
                              <a:lnTo>
                                <a:pt x="25" y="4"/>
                              </a:lnTo>
                              <a:lnTo>
                                <a:pt x="45" y="0"/>
                              </a:lnTo>
                              <a:lnTo>
                                <a:pt x="4380" y="0"/>
                              </a:lnTo>
                              <a:lnTo>
                                <a:pt x="4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44" path="m4384,0l4434,37l4440,59l4440,284l4410,338l4380,344l45,344l1,302l0,284l0,59l25,4l45,0l4380,0l4384,0xe" fillcolor="black" stroked="f" o:allowincell="f" style="position:absolute;margin-left:147.75pt;margin-top:-7.6pt;width:221.9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66900</wp:posOffset>
                </wp:positionH>
                <wp:positionV relativeFrom="paragraph">
                  <wp:posOffset>-106045</wp:posOffset>
                </wp:positionV>
                <wp:extent cx="2838450" cy="237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37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pt;margin-top:-8.35pt;width:223.45pt;height:18.6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76425</wp:posOffset>
                </wp:positionH>
                <wp:positionV relativeFrom="paragraph">
                  <wp:posOffset>-96520</wp:posOffset>
                </wp:positionV>
                <wp:extent cx="2819400" cy="218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44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59"/>
                              </a:lnTo>
                              <a:lnTo>
                                <a:pt x="0" y="284"/>
                              </a:lnTo>
                              <a:lnTo>
                                <a:pt x="25" y="341"/>
                              </a:lnTo>
                              <a:lnTo>
                                <a:pt x="45" y="344"/>
                              </a:lnTo>
                              <a:lnTo>
                                <a:pt x="4380" y="344"/>
                              </a:lnTo>
                              <a:lnTo>
                                <a:pt x="4434" y="312"/>
                              </a:lnTo>
                              <a:lnTo>
                                <a:pt x="4440" y="284"/>
                              </a:lnTo>
                              <a:lnTo>
                                <a:pt x="4440" y="59"/>
                              </a:lnTo>
                              <a:lnTo>
                                <a:pt x="4406" y="6"/>
                              </a:lnTo>
                              <a:lnTo>
                                <a:pt x="43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44" path="m45,0l1,41l0,59l0,284l25,341l45,344l4380,344l4434,312l4440,284l4440,59l4406,6l4380,0l45,0xe" stroked="t" o:allowincell="f" style="position:absolute;margin-left:147.75pt;margin-top:-7.6pt;width:221.95pt;height:17.1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UHS</w:t>
      </w:r>
      <w:r>
        <w:rPr>
          <w:rFonts w:cs="Arial" w:ascii="Arial" w:hAnsi="Arial"/>
          <w:b/>
          <w:bCs/>
          <w:color w:val="000000"/>
          <w:spacing w:val="9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Registration</w:t>
      </w:r>
      <w:r>
        <w:rPr>
          <w:rFonts w:cs="Arial" w:ascii="Arial" w:hAnsi="Arial"/>
          <w:b/>
          <w:bCs/>
          <w:color w:val="000000"/>
          <w:spacing w:val="9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Number</w:t>
      </w:r>
      <w:r>
        <w:rPr>
          <w:rFonts w:cs="Arial" w:ascii="Arial" w:hAnsi="Arial"/>
          <w:b/>
          <w:bCs/>
          <w:color w:val="000000"/>
          <w:spacing w:val="9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(if</w:t>
      </w:r>
      <w:r>
        <w:rPr>
          <w:rFonts w:cs="Arial" w:ascii="Arial" w:hAnsi="Arial"/>
          <w:b/>
          <w:bCs/>
          <w:color w:val="000000"/>
          <w:spacing w:val="9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available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)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cols w:num="2" w:equalWidth="false" w:sep="false">
            <w:col w:w="1621" w:space="1218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9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Personal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details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(Please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use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CAPITAL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letters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and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write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your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details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EXACTLY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as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they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appear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in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your</w:t>
      </w:r>
      <w:r>
        <w:rPr>
          <w:rFonts w:cs="Arial" w:ascii="Arial" w:hAnsi="Arial"/>
          <w:b/>
          <w:bCs/>
          <w:color w:val="FFFFFF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documents)</w:t>
      </w:r>
    </w:p>
    <w:p>
      <w:pPr>
        <w:pStyle w:val="Normal"/>
        <w:widowControl w:val="false"/>
        <w:autoSpaceDE w:val="false"/>
        <w:spacing w:lineRule="exact" w:line="380" w:before="3" w:after="0"/>
        <w:ind w:left="185" w:hanging="0"/>
        <w:rPr>
          <w:rFonts w:ascii="Vivaldi" w:hAnsi="Vivaldi" w:cs="Vivaldi"/>
          <w:color w:val="000000"/>
          <w:sz w:val="52"/>
          <w:szCs w:val="52"/>
        </w:rPr>
      </w:pPr>
      <w:r>
        <w:rPr>
          <w:rFonts w:cs="Vivaldi" w:ascii="Vivaldi" w:hAnsi="Vivaldi"/>
          <w:b/>
          <w:bCs/>
          <w:i/>
          <w:iCs/>
          <w:color w:val="000080"/>
          <w:sz w:val="52"/>
          <w:szCs w:val="52"/>
        </w:rPr>
        <w:t>1</w:t>
      </w:r>
    </w:p>
    <w:p>
      <w:pPr>
        <w:pStyle w:val="Normal"/>
        <w:widowControl w:val="false"/>
        <w:autoSpaceDE w:val="false"/>
        <w:spacing w:lineRule="exact" w:line="170" w:before="2" w:after="0"/>
        <w:ind w:left="1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pacing w:val="-3"/>
          <w:w w:val="99"/>
          <w:sz w:val="17"/>
          <w:szCs w:val="17"/>
        </w:rPr>
        <w:t>TITL</w:t>
      </w:r>
      <w:r>
        <w:rPr>
          <w:rFonts w:cs="Arial Narrow" w:ascii="Arial Narrow" w:hAnsi="Arial Narrow"/>
          <w:b/>
          <w:bCs/>
          <w:color w:val="000000"/>
          <w:w w:val="99"/>
          <w:sz w:val="17"/>
          <w:szCs w:val="17"/>
        </w:rPr>
        <w:t>E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pacing w:val="-16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w w:val="103"/>
          <w:sz w:val="15"/>
          <w:szCs w:val="15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pacing w:val="-4"/>
          <w:w w:val="103"/>
          <w:sz w:val="15"/>
          <w:szCs w:val="15"/>
        </w:rPr>
        <w:t>M</w:t>
      </w:r>
      <w:r>
        <w:rPr>
          <w:rFonts w:cs="Arial Narrow" w:ascii="Arial Narrow" w:hAnsi="Arial Narrow"/>
          <w:b/>
          <w:bCs/>
          <w:color w:val="000000"/>
          <w:w w:val="10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w w:val="103"/>
          <w:sz w:val="15"/>
          <w:szCs w:val="15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pacing w:val="-2"/>
          <w:w w:val="103"/>
          <w:sz w:val="15"/>
          <w:szCs w:val="15"/>
        </w:rPr>
        <w:t>Mr</w:t>
      </w:r>
      <w:r>
        <w:rPr>
          <w:rFonts w:cs="Arial Narrow" w:ascii="Arial Narrow" w:hAnsi="Arial Narrow"/>
          <w:b/>
          <w:bCs/>
          <w:color w:val="000000"/>
          <w:w w:val="103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3"/>
          <w:sz w:val="15"/>
          <w:szCs w:val="15"/>
        </w:rPr>
        <w:t>Miss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w w:val="103"/>
          <w:sz w:val="15"/>
          <w:szCs w:val="15"/>
        </w:rPr>
        <w:t>Male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w w:val="103"/>
          <w:sz w:val="15"/>
          <w:szCs w:val="15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pacing w:val="-9"/>
          <w:w w:val="103"/>
          <w:sz w:val="15"/>
          <w:szCs w:val="15"/>
        </w:rPr>
        <w:t>Female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41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Full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Name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3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National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ID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Card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41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Father’s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Nam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0"/>
        <w:ind w:firstLine="120"/>
        <w:jc w:val="both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23875</wp:posOffset>
                </wp:positionH>
                <wp:positionV relativeFrom="page">
                  <wp:posOffset>1933575</wp:posOffset>
                </wp:positionV>
                <wp:extent cx="6753225" cy="2190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25pt;margin-top:152.25pt;width:531.7pt;height:17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3875</wp:posOffset>
                </wp:positionH>
                <wp:positionV relativeFrom="page">
                  <wp:posOffset>1933575</wp:posOffset>
                </wp:positionV>
                <wp:extent cx="67532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52.25pt;width:531.7pt;height:17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23875</wp:posOffset>
                </wp:positionH>
                <wp:positionV relativeFrom="page">
                  <wp:posOffset>2162175</wp:posOffset>
                </wp:positionV>
                <wp:extent cx="6753225" cy="2933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933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1.25pt;margin-top:170.25pt;width:531.7pt;height:230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3875</wp:posOffset>
                </wp:positionH>
                <wp:positionV relativeFrom="page">
                  <wp:posOffset>2162175</wp:posOffset>
                </wp:positionV>
                <wp:extent cx="6753225" cy="2933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9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70.25pt;width:531.7pt;height:230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00750</wp:posOffset>
                </wp:positionH>
                <wp:positionV relativeFrom="page">
                  <wp:posOffset>2228850</wp:posOffset>
                </wp:positionV>
                <wp:extent cx="1181100" cy="14954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175.5pt;width:92.95pt;height:11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00750</wp:posOffset>
                </wp:positionH>
                <wp:positionV relativeFrom="page">
                  <wp:posOffset>2228850</wp:posOffset>
                </wp:positionV>
                <wp:extent cx="1181100" cy="1495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75.5pt;width:92.95pt;height:117.7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04900</wp:posOffset>
                </wp:positionH>
                <wp:positionV relativeFrom="page">
                  <wp:posOffset>2324100</wp:posOffset>
                </wp:positionV>
                <wp:extent cx="142875" cy="1428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84" y="0"/>
                              </a:moveTo>
                              <a:lnTo>
                                <a:pt x="225" y="45"/>
                              </a:lnTo>
                              <a:lnTo>
                                <a:pt x="225" y="195"/>
                              </a:lnTo>
                              <a:lnTo>
                                <a:pt x="180" y="225"/>
                              </a:lnTo>
                              <a:lnTo>
                                <a:pt x="30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84,0l225,45l225,195l180,225l30,225l0,195l0,45l30,0l180,0l184,0xe" fillcolor="gray" stroked="f" o:allowincell="f" style="position:absolute;margin-left:87pt;margin-top:183pt;width:11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76325</wp:posOffset>
                </wp:positionH>
                <wp:positionV relativeFrom="page">
                  <wp:posOffset>2305050</wp:posOffset>
                </wp:positionV>
                <wp:extent cx="142875" cy="1428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30"/>
                              </a:lnTo>
                              <a:lnTo>
                                <a:pt x="225" y="180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84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30l225,180l195,225l45,225l0,184l0,180l0,30l45,0l195,0l197,0xe" fillcolor="white" stroked="f" o:allowincell="f" style="position:absolute;margin-left:84.75pt;margin-top:181.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76325</wp:posOffset>
                </wp:positionH>
                <wp:positionV relativeFrom="page">
                  <wp:posOffset>2305050</wp:posOffset>
                </wp:positionV>
                <wp:extent cx="142875" cy="142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80"/>
                              </a:lnTo>
                              <a:lnTo>
                                <a:pt x="40" y="224"/>
                              </a:lnTo>
                              <a:lnTo>
                                <a:pt x="45" y="225"/>
                              </a:lnTo>
                              <a:lnTo>
                                <a:pt x="195" y="225"/>
                              </a:lnTo>
                              <a:lnTo>
                                <a:pt x="225" y="180"/>
                              </a:lnTo>
                              <a:lnTo>
                                <a:pt x="225" y="30"/>
                              </a:lnTo>
                              <a:lnTo>
                                <a:pt x="19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45,0l0,30l0,180l40,224l45,225l195,225l225,180l225,30l195,0l45,0xe" stroked="t" o:allowincell="f" style="position:absolute;margin-left:84.75pt;margin-top:181.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43050</wp:posOffset>
                </wp:positionH>
                <wp:positionV relativeFrom="page">
                  <wp:posOffset>2324100</wp:posOffset>
                </wp:positionV>
                <wp:extent cx="142875" cy="1428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84" y="0"/>
                              </a:moveTo>
                              <a:lnTo>
                                <a:pt x="225" y="45"/>
                              </a:lnTo>
                              <a:lnTo>
                                <a:pt x="225" y="195"/>
                              </a:lnTo>
                              <a:lnTo>
                                <a:pt x="180" y="225"/>
                              </a:lnTo>
                              <a:lnTo>
                                <a:pt x="30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84,0l225,45l225,195l180,225l30,225l0,195l0,45l30,0l180,0l184,0xe" fillcolor="gray" stroked="f" o:allowincell="f" style="position:absolute;margin-left:121.5pt;margin-top:183pt;width:11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14475</wp:posOffset>
                </wp:positionH>
                <wp:positionV relativeFrom="page">
                  <wp:posOffset>2305050</wp:posOffset>
                </wp:positionV>
                <wp:extent cx="142875" cy="1428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30"/>
                              </a:lnTo>
                              <a:lnTo>
                                <a:pt x="225" y="180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84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30l225,180l195,225l45,225l0,184l0,180l0,30l45,0l195,0l197,0xe" fillcolor="white" stroked="f" o:allowincell="f" style="position:absolute;margin-left:119.25pt;margin-top:181.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14475</wp:posOffset>
                </wp:positionH>
                <wp:positionV relativeFrom="page">
                  <wp:posOffset>2305050</wp:posOffset>
                </wp:positionV>
                <wp:extent cx="142875" cy="1428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80"/>
                              </a:lnTo>
                              <a:lnTo>
                                <a:pt x="40" y="224"/>
                              </a:lnTo>
                              <a:lnTo>
                                <a:pt x="45" y="225"/>
                              </a:lnTo>
                              <a:lnTo>
                                <a:pt x="195" y="225"/>
                              </a:lnTo>
                              <a:lnTo>
                                <a:pt x="225" y="180"/>
                              </a:lnTo>
                              <a:lnTo>
                                <a:pt x="225" y="30"/>
                              </a:lnTo>
                              <a:lnTo>
                                <a:pt x="19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45,0l0,30l0,180l40,224l45,225l195,225l225,180l225,30l195,0l45,0xe" stroked="t" o:allowincell="f" style="position:absolute;margin-left:119.25pt;margin-top:181.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19300</wp:posOffset>
                </wp:positionH>
                <wp:positionV relativeFrom="page">
                  <wp:posOffset>2314575</wp:posOffset>
                </wp:positionV>
                <wp:extent cx="142875" cy="14287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45"/>
                              </a:lnTo>
                              <a:lnTo>
                                <a:pt x="225" y="195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45l225,195l195,225l45,225l0,195l0,45l40,0l45,0l195,0l197,0xe" fillcolor="gray" stroked="f" o:allowincell="f" style="position:absolute;margin-left:159pt;margin-top:182.25pt;width:11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00250</wp:posOffset>
                </wp:positionH>
                <wp:positionV relativeFrom="page">
                  <wp:posOffset>2295525</wp:posOffset>
                </wp:positionV>
                <wp:extent cx="1428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84" y="0"/>
                              </a:moveTo>
                              <a:lnTo>
                                <a:pt x="225" y="30"/>
                              </a:lnTo>
                              <a:lnTo>
                                <a:pt x="225" y="195"/>
                              </a:lnTo>
                              <a:lnTo>
                                <a:pt x="180" y="225"/>
                              </a:lnTo>
                              <a:lnTo>
                                <a:pt x="30" y="225"/>
                              </a:lnTo>
                              <a:lnTo>
                                <a:pt x="0" y="19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84,0l225,30l225,195l180,225l30,225l0,195l0,30l30,0l180,0l184,0xe" fillcolor="white" stroked="f" o:allowincell="f" style="position:absolute;margin-left:157.5pt;margin-top:180.7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00250</wp:posOffset>
                </wp:positionH>
                <wp:positionV relativeFrom="page">
                  <wp:posOffset>2295525</wp:posOffset>
                </wp:positionV>
                <wp:extent cx="142875" cy="142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95"/>
                              </a:lnTo>
                              <a:lnTo>
                                <a:pt x="30" y="225"/>
                              </a:lnTo>
                              <a:lnTo>
                                <a:pt x="180" y="225"/>
                              </a:lnTo>
                              <a:lnTo>
                                <a:pt x="225" y="195"/>
                              </a:lnTo>
                              <a:lnTo>
                                <a:pt x="225" y="30"/>
                              </a:lnTo>
                              <a:lnTo>
                                <a:pt x="18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30,0l0,30l0,195l30,225l180,225l225,195l225,30l180,0l30,0xe" stroked="t" o:allowincell="f" style="position:absolute;margin-left:157.5pt;margin-top:180.7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38650</wp:posOffset>
                </wp:positionH>
                <wp:positionV relativeFrom="page">
                  <wp:posOffset>2314575</wp:posOffset>
                </wp:positionV>
                <wp:extent cx="142875" cy="1428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45"/>
                              </a:lnTo>
                              <a:lnTo>
                                <a:pt x="225" y="195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45l225,195l195,225l45,225l0,195l0,45l40,0l45,0l195,0l197,0xe" fillcolor="gray" stroked="f" o:allowincell="f" style="position:absolute;margin-left:349.5pt;margin-top:182.25pt;width:11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19600</wp:posOffset>
                </wp:positionH>
                <wp:positionV relativeFrom="page">
                  <wp:posOffset>2295525</wp:posOffset>
                </wp:positionV>
                <wp:extent cx="142875" cy="1428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84" y="0"/>
                              </a:moveTo>
                              <a:lnTo>
                                <a:pt x="225" y="30"/>
                              </a:lnTo>
                              <a:lnTo>
                                <a:pt x="225" y="195"/>
                              </a:lnTo>
                              <a:lnTo>
                                <a:pt x="180" y="225"/>
                              </a:lnTo>
                              <a:lnTo>
                                <a:pt x="30" y="225"/>
                              </a:lnTo>
                              <a:lnTo>
                                <a:pt x="0" y="19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84,0l225,30l225,195l180,225l30,225l0,195l0,30l30,0l180,0l184,0xe" fillcolor="white" stroked="f" o:allowincell="f" style="position:absolute;margin-left:348pt;margin-top:180.7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19600</wp:posOffset>
                </wp:positionH>
                <wp:positionV relativeFrom="page">
                  <wp:posOffset>2295525</wp:posOffset>
                </wp:positionV>
                <wp:extent cx="142875" cy="142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95"/>
                              </a:lnTo>
                              <a:lnTo>
                                <a:pt x="30" y="225"/>
                              </a:lnTo>
                              <a:lnTo>
                                <a:pt x="180" y="225"/>
                              </a:lnTo>
                              <a:lnTo>
                                <a:pt x="225" y="195"/>
                              </a:lnTo>
                              <a:lnTo>
                                <a:pt x="225" y="30"/>
                              </a:lnTo>
                              <a:lnTo>
                                <a:pt x="18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30,0l0,30l0,195l30,225l180,225l225,195l225,30l180,0l30,0xe" stroked="t" o:allowincell="f" style="position:absolute;margin-left:348pt;margin-top:180.7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43475</wp:posOffset>
                </wp:positionH>
                <wp:positionV relativeFrom="page">
                  <wp:posOffset>2324100</wp:posOffset>
                </wp:positionV>
                <wp:extent cx="142875" cy="1428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84" y="0"/>
                              </a:moveTo>
                              <a:lnTo>
                                <a:pt x="225" y="30"/>
                              </a:lnTo>
                              <a:lnTo>
                                <a:pt x="225" y="180"/>
                              </a:lnTo>
                              <a:lnTo>
                                <a:pt x="184" y="224"/>
                              </a:lnTo>
                              <a:lnTo>
                                <a:pt x="180" y="225"/>
                              </a:lnTo>
                              <a:lnTo>
                                <a:pt x="30" y="225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84,0l225,30l225,180l184,224l180,225l30,225l0,180l0,30l30,0l180,0l184,0xe" fillcolor="gray" stroked="f" o:allowincell="f" style="position:absolute;margin-left:389.25pt;margin-top:183pt;width:11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14900</wp:posOffset>
                </wp:positionH>
                <wp:positionV relativeFrom="page">
                  <wp:posOffset>2295525</wp:posOffset>
                </wp:positionV>
                <wp:extent cx="1428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45"/>
                              </a:lnTo>
                              <a:lnTo>
                                <a:pt x="225" y="195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45l225,195l195,225l45,225l0,195l0,45l40,0l45,0l195,0l197,0xe" fillcolor="white" stroked="f" o:allowincell="f" style="position:absolute;margin-left:387pt;margin-top:180.7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14900</wp:posOffset>
                </wp:positionH>
                <wp:positionV relativeFrom="page">
                  <wp:posOffset>2295525</wp:posOffset>
                </wp:positionV>
                <wp:extent cx="142875" cy="1428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195"/>
                              </a:lnTo>
                              <a:lnTo>
                                <a:pt x="45" y="225"/>
                              </a:lnTo>
                              <a:lnTo>
                                <a:pt x="195" y="225"/>
                              </a:lnTo>
                              <a:lnTo>
                                <a:pt x="225" y="195"/>
                              </a:lnTo>
                              <a:lnTo>
                                <a:pt x="225" y="45"/>
                              </a:lnTo>
                              <a:lnTo>
                                <a:pt x="19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45,0l0,40l0,45l0,195l45,225l195,225l225,195l225,45l195,0l45,0xe" stroked="t" o:allowincell="f" style="position:absolute;margin-left:387pt;margin-top:180.7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3448050</wp:posOffset>
                </wp:positionV>
                <wp:extent cx="1323975" cy="25717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405">
                              <a:moveTo>
                                <a:pt x="2016" y="0"/>
                              </a:moveTo>
                              <a:lnTo>
                                <a:pt x="2071" y="25"/>
                              </a:lnTo>
                              <a:lnTo>
                                <a:pt x="2085" y="60"/>
                              </a:lnTo>
                              <a:lnTo>
                                <a:pt x="2085" y="345"/>
                              </a:lnTo>
                              <a:lnTo>
                                <a:pt x="2051" y="395"/>
                              </a:lnTo>
                              <a:lnTo>
                                <a:pt x="2010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405" path="m2016,0l2071,25l2085,60l2085,345l2051,395l2010,405l60,405l7,371l0,345l0,60l33,7l60,0l2010,0l2016,0xe" fillcolor="black" stroked="f" o:allowincell="f" style="position:absolute;margin-left:54pt;margin-top:271.5pt;width:104.2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76275</wp:posOffset>
                </wp:positionH>
                <wp:positionV relativeFrom="page">
                  <wp:posOffset>3438525</wp:posOffset>
                </wp:positionV>
                <wp:extent cx="1343025" cy="2762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270.75pt;width:105.7pt;height:21.7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3448050</wp:posOffset>
                </wp:positionV>
                <wp:extent cx="13239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40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2010" y="405"/>
                              </a:lnTo>
                              <a:lnTo>
                                <a:pt x="2068" y="382"/>
                              </a:lnTo>
                              <a:lnTo>
                                <a:pt x="2085" y="345"/>
                              </a:lnTo>
                              <a:lnTo>
                                <a:pt x="2085" y="60"/>
                              </a:lnTo>
                              <a:lnTo>
                                <a:pt x="2051" y="9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405" path="m60,0l7,33l0,60l0,345l33,397l60,405l2010,405l2068,382l2085,345l2085,60l2051,9l2010,0l60,0xe" stroked="t" o:allowincell="f" style="position:absolute;margin-left:54pt;margin-top:271.5pt;width:104.2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66925</wp:posOffset>
                </wp:positionH>
                <wp:positionV relativeFrom="page">
                  <wp:posOffset>3448050</wp:posOffset>
                </wp:positionV>
                <wp:extent cx="3848100" cy="20955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330">
                              <a:moveTo>
                                <a:pt x="6019" y="0"/>
                              </a:moveTo>
                              <a:lnTo>
                                <a:pt x="6058" y="46"/>
                              </a:lnTo>
                              <a:lnTo>
                                <a:pt x="6060" y="60"/>
                              </a:lnTo>
                              <a:lnTo>
                                <a:pt x="6060" y="285"/>
                              </a:lnTo>
                              <a:lnTo>
                                <a:pt x="6019" y="329"/>
                              </a:lnTo>
                              <a:lnTo>
                                <a:pt x="601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6015" y="0"/>
                              </a:lnTo>
                              <a:lnTo>
                                <a:pt x="60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330" path="m6019,0l6058,46l6060,60l6060,285l6019,329l6015,330l60,330l5,304l0,285l0,60l33,7l60,0l6015,0l6019,0xe" fillcolor="white" stroked="f" o:allowincell="f" style="position:absolute;margin-left:162.75pt;margin-top:271.5pt;width:302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66925</wp:posOffset>
                </wp:positionH>
                <wp:positionV relativeFrom="page">
                  <wp:posOffset>3448050</wp:posOffset>
                </wp:positionV>
                <wp:extent cx="3848100" cy="209550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6015" y="330"/>
                              </a:lnTo>
                              <a:lnTo>
                                <a:pt x="6059" y="289"/>
                              </a:lnTo>
                              <a:lnTo>
                                <a:pt x="6060" y="285"/>
                              </a:lnTo>
                              <a:lnTo>
                                <a:pt x="6060" y="60"/>
                              </a:lnTo>
                              <a:lnTo>
                                <a:pt x="6034" y="5"/>
                              </a:lnTo>
                              <a:lnTo>
                                <a:pt x="60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330" path="m60,0l7,33l0,60l0,285l42,328l60,330l6015,330l6059,289l6060,285l6060,60l6034,5l6015,0l60,0xe" stroked="t" o:allowincell="f" style="position:absolute;margin-left:162.75pt;margin-top:271.5pt;width:302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66925</wp:posOffset>
                </wp:positionH>
                <wp:positionV relativeFrom="page">
                  <wp:posOffset>3676650</wp:posOffset>
                </wp:positionV>
                <wp:extent cx="3848100" cy="2190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345">
                              <a:moveTo>
                                <a:pt x="6019" y="0"/>
                              </a:moveTo>
                              <a:lnTo>
                                <a:pt x="6058" y="46"/>
                              </a:lnTo>
                              <a:lnTo>
                                <a:pt x="6060" y="60"/>
                              </a:lnTo>
                              <a:lnTo>
                                <a:pt x="6060" y="285"/>
                              </a:lnTo>
                              <a:lnTo>
                                <a:pt x="6034" y="339"/>
                              </a:lnTo>
                              <a:lnTo>
                                <a:pt x="601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6015" y="0"/>
                              </a:lnTo>
                              <a:lnTo>
                                <a:pt x="60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345" path="m6019,0l6058,46l6060,60l6060,285l6034,339l6015,345l60,345l7,311l0,285l0,60l33,7l60,0l6015,0l6019,0xe" fillcolor="white" stroked="f" o:allowincell="f" style="position:absolute;margin-left:162.75pt;margin-top:289.5pt;width:302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66925</wp:posOffset>
                </wp:positionH>
                <wp:positionV relativeFrom="page">
                  <wp:posOffset>3676650</wp:posOffset>
                </wp:positionV>
                <wp:extent cx="3848100" cy="219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6015" y="345"/>
                              </a:lnTo>
                              <a:lnTo>
                                <a:pt x="6058" y="302"/>
                              </a:lnTo>
                              <a:lnTo>
                                <a:pt x="6060" y="285"/>
                              </a:lnTo>
                              <a:lnTo>
                                <a:pt x="6060" y="60"/>
                              </a:lnTo>
                              <a:lnTo>
                                <a:pt x="6034" y="5"/>
                              </a:lnTo>
                              <a:lnTo>
                                <a:pt x="60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345" path="m60,0l7,33l0,60l0,285l33,337l60,345l6015,345l6058,302l6060,285l6060,60l6034,5l6015,0l60,0xe" stroked="t" o:allowincell="f" style="position:absolute;margin-left:162.75pt;margin-top:289.5pt;width:302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14375</wp:posOffset>
                </wp:positionH>
                <wp:positionV relativeFrom="page">
                  <wp:posOffset>3952875</wp:posOffset>
                </wp:positionV>
                <wp:extent cx="1285875" cy="2190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45">
                              <a:moveTo>
                                <a:pt x="1969" y="0"/>
                              </a:moveTo>
                              <a:lnTo>
                                <a:pt x="2019" y="37"/>
                              </a:lnTo>
                              <a:lnTo>
                                <a:pt x="2025" y="60"/>
                              </a:lnTo>
                              <a:lnTo>
                                <a:pt x="2025" y="285"/>
                              </a:lnTo>
                              <a:lnTo>
                                <a:pt x="1991" y="337"/>
                              </a:lnTo>
                              <a:lnTo>
                                <a:pt x="1965" y="345"/>
                              </a:lnTo>
                              <a:lnTo>
                                <a:pt x="60" y="345"/>
                              </a:lnTo>
                              <a:lnTo>
                                <a:pt x="6" y="315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45" path="m1969,0l2019,37l2025,60l2025,285l1991,337l1965,345l60,345l6,315l0,285l0,60l31,5l60,0l1965,0l1969,0xe" fillcolor="black" stroked="f" o:allowincell="f" style="position:absolute;margin-left:56.25pt;margin-top:311.25pt;width:101.2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04850</wp:posOffset>
                </wp:positionH>
                <wp:positionV relativeFrom="page">
                  <wp:posOffset>3943350</wp:posOffset>
                </wp:positionV>
                <wp:extent cx="1304925" cy="2381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310.5pt;width:102.7pt;height:18.7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4375</wp:posOffset>
                </wp:positionH>
                <wp:positionV relativeFrom="page">
                  <wp:posOffset>3952875</wp:posOffset>
                </wp:positionV>
                <wp:extent cx="1285875" cy="219075"/>
                <wp:effectExtent l="5715" t="5715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45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1" y="339"/>
                              </a:lnTo>
                              <a:lnTo>
                                <a:pt x="60" y="345"/>
                              </a:lnTo>
                              <a:lnTo>
                                <a:pt x="1965" y="345"/>
                              </a:lnTo>
                              <a:lnTo>
                                <a:pt x="2017" y="311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1" y="7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45" path="m60,0l6,29l0,60l0,285l31,339l60,345l1965,345l2017,311l2025,285l2025,60l1991,7l1965,0l60,0xe" stroked="t" o:allowincell="f" style="position:absolute;margin-left:56.25pt;margin-top:311.25pt;width:101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76450</wp:posOffset>
                </wp:positionH>
                <wp:positionV relativeFrom="page">
                  <wp:posOffset>3952875</wp:posOffset>
                </wp:positionV>
                <wp:extent cx="3838575" cy="2190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345">
                              <a:moveTo>
                                <a:pt x="6004" y="0"/>
                              </a:moveTo>
                              <a:lnTo>
                                <a:pt x="6043" y="46"/>
                              </a:lnTo>
                              <a:lnTo>
                                <a:pt x="6045" y="60"/>
                              </a:lnTo>
                              <a:lnTo>
                                <a:pt x="6045" y="285"/>
                              </a:lnTo>
                              <a:lnTo>
                                <a:pt x="6019" y="339"/>
                              </a:lnTo>
                              <a:lnTo>
                                <a:pt x="600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6000" y="0"/>
                              </a:lnTo>
                              <a:lnTo>
                                <a:pt x="6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345" path="m6004,0l6043,46l6045,60l6045,285l6019,339l6000,345l60,345l7,311l0,285l0,60l33,7l60,0l6000,0l6004,0xe" fillcolor="white" stroked="f" o:allowincell="f" style="position:absolute;margin-left:163.5pt;margin-top:311.25pt;width:302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76450</wp:posOffset>
                </wp:positionH>
                <wp:positionV relativeFrom="page">
                  <wp:posOffset>3952875</wp:posOffset>
                </wp:positionV>
                <wp:extent cx="3838575" cy="219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6000" y="345"/>
                              </a:lnTo>
                              <a:lnTo>
                                <a:pt x="6043" y="302"/>
                              </a:lnTo>
                              <a:lnTo>
                                <a:pt x="6045" y="285"/>
                              </a:lnTo>
                              <a:lnTo>
                                <a:pt x="6045" y="60"/>
                              </a:lnTo>
                              <a:lnTo>
                                <a:pt x="6019" y="5"/>
                              </a:lnTo>
                              <a:lnTo>
                                <a:pt x="60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345" path="m60,0l7,33l0,60l0,285l33,337l60,345l6000,345l6043,302l6045,285l6045,60l6019,5l6000,0l60,0xe" stroked="t" o:allowincell="f" style="position:absolute;margin-left:163.5pt;margin-top:311.25pt;width:302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76450</wp:posOffset>
                </wp:positionH>
                <wp:positionV relativeFrom="page">
                  <wp:posOffset>4191000</wp:posOffset>
                </wp:positionV>
                <wp:extent cx="3838575" cy="2095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330">
                              <a:moveTo>
                                <a:pt x="6004" y="0"/>
                              </a:moveTo>
                              <a:lnTo>
                                <a:pt x="6044" y="47"/>
                              </a:lnTo>
                              <a:lnTo>
                                <a:pt x="6045" y="60"/>
                              </a:lnTo>
                              <a:lnTo>
                                <a:pt x="6045" y="285"/>
                              </a:lnTo>
                              <a:lnTo>
                                <a:pt x="6004" y="329"/>
                              </a:lnTo>
                              <a:lnTo>
                                <a:pt x="600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6000" y="0"/>
                              </a:lnTo>
                              <a:lnTo>
                                <a:pt x="6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330" path="m6004,0l6044,47l6045,60l6045,285l6004,329l6000,330l60,330l5,304l0,285l0,60l29,6l60,0l6000,0l6004,0xe" fillcolor="white" stroked="f" o:allowincell="f" style="position:absolute;margin-left:163.5pt;margin-top:330pt;width:302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76450</wp:posOffset>
                </wp:positionH>
                <wp:positionV relativeFrom="page">
                  <wp:posOffset>4191000</wp:posOffset>
                </wp:positionV>
                <wp:extent cx="3838575" cy="209550"/>
                <wp:effectExtent l="571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6000" y="330"/>
                              </a:lnTo>
                              <a:lnTo>
                                <a:pt x="6044" y="289"/>
                              </a:lnTo>
                              <a:lnTo>
                                <a:pt x="6045" y="285"/>
                              </a:lnTo>
                              <a:lnTo>
                                <a:pt x="6045" y="60"/>
                              </a:lnTo>
                              <a:lnTo>
                                <a:pt x="6019" y="3"/>
                              </a:lnTo>
                              <a:lnTo>
                                <a:pt x="60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330" path="m60,0l5,31l0,60l0,285l42,328l60,330l6000,330l6044,289l6045,285l6045,60l6019,3l6000,0l60,0xe" stroked="t" o:allowincell="f" style="position:absolute;margin-left:163.5pt;margin-top:330pt;width:302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714375</wp:posOffset>
                </wp:positionH>
                <wp:positionV relativeFrom="page">
                  <wp:posOffset>3171825</wp:posOffset>
                </wp:positionV>
                <wp:extent cx="1285875" cy="2095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1969" y="0"/>
                              </a:moveTo>
                              <a:lnTo>
                                <a:pt x="2019" y="37"/>
                              </a:lnTo>
                              <a:lnTo>
                                <a:pt x="2025" y="60"/>
                              </a:lnTo>
                              <a:lnTo>
                                <a:pt x="2025" y="285"/>
                              </a:lnTo>
                              <a:lnTo>
                                <a:pt x="1982" y="328"/>
                              </a:lnTo>
                              <a:lnTo>
                                <a:pt x="1965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1969,0l2019,37l2025,60l2025,285l1982,328l1965,330l60,330l3,304l0,285l0,60l31,5l60,0l1965,0l1969,0xe" fillcolor="black" stroked="f" o:allowincell="f" style="position:absolute;margin-left:56.25pt;margin-top:249.75pt;width:101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04850</wp:posOffset>
                </wp:positionH>
                <wp:positionV relativeFrom="page">
                  <wp:posOffset>3162300</wp:posOffset>
                </wp:positionV>
                <wp:extent cx="1304925" cy="2286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249pt;width:102.7pt;height:17.95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4375</wp:posOffset>
                </wp:positionH>
                <wp:positionV relativeFrom="page">
                  <wp:posOffset>3171825</wp:posOffset>
                </wp:positionV>
                <wp:extent cx="128587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1965" y="330"/>
                              </a:lnTo>
                              <a:lnTo>
                                <a:pt x="2019" y="304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1" y="7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60,0l6,29l0,60l0,285l41,328l60,330l1965,330l2019,304l2025,285l2025,60l1991,7l1965,0l60,0xe" stroked="t" o:allowincell="f" style="position:absolute;margin-left:56.25pt;margin-top:249.75pt;width:10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57400</wp:posOffset>
                </wp:positionH>
                <wp:positionV relativeFrom="page">
                  <wp:posOffset>3171825</wp:posOffset>
                </wp:positionV>
                <wp:extent cx="3857625" cy="20955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5" h="330">
                              <a:moveTo>
                                <a:pt x="6034" y="0"/>
                              </a:moveTo>
                              <a:lnTo>
                                <a:pt x="6073" y="46"/>
                              </a:lnTo>
                              <a:lnTo>
                                <a:pt x="6075" y="60"/>
                              </a:lnTo>
                              <a:lnTo>
                                <a:pt x="6075" y="285"/>
                              </a:lnTo>
                              <a:lnTo>
                                <a:pt x="6034" y="329"/>
                              </a:lnTo>
                              <a:lnTo>
                                <a:pt x="603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6030" y="0"/>
                              </a:lnTo>
                              <a:lnTo>
                                <a:pt x="6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5,330" path="m6034,0l6073,46l6075,60l6075,285l6034,329l6030,330l60,330l5,304l0,285l0,60l33,7l60,0l6030,0l6034,0xe" fillcolor="white" stroked="f" o:allowincell="f" style="position:absolute;margin-left:162pt;margin-top:249.75pt;width:303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57400</wp:posOffset>
                </wp:positionH>
                <wp:positionV relativeFrom="page">
                  <wp:posOffset>3171825</wp:posOffset>
                </wp:positionV>
                <wp:extent cx="3857625" cy="209550"/>
                <wp:effectExtent l="571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6030" y="330"/>
                              </a:lnTo>
                              <a:lnTo>
                                <a:pt x="6074" y="289"/>
                              </a:lnTo>
                              <a:lnTo>
                                <a:pt x="6075" y="285"/>
                              </a:lnTo>
                              <a:lnTo>
                                <a:pt x="6075" y="60"/>
                              </a:lnTo>
                              <a:lnTo>
                                <a:pt x="6049" y="5"/>
                              </a:lnTo>
                              <a:lnTo>
                                <a:pt x="60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5,330" path="m60,0l7,33l0,60l0,285l42,328l60,330l6030,330l6074,289l6075,285l6075,60l6049,5l6030,0l60,0xe" stroked="t" o:allowincell="f" style="position:absolute;margin-left:162pt;margin-top:249.75pt;width:303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002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73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431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84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860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95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289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07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717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18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146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29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575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40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004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52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432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63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861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74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290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85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719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97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147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08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576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19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2005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30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434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42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862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53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291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64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720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75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149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87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5777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98.2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0065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09.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43525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20.75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486400</wp:posOffset>
                </wp:positionH>
                <wp:positionV relativeFrom="page">
                  <wp:posOffset>3171825</wp:posOffset>
                </wp:positionV>
                <wp:extent cx="635" cy="209550"/>
                <wp:effectExtent l="5715" t="5080" r="381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32pt;margin-top:249.7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29275</wp:posOffset>
                </wp:positionH>
                <wp:positionV relativeFrom="page">
                  <wp:posOffset>3162300</wp:posOffset>
                </wp:positionV>
                <wp:extent cx="635" cy="209550"/>
                <wp:effectExtent l="5715" t="5080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43.25pt;margin-top:249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772150</wp:posOffset>
                </wp:positionH>
                <wp:positionV relativeFrom="page">
                  <wp:posOffset>3162300</wp:posOffset>
                </wp:positionV>
                <wp:extent cx="635" cy="209550"/>
                <wp:effectExtent l="5715" t="5080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54.5pt;margin-top:249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14375</wp:posOffset>
                </wp:positionH>
                <wp:positionV relativeFrom="page">
                  <wp:posOffset>2619375</wp:posOffset>
                </wp:positionV>
                <wp:extent cx="1285875" cy="20955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1969" y="0"/>
                              </a:moveTo>
                              <a:lnTo>
                                <a:pt x="2021" y="36"/>
                              </a:lnTo>
                              <a:lnTo>
                                <a:pt x="2025" y="60"/>
                              </a:lnTo>
                              <a:lnTo>
                                <a:pt x="2025" y="285"/>
                              </a:lnTo>
                              <a:lnTo>
                                <a:pt x="1982" y="328"/>
                              </a:lnTo>
                              <a:lnTo>
                                <a:pt x="1965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7" y="4"/>
                              </a:lnTo>
                              <a:lnTo>
                                <a:pt x="60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1969,0l2021,36l2025,60l2025,285l1982,328l1965,330l60,330l3,304l0,285l0,60l27,4l60,0l1965,0l1969,0xe" fillcolor="black" stroked="f" o:allowincell="f" style="position:absolute;margin-left:56.25pt;margin-top:206.25pt;width:101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04850</wp:posOffset>
                </wp:positionH>
                <wp:positionV relativeFrom="page">
                  <wp:posOffset>2609850</wp:posOffset>
                </wp:positionV>
                <wp:extent cx="1304925" cy="2286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205.5pt;width:102.7pt;height:17.95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4375</wp:posOffset>
                </wp:positionH>
                <wp:positionV relativeFrom="page">
                  <wp:posOffset>2619375</wp:posOffset>
                </wp:positionV>
                <wp:extent cx="1285875" cy="2095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60" y="0"/>
                              </a:moveTo>
                              <a:lnTo>
                                <a:pt x="4" y="27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1965" y="330"/>
                              </a:lnTo>
                              <a:lnTo>
                                <a:pt x="2019" y="304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5" y="6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60,0l4,27l0,60l0,285l41,328l60,330l1965,330l2019,304l2025,285l2025,60l1995,6l1965,0l60,0xe" stroked="t" o:allowincell="f" style="position:absolute;margin-left:56.25pt;margin-top:206.25pt;width:10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057400</wp:posOffset>
                </wp:positionH>
                <wp:positionV relativeFrom="page">
                  <wp:posOffset>2619375</wp:posOffset>
                </wp:positionV>
                <wp:extent cx="3857625" cy="20955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5" h="330">
                              <a:moveTo>
                                <a:pt x="6034" y="0"/>
                              </a:moveTo>
                              <a:lnTo>
                                <a:pt x="6074" y="47"/>
                              </a:lnTo>
                              <a:lnTo>
                                <a:pt x="6075" y="60"/>
                              </a:lnTo>
                              <a:lnTo>
                                <a:pt x="6075" y="285"/>
                              </a:lnTo>
                              <a:lnTo>
                                <a:pt x="6034" y="329"/>
                              </a:lnTo>
                              <a:lnTo>
                                <a:pt x="603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6030" y="0"/>
                              </a:lnTo>
                              <a:lnTo>
                                <a:pt x="6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5,330" path="m6034,0l6074,47l6075,60l6075,285l6034,329l6030,330l60,330l5,304l0,285l0,60l29,6l60,0l6030,0l6034,0xe" fillcolor="white" stroked="f" o:allowincell="f" style="position:absolute;margin-left:162pt;margin-top:206.25pt;width:303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057400</wp:posOffset>
                </wp:positionH>
                <wp:positionV relativeFrom="page">
                  <wp:posOffset>2619375</wp:posOffset>
                </wp:positionV>
                <wp:extent cx="3857625" cy="209550"/>
                <wp:effectExtent l="5715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6030" y="330"/>
                              </a:lnTo>
                              <a:lnTo>
                                <a:pt x="6074" y="289"/>
                              </a:lnTo>
                              <a:lnTo>
                                <a:pt x="6075" y="285"/>
                              </a:lnTo>
                              <a:lnTo>
                                <a:pt x="6075" y="60"/>
                              </a:lnTo>
                              <a:lnTo>
                                <a:pt x="6049" y="3"/>
                              </a:lnTo>
                              <a:lnTo>
                                <a:pt x="60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5,330" path="m60,0l5,31l0,60l0,285l42,328l60,330l6030,330l6074,289l6075,285l6075,60l6049,3l6030,0l60,0xe" stroked="t" o:allowincell="f" style="position:absolute;margin-left:162pt;margin-top:206.25pt;width:303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002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73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431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84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860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95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6289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07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717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18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146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29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575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40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004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52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432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63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861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74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290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85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719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97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147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08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0576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19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005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30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434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42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862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53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291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64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720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75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149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87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577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98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2006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09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4352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20.7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8640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32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29275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43.2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772150</wp:posOffset>
                </wp:positionH>
                <wp:positionV relativeFrom="page">
                  <wp:posOffset>2619375</wp:posOffset>
                </wp:positionV>
                <wp:extent cx="635" cy="209550"/>
                <wp:effectExtent l="5715" t="5080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454.5pt;margin-top:206.25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714375</wp:posOffset>
                </wp:positionH>
                <wp:positionV relativeFrom="page">
                  <wp:posOffset>4476750</wp:posOffset>
                </wp:positionV>
                <wp:extent cx="1285875" cy="2095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1969" y="0"/>
                              </a:moveTo>
                              <a:lnTo>
                                <a:pt x="2021" y="36"/>
                              </a:lnTo>
                              <a:lnTo>
                                <a:pt x="2025" y="60"/>
                              </a:lnTo>
                              <a:lnTo>
                                <a:pt x="2025" y="285"/>
                              </a:lnTo>
                              <a:lnTo>
                                <a:pt x="1982" y="328"/>
                              </a:lnTo>
                              <a:lnTo>
                                <a:pt x="1965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7" y="4"/>
                              </a:lnTo>
                              <a:lnTo>
                                <a:pt x="60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1969,0l2021,36l2025,60l2025,285l1982,328l1965,330l60,330l3,304l0,285l0,60l27,4l60,0l1965,0l1969,0xe" fillcolor="black" stroked="f" o:allowincell="f" style="position:absolute;margin-left:56.25pt;margin-top:352.5pt;width:101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704850</wp:posOffset>
                </wp:positionH>
                <wp:positionV relativeFrom="page">
                  <wp:posOffset>4467225</wp:posOffset>
                </wp:positionV>
                <wp:extent cx="1304925" cy="2286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351.75pt;width:102.7pt;height:17.95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4375</wp:posOffset>
                </wp:positionH>
                <wp:positionV relativeFrom="page">
                  <wp:posOffset>4476750</wp:posOffset>
                </wp:positionV>
                <wp:extent cx="1285875" cy="2095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60" y="0"/>
                              </a:moveTo>
                              <a:lnTo>
                                <a:pt x="4" y="27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1965" y="330"/>
                              </a:lnTo>
                              <a:lnTo>
                                <a:pt x="2019" y="304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5" y="6"/>
                              </a:lnTo>
                              <a:lnTo>
                                <a:pt x="19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60,0l4,27l0,60l0,285l41,328l60,330l1965,330l2019,304l2025,285l2025,60l1995,6l1965,0l60,0xe" stroked="t" o:allowincell="f" style="position:absolute;margin-left:56.25pt;margin-top:352.5pt;width:10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85975</wp:posOffset>
                </wp:positionH>
                <wp:positionV relativeFrom="page">
                  <wp:posOffset>4476750</wp:posOffset>
                </wp:positionV>
                <wp:extent cx="1771650" cy="209550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330">
                              <a:moveTo>
                                <a:pt x="2734" y="0"/>
                              </a:moveTo>
                              <a:lnTo>
                                <a:pt x="2786" y="36"/>
                              </a:lnTo>
                              <a:lnTo>
                                <a:pt x="2790" y="60"/>
                              </a:lnTo>
                              <a:lnTo>
                                <a:pt x="2790" y="285"/>
                              </a:lnTo>
                              <a:lnTo>
                                <a:pt x="2747" y="328"/>
                              </a:lnTo>
                              <a:lnTo>
                                <a:pt x="273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2730" y="0"/>
                              </a:lnTo>
                              <a:lnTo>
                                <a:pt x="27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330" path="m2734,0l2786,36l2790,60l2790,285l2747,328l2730,330l60,330l5,304l0,285l0,60l29,6l60,0l2730,0l2734,0xe" fillcolor="white" stroked="f" o:allowincell="f" style="position:absolute;margin-left:164.25pt;margin-top:352.5pt;width:13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85975</wp:posOffset>
                </wp:positionH>
                <wp:positionV relativeFrom="page">
                  <wp:posOffset>4476750</wp:posOffset>
                </wp:positionV>
                <wp:extent cx="1771650" cy="209550"/>
                <wp:effectExtent l="5080" t="508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730" y="330"/>
                              </a:lnTo>
                              <a:lnTo>
                                <a:pt x="2784" y="304"/>
                              </a:lnTo>
                              <a:lnTo>
                                <a:pt x="2790" y="285"/>
                              </a:lnTo>
                              <a:lnTo>
                                <a:pt x="2790" y="60"/>
                              </a:lnTo>
                              <a:lnTo>
                                <a:pt x="2760" y="6"/>
                              </a:lnTo>
                              <a:lnTo>
                                <a:pt x="27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330" path="m60,0l5,31l0,60l0,285l42,328l60,330l2730,330l2784,304l2790,285l2790,60l2760,6l2730,0l60,0xe" stroked="t" o:allowincell="f" style="position:absolute;margin-left:164.25pt;margin-top:352.5pt;width:139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90975</wp:posOffset>
                </wp:positionH>
                <wp:positionV relativeFrom="page">
                  <wp:posOffset>4476750</wp:posOffset>
                </wp:positionV>
                <wp:extent cx="533400" cy="209550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0">
                              <a:moveTo>
                                <a:pt x="784" y="0"/>
                              </a:moveTo>
                              <a:lnTo>
                                <a:pt x="836" y="36"/>
                              </a:lnTo>
                              <a:lnTo>
                                <a:pt x="840" y="60"/>
                              </a:lnTo>
                              <a:lnTo>
                                <a:pt x="840" y="285"/>
                              </a:lnTo>
                              <a:lnTo>
                                <a:pt x="797" y="328"/>
                              </a:lnTo>
                              <a:lnTo>
                                <a:pt x="780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7" y="4"/>
                              </a:lnTo>
                              <a:lnTo>
                                <a:pt x="60" y="0"/>
                              </a:lnTo>
                              <a:lnTo>
                                <a:pt x="780" y="0"/>
                              </a:lnTo>
                              <a:lnTo>
                                <a:pt x="7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30" path="m784,0l836,36l840,60l840,285l797,328l780,330l60,330l3,304l0,285l0,60l27,4l60,0l780,0l784,0xe" fillcolor="black" stroked="f" o:allowincell="f" style="position:absolute;margin-left:314.25pt;margin-top:352.5pt;width:41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981450</wp:posOffset>
                </wp:positionH>
                <wp:positionV relativeFrom="page">
                  <wp:posOffset>4467225</wp:posOffset>
                </wp:positionV>
                <wp:extent cx="552450" cy="2286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5pt;margin-top:351.75pt;width:43.45pt;height:17.95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90975</wp:posOffset>
                </wp:positionH>
                <wp:positionV relativeFrom="page">
                  <wp:posOffset>4476750</wp:posOffset>
                </wp:positionV>
                <wp:extent cx="533400" cy="209550"/>
                <wp:effectExtent l="5080" t="508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0">
                              <a:moveTo>
                                <a:pt x="60" y="0"/>
                              </a:moveTo>
                              <a:lnTo>
                                <a:pt x="4" y="27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780" y="330"/>
                              </a:lnTo>
                              <a:lnTo>
                                <a:pt x="834" y="304"/>
                              </a:lnTo>
                              <a:lnTo>
                                <a:pt x="840" y="285"/>
                              </a:lnTo>
                              <a:lnTo>
                                <a:pt x="840" y="60"/>
                              </a:lnTo>
                              <a:lnTo>
                                <a:pt x="810" y="6"/>
                              </a:lnTo>
                              <a:lnTo>
                                <a:pt x="7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30" path="m60,0l4,27l0,60l0,285l41,328l60,330l780,330l834,304l840,285l840,60l810,6l780,0l60,0xe" stroked="t" o:allowincell="f" style="position:absolute;margin-left:314.25pt;margin-top:352.5pt;width:41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00575</wp:posOffset>
                </wp:positionH>
                <wp:positionV relativeFrom="page">
                  <wp:posOffset>4476750</wp:posOffset>
                </wp:positionV>
                <wp:extent cx="1295400" cy="209550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30">
                              <a:moveTo>
                                <a:pt x="1984" y="0"/>
                              </a:moveTo>
                              <a:lnTo>
                                <a:pt x="2036" y="36"/>
                              </a:lnTo>
                              <a:lnTo>
                                <a:pt x="2040" y="60"/>
                              </a:lnTo>
                              <a:lnTo>
                                <a:pt x="2040" y="285"/>
                              </a:lnTo>
                              <a:lnTo>
                                <a:pt x="1997" y="328"/>
                              </a:lnTo>
                              <a:lnTo>
                                <a:pt x="198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980" y="0"/>
                              </a:lnTo>
                              <a:lnTo>
                                <a:pt x="19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30" path="m1984,0l2036,36l2040,60l2040,285l1997,328l1980,330l60,330l5,304l0,285l0,60l29,6l60,0l1980,0l1984,0xe" fillcolor="white" stroked="f" o:allowincell="f" style="position:absolute;margin-left:362.25pt;margin-top:352.5pt;width:101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00575</wp:posOffset>
                </wp:positionH>
                <wp:positionV relativeFrom="page">
                  <wp:posOffset>4476750</wp:posOffset>
                </wp:positionV>
                <wp:extent cx="1295400" cy="209550"/>
                <wp:effectExtent l="5080" t="508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980" y="330"/>
                              </a:lnTo>
                              <a:lnTo>
                                <a:pt x="2034" y="304"/>
                              </a:lnTo>
                              <a:lnTo>
                                <a:pt x="2040" y="285"/>
                              </a:lnTo>
                              <a:lnTo>
                                <a:pt x="2040" y="60"/>
                              </a:lnTo>
                              <a:lnTo>
                                <a:pt x="2010" y="6"/>
                              </a:lnTo>
                              <a:lnTo>
                                <a:pt x="19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30" path="m60,0l5,31l0,60l0,285l42,328l60,330l1980,330l2034,304l2040,285l2040,60l2010,6l1980,0l60,0xe" stroked="t" o:allowincell="f" style="position:absolute;margin-left:362.25pt;margin-top:352.5pt;width:101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4752975</wp:posOffset>
                </wp:positionV>
                <wp:extent cx="1285875" cy="20955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1969" y="0"/>
                              </a:moveTo>
                              <a:lnTo>
                                <a:pt x="2021" y="36"/>
                              </a:lnTo>
                              <a:lnTo>
                                <a:pt x="2025" y="60"/>
                              </a:lnTo>
                              <a:lnTo>
                                <a:pt x="2025" y="285"/>
                              </a:lnTo>
                              <a:lnTo>
                                <a:pt x="1982" y="328"/>
                              </a:lnTo>
                              <a:lnTo>
                                <a:pt x="196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1969,0l2021,36l2025,60l2025,285l1982,328l1965,330l45,330l0,289l0,285l0,60l25,3l45,0l1965,0l1969,0xe" fillcolor="black" stroked="f" o:allowincell="f" style="position:absolute;margin-left:57pt;margin-top:374.25pt;width:101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714375</wp:posOffset>
                </wp:positionH>
                <wp:positionV relativeFrom="page">
                  <wp:posOffset>4743450</wp:posOffset>
                </wp:positionV>
                <wp:extent cx="1304925" cy="2286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25pt;margin-top:373.5pt;width:102.7pt;height:17.95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4752975</wp:posOffset>
                </wp:positionV>
                <wp:extent cx="1285875" cy="2095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965" y="330"/>
                              </a:lnTo>
                              <a:lnTo>
                                <a:pt x="2019" y="304"/>
                              </a:lnTo>
                              <a:lnTo>
                                <a:pt x="2025" y="285"/>
                              </a:lnTo>
                              <a:lnTo>
                                <a:pt x="2025" y="60"/>
                              </a:lnTo>
                              <a:lnTo>
                                <a:pt x="1995" y="6"/>
                              </a:lnTo>
                              <a:lnTo>
                                <a:pt x="19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30" path="m45,0l1,41l0,60l0,285l40,329l45,330l1965,330l2019,304l2025,285l2025,60l1995,6l1965,0l45,0xe" stroked="t" o:allowincell="f" style="position:absolute;margin-left:57pt;margin-top:374.25pt;width:10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095500</wp:posOffset>
                </wp:positionH>
                <wp:positionV relativeFrom="page">
                  <wp:posOffset>4752975</wp:posOffset>
                </wp:positionV>
                <wp:extent cx="1533525" cy="20955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30">
                              <a:moveTo>
                                <a:pt x="2374" y="0"/>
                              </a:moveTo>
                              <a:lnTo>
                                <a:pt x="2414" y="47"/>
                              </a:lnTo>
                              <a:lnTo>
                                <a:pt x="2415" y="60"/>
                              </a:lnTo>
                              <a:lnTo>
                                <a:pt x="2415" y="285"/>
                              </a:lnTo>
                              <a:lnTo>
                                <a:pt x="2374" y="329"/>
                              </a:lnTo>
                              <a:lnTo>
                                <a:pt x="237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2370" y="0"/>
                              </a:lnTo>
                              <a:lnTo>
                                <a:pt x="2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30" path="m2374,0l2414,47l2415,60l2415,285l2374,329l2370,330l60,330l5,304l0,285l0,60l29,6l60,0l2370,0l2374,0xe" fillcolor="white" stroked="f" o:allowincell="f" style="position:absolute;margin-left:165pt;margin-top:374.25pt;width:120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95500</wp:posOffset>
                </wp:positionH>
                <wp:positionV relativeFrom="page">
                  <wp:posOffset>4752975</wp:posOffset>
                </wp:positionV>
                <wp:extent cx="1533525" cy="209550"/>
                <wp:effectExtent l="571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370" y="330"/>
                              </a:lnTo>
                              <a:lnTo>
                                <a:pt x="2414" y="289"/>
                              </a:lnTo>
                              <a:lnTo>
                                <a:pt x="2415" y="285"/>
                              </a:lnTo>
                              <a:lnTo>
                                <a:pt x="2415" y="60"/>
                              </a:lnTo>
                              <a:lnTo>
                                <a:pt x="2389" y="3"/>
                              </a:lnTo>
                              <a:lnTo>
                                <a:pt x="237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30" path="m60,0l5,31l0,60l0,285l42,328l60,330l2370,330l2414,289l2415,285l2415,60l2389,3l2370,0l60,0xe" stroked="t" o:allowincell="f" style="position:absolute;margin-left:165pt;margin-top:374.25pt;width:120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10025</wp:posOffset>
                </wp:positionH>
                <wp:positionV relativeFrom="page">
                  <wp:posOffset>4762500</wp:posOffset>
                </wp:positionV>
                <wp:extent cx="523875" cy="20955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30">
                              <a:moveTo>
                                <a:pt x="769" y="0"/>
                              </a:moveTo>
                              <a:lnTo>
                                <a:pt x="821" y="36"/>
                              </a:lnTo>
                              <a:lnTo>
                                <a:pt x="825" y="60"/>
                              </a:lnTo>
                              <a:lnTo>
                                <a:pt x="825" y="285"/>
                              </a:lnTo>
                              <a:lnTo>
                                <a:pt x="782" y="328"/>
                              </a:lnTo>
                              <a:lnTo>
                                <a:pt x="76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765" y="0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30" path="m769,0l821,36l825,60l825,285l782,328l765,330l45,330l0,289l0,285l0,60l25,3l45,0l765,0l769,0xe" fillcolor="black" stroked="f" o:allowincell="f" style="position:absolute;margin-left:315.75pt;margin-top:375pt;width:41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000500</wp:posOffset>
                </wp:positionH>
                <wp:positionV relativeFrom="page">
                  <wp:posOffset>4752975</wp:posOffset>
                </wp:positionV>
                <wp:extent cx="542925" cy="2286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374.25pt;width:42.7pt;height:17.95pt;mso-wrap-style:none;v-text-anchor:middle;mso-position-horizontal-relative:page;mso-position-vertic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10025</wp:posOffset>
                </wp:positionH>
                <wp:positionV relativeFrom="page">
                  <wp:posOffset>4762500</wp:posOffset>
                </wp:positionV>
                <wp:extent cx="523875" cy="209550"/>
                <wp:effectExtent l="571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765" y="330"/>
                              </a:lnTo>
                              <a:lnTo>
                                <a:pt x="819" y="304"/>
                              </a:lnTo>
                              <a:lnTo>
                                <a:pt x="825" y="285"/>
                              </a:lnTo>
                              <a:lnTo>
                                <a:pt x="825" y="60"/>
                              </a:lnTo>
                              <a:lnTo>
                                <a:pt x="795" y="6"/>
                              </a:lnTo>
                              <a:lnTo>
                                <a:pt x="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30" path="m45,0l1,41l0,60l0,285l40,329l45,330l765,330l819,304l825,285l825,60l795,6l765,0l45,0xe" stroked="t" o:allowincell="f" style="position:absolute;margin-left:315.75pt;margin-top:375pt;width:4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10100</wp:posOffset>
                </wp:positionH>
                <wp:positionV relativeFrom="page">
                  <wp:posOffset>4762500</wp:posOffset>
                </wp:positionV>
                <wp:extent cx="1314450" cy="2095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2029" y="0"/>
                              </a:moveTo>
                              <a:lnTo>
                                <a:pt x="2069" y="47"/>
                              </a:lnTo>
                              <a:lnTo>
                                <a:pt x="2070" y="60"/>
                              </a:lnTo>
                              <a:lnTo>
                                <a:pt x="2070" y="285"/>
                              </a:lnTo>
                              <a:lnTo>
                                <a:pt x="2029" y="329"/>
                              </a:lnTo>
                              <a:lnTo>
                                <a:pt x="202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2025" y="0"/>
                              </a:lnTo>
                              <a:lnTo>
                                <a:pt x="20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2029,0l2069,47l2070,60l2070,285l2029,329l2025,330l60,330l5,304l0,285l0,60l29,6l60,0l2025,0l2029,0xe" fillcolor="white" stroked="f" o:allowincell="f" style="position:absolute;margin-left:363pt;margin-top:375pt;width:103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10100</wp:posOffset>
                </wp:positionH>
                <wp:positionV relativeFrom="page">
                  <wp:posOffset>4762500</wp:posOffset>
                </wp:positionV>
                <wp:extent cx="1314450" cy="209550"/>
                <wp:effectExtent l="5080" t="508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025" y="330"/>
                              </a:lnTo>
                              <a:lnTo>
                                <a:pt x="2069" y="289"/>
                              </a:lnTo>
                              <a:lnTo>
                                <a:pt x="2070" y="285"/>
                              </a:lnTo>
                              <a:lnTo>
                                <a:pt x="2070" y="60"/>
                              </a:lnTo>
                              <a:lnTo>
                                <a:pt x="2044" y="3"/>
                              </a:lnTo>
                              <a:lnTo>
                                <a:pt x="20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60,0l5,31l0,60l0,285l42,328l60,330l2025,330l2069,289l2070,285l2070,60l2044,3l2025,0l60,0xe" stroked="t" o:allowincell="f" style="position:absolute;margin-left:363pt;margin-top:375pt;width:103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91225</wp:posOffset>
                </wp:positionH>
                <wp:positionV relativeFrom="page">
                  <wp:posOffset>3800475</wp:posOffset>
                </wp:positionV>
                <wp:extent cx="1209675" cy="63817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005">
                              <a:moveTo>
                                <a:pt x="1753" y="0"/>
                              </a:moveTo>
                              <a:lnTo>
                                <a:pt x="1815" y="18"/>
                              </a:lnTo>
                              <a:lnTo>
                                <a:pt x="1864" y="58"/>
                              </a:lnTo>
                              <a:lnTo>
                                <a:pt x="1896" y="113"/>
                              </a:lnTo>
                              <a:lnTo>
                                <a:pt x="1905" y="165"/>
                              </a:lnTo>
                              <a:lnTo>
                                <a:pt x="1905" y="840"/>
                              </a:lnTo>
                              <a:lnTo>
                                <a:pt x="1891" y="903"/>
                              </a:lnTo>
                              <a:lnTo>
                                <a:pt x="1856" y="956"/>
                              </a:lnTo>
                              <a:lnTo>
                                <a:pt x="1803" y="991"/>
                              </a:lnTo>
                              <a:lnTo>
                                <a:pt x="1740" y="1005"/>
                              </a:lnTo>
                              <a:lnTo>
                                <a:pt x="165" y="1005"/>
                              </a:lnTo>
                              <a:lnTo>
                                <a:pt x="101" y="991"/>
                              </a:lnTo>
                              <a:lnTo>
                                <a:pt x="48" y="956"/>
                              </a:lnTo>
                              <a:lnTo>
                                <a:pt x="13" y="903"/>
                              </a:lnTo>
                              <a:lnTo>
                                <a:pt x="0" y="840"/>
                              </a:lnTo>
                              <a:lnTo>
                                <a:pt x="0" y="165"/>
                              </a:lnTo>
                              <a:lnTo>
                                <a:pt x="13" y="101"/>
                              </a:lnTo>
                              <a:lnTo>
                                <a:pt x="48" y="48"/>
                              </a:lnTo>
                              <a:lnTo>
                                <a:pt x="101" y="13"/>
                              </a:lnTo>
                              <a:lnTo>
                                <a:pt x="165" y="0"/>
                              </a:lnTo>
                              <a:lnTo>
                                <a:pt x="1740" y="0"/>
                              </a:lnTo>
                              <a:lnTo>
                                <a:pt x="17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005" path="m1753,0l1815,18l1864,58l1896,113l1905,165l1905,840l1891,903l1856,956l1803,991l1740,1005l165,1005l101,991l48,956l13,903l0,840l0,165l13,101l48,48l101,13l165,0l1740,0l1753,0xe" fillcolor="black" stroked="f" o:allowincell="f" style="position:absolute;margin-left:471.75pt;margin-top:299.25pt;width:95.2pt;height:5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981700</wp:posOffset>
                </wp:positionH>
                <wp:positionV relativeFrom="page">
                  <wp:posOffset>3790950</wp:posOffset>
                </wp:positionV>
                <wp:extent cx="1228725" cy="6572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57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1pt;margin-top:298.5pt;width:96.7pt;height:51.7pt;mso-wrap-style:none;v-text-anchor:middle;mso-position-horizontal-relative:page;mso-position-vertic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91225</wp:posOffset>
                </wp:positionH>
                <wp:positionV relativeFrom="page">
                  <wp:posOffset>3800475</wp:posOffset>
                </wp:positionV>
                <wp:extent cx="1209675" cy="638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005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840"/>
                              </a:lnTo>
                              <a:lnTo>
                                <a:pt x="13" y="903"/>
                              </a:lnTo>
                              <a:lnTo>
                                <a:pt x="48" y="956"/>
                              </a:lnTo>
                              <a:lnTo>
                                <a:pt x="101" y="991"/>
                              </a:lnTo>
                              <a:lnTo>
                                <a:pt x="165" y="1005"/>
                              </a:lnTo>
                              <a:lnTo>
                                <a:pt x="1740" y="1005"/>
                              </a:lnTo>
                              <a:lnTo>
                                <a:pt x="1803" y="991"/>
                              </a:lnTo>
                              <a:lnTo>
                                <a:pt x="1856" y="956"/>
                              </a:lnTo>
                              <a:lnTo>
                                <a:pt x="1891" y="903"/>
                              </a:lnTo>
                              <a:lnTo>
                                <a:pt x="1905" y="840"/>
                              </a:lnTo>
                              <a:lnTo>
                                <a:pt x="1905" y="165"/>
                              </a:lnTo>
                              <a:lnTo>
                                <a:pt x="1891" y="101"/>
                              </a:lnTo>
                              <a:lnTo>
                                <a:pt x="1856" y="48"/>
                              </a:lnTo>
                              <a:lnTo>
                                <a:pt x="1803" y="13"/>
                              </a:lnTo>
                              <a:lnTo>
                                <a:pt x="1740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005" path="m165,0l101,13l48,48l13,101l0,165l0,840l13,903l48,956l101,991l165,1005l1740,1005l1803,991l1856,956l1891,903l1905,840l1905,165l1891,101l1856,48l1803,13l1740,0l165,0xe" stroked="t" o:allowincell="f" style="position:absolute;margin-left:471.75pt;margin-top:299.25pt;width:95.2pt;height:5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038850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38850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72200</wp:posOffset>
                </wp:positionH>
                <wp:positionV relativeFrom="page">
                  <wp:posOffset>3867150</wp:posOffset>
                </wp:positionV>
                <wp:extent cx="95250" cy="1714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304.5pt;width:7.4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172200</wp:posOffset>
                </wp:positionH>
                <wp:positionV relativeFrom="page">
                  <wp:posOffset>3867150</wp:posOffset>
                </wp:positionV>
                <wp:extent cx="95250" cy="1714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304.5pt;width:7.45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353175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2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353175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477000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77000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6677025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7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77025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7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800850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5.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00850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6924675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.2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24675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2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7048500</wp:posOffset>
                </wp:positionH>
                <wp:positionV relativeFrom="page">
                  <wp:posOffset>3867150</wp:posOffset>
                </wp:positionV>
                <wp:extent cx="104775" cy="17145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04.5pt;width:8.2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048500</wp:posOffset>
                </wp:positionH>
                <wp:positionV relativeFrom="page">
                  <wp:posOffset>3867150</wp:posOffset>
                </wp:positionV>
                <wp:extent cx="104775" cy="1714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pt;margin-top:304.5pt;width:8.2pt;height:1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38850</wp:posOffset>
                </wp:positionH>
                <wp:positionV relativeFrom="page">
                  <wp:posOffset>4514850</wp:posOffset>
                </wp:positionV>
                <wp:extent cx="1143000" cy="314325"/>
                <wp:effectExtent l="0" t="635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95">
                              <a:moveTo>
                                <a:pt x="1716" y="0"/>
                              </a:moveTo>
                              <a:lnTo>
                                <a:pt x="1776" y="24"/>
                              </a:lnTo>
                              <a:lnTo>
                                <a:pt x="1800" y="75"/>
                              </a:lnTo>
                              <a:lnTo>
                                <a:pt x="1800" y="420"/>
                              </a:lnTo>
                              <a:lnTo>
                                <a:pt x="1771" y="474"/>
                              </a:lnTo>
                              <a:lnTo>
                                <a:pt x="1710" y="495"/>
                              </a:lnTo>
                              <a:lnTo>
                                <a:pt x="90" y="495"/>
                              </a:lnTo>
                              <a:lnTo>
                                <a:pt x="28" y="474"/>
                              </a:lnTo>
                              <a:lnTo>
                                <a:pt x="0" y="420"/>
                              </a:lnTo>
                              <a:lnTo>
                                <a:pt x="0" y="75"/>
                              </a:lnTo>
                              <a:lnTo>
                                <a:pt x="28" y="20"/>
                              </a:lnTo>
                              <a:lnTo>
                                <a:pt x="90" y="0"/>
                              </a:lnTo>
                              <a:lnTo>
                                <a:pt x="1710" y="0"/>
                              </a:lnTo>
                              <a:lnTo>
                                <a:pt x="17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95" path="m1716,0l1776,24l1800,75l1800,420l1771,474l1710,495l90,495l28,474l0,420l0,75l28,20l90,0l1710,0l1716,0xe" fillcolor="white" stroked="f" o:allowincell="f" style="position:absolute;margin-left:475.5pt;margin-top:355.5pt;width:89.9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38850</wp:posOffset>
                </wp:positionH>
                <wp:positionV relativeFrom="page">
                  <wp:posOffset>4514850</wp:posOffset>
                </wp:positionV>
                <wp:extent cx="1143000" cy="3143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95">
                              <a:moveTo>
                                <a:pt x="90" y="0"/>
                              </a:moveTo>
                              <a:lnTo>
                                <a:pt x="28" y="20"/>
                              </a:lnTo>
                              <a:lnTo>
                                <a:pt x="0" y="75"/>
                              </a:lnTo>
                              <a:lnTo>
                                <a:pt x="0" y="420"/>
                              </a:lnTo>
                              <a:lnTo>
                                <a:pt x="28" y="474"/>
                              </a:lnTo>
                              <a:lnTo>
                                <a:pt x="90" y="495"/>
                              </a:lnTo>
                              <a:lnTo>
                                <a:pt x="1710" y="495"/>
                              </a:lnTo>
                              <a:lnTo>
                                <a:pt x="1771" y="474"/>
                              </a:lnTo>
                              <a:lnTo>
                                <a:pt x="1800" y="420"/>
                              </a:lnTo>
                              <a:lnTo>
                                <a:pt x="1800" y="75"/>
                              </a:lnTo>
                              <a:lnTo>
                                <a:pt x="1771" y="2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95" path="m90,0l28,20l0,75l0,420l28,474l90,495l1710,495l1771,474l1800,420l1800,75l1771,20l1710,0l90,0xe" stroked="t" o:allowincell="f" style="position:absolute;margin-left:475.5pt;margin-top:355.5pt;width:89.95pt;height:24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038850</wp:posOffset>
                </wp:positionH>
                <wp:positionV relativeFrom="page">
                  <wp:posOffset>4781550</wp:posOffset>
                </wp:positionV>
                <wp:extent cx="1143000" cy="20955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66" y="322"/>
                              </a:lnTo>
                              <a:lnTo>
                                <a:pt x="174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66,322l1740,330l60,330l7,296l0,270l0,45l42,1l60,0l1740,0l1744,0xe" fillcolor="black" stroked="f" o:allowincell="f" style="position:absolute;margin-left:475.5pt;margin-top:376.5pt;width:89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29325</wp:posOffset>
                </wp:positionH>
                <wp:positionV relativeFrom="page">
                  <wp:posOffset>4772025</wp:posOffset>
                </wp:positionV>
                <wp:extent cx="1162050" cy="2286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4.75pt;margin-top:375.75pt;width:91.45pt;height:17.95pt;mso-wrap-style:none;v-text-anchor:middle;mso-position-horizontal-relative:page;mso-position-vertic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038850</wp:posOffset>
                </wp:positionH>
                <wp:positionV relativeFrom="page">
                  <wp:posOffset>4781550</wp:posOffset>
                </wp:positionV>
                <wp:extent cx="1143000" cy="209550"/>
                <wp:effectExtent l="5080" t="5080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740" y="330"/>
                              </a:lnTo>
                              <a:lnTo>
                                <a:pt x="1792" y="296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25l0,45l0,270l33,322l60,330l1740,330l1792,296l1800,270l1800,45l1757,1l1740,0l60,0xe" stroked="t" o:allowincell="f" style="position:absolute;margin-left:475.5pt;margin-top:376.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4850</wp:posOffset>
                </wp:positionH>
                <wp:positionV relativeFrom="page">
                  <wp:posOffset>2895600</wp:posOffset>
                </wp:positionV>
                <wp:extent cx="1295400" cy="20955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30">
                              <a:moveTo>
                                <a:pt x="1984" y="0"/>
                              </a:moveTo>
                              <a:lnTo>
                                <a:pt x="2036" y="36"/>
                              </a:lnTo>
                              <a:lnTo>
                                <a:pt x="2040" y="60"/>
                              </a:lnTo>
                              <a:lnTo>
                                <a:pt x="2040" y="285"/>
                              </a:lnTo>
                              <a:lnTo>
                                <a:pt x="1997" y="328"/>
                              </a:lnTo>
                              <a:lnTo>
                                <a:pt x="1980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7" y="4"/>
                              </a:lnTo>
                              <a:lnTo>
                                <a:pt x="60" y="0"/>
                              </a:lnTo>
                              <a:lnTo>
                                <a:pt x="1980" y="0"/>
                              </a:lnTo>
                              <a:lnTo>
                                <a:pt x="19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30" path="m1984,0l2036,36l2040,60l2040,285l1997,328l1980,330l60,330l3,304l0,285l0,60l27,4l60,0l1980,0l1984,0xe" fillcolor="black" stroked="f" o:allowincell="f" style="position:absolute;margin-left:55.5pt;margin-top:228pt;width:101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5325</wp:posOffset>
                </wp:positionH>
                <wp:positionV relativeFrom="page">
                  <wp:posOffset>2886075</wp:posOffset>
                </wp:positionV>
                <wp:extent cx="1314450" cy="2286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75pt;margin-top:227.25pt;width:103.45pt;height:17.95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4850</wp:posOffset>
                </wp:positionH>
                <wp:positionV relativeFrom="page">
                  <wp:posOffset>2895600</wp:posOffset>
                </wp:positionV>
                <wp:extent cx="1295400" cy="209550"/>
                <wp:effectExtent l="5080" t="5080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30">
                              <a:moveTo>
                                <a:pt x="60" y="0"/>
                              </a:moveTo>
                              <a:lnTo>
                                <a:pt x="4" y="27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1980" y="330"/>
                              </a:lnTo>
                              <a:lnTo>
                                <a:pt x="2034" y="304"/>
                              </a:lnTo>
                              <a:lnTo>
                                <a:pt x="2040" y="285"/>
                              </a:lnTo>
                              <a:lnTo>
                                <a:pt x="2040" y="60"/>
                              </a:lnTo>
                              <a:lnTo>
                                <a:pt x="2010" y="6"/>
                              </a:lnTo>
                              <a:lnTo>
                                <a:pt x="19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30" path="m60,0l4,27l0,60l0,285l41,328l60,330l1980,330l2034,304l2040,285l2040,60l2010,6l1980,0l60,0xe" stroked="t" o:allowincell="f" style="position:absolute;margin-left:55.5pt;margin-top:228pt;width:101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2286000" cy="209550"/>
                <wp:effectExtent l="0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30">
                              <a:moveTo>
                                <a:pt x="3559" y="0"/>
                              </a:moveTo>
                              <a:lnTo>
                                <a:pt x="3599" y="47"/>
                              </a:lnTo>
                              <a:lnTo>
                                <a:pt x="3600" y="60"/>
                              </a:lnTo>
                              <a:lnTo>
                                <a:pt x="3600" y="285"/>
                              </a:lnTo>
                              <a:lnTo>
                                <a:pt x="3559" y="329"/>
                              </a:lnTo>
                              <a:lnTo>
                                <a:pt x="355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3555" y="0"/>
                              </a:lnTo>
                              <a:lnTo>
                                <a:pt x="3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30" path="m3559,0l3599,47l3600,60l3600,285l3559,329l3555,330l60,330l5,304l0,285l0,60l29,6l60,0l3555,0l3559,0xe" fillcolor="white" stroked="f" o:allowincell="f" style="position:absolute;margin-left:162pt;margin-top:228pt;width:17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2286000" cy="209550"/>
                <wp:effectExtent l="5080" t="5080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3555" y="330"/>
                              </a:lnTo>
                              <a:lnTo>
                                <a:pt x="3599" y="289"/>
                              </a:lnTo>
                              <a:lnTo>
                                <a:pt x="3600" y="285"/>
                              </a:lnTo>
                              <a:lnTo>
                                <a:pt x="3600" y="60"/>
                              </a:lnTo>
                              <a:lnTo>
                                <a:pt x="3574" y="3"/>
                              </a:lnTo>
                              <a:lnTo>
                                <a:pt x="35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30" path="m60,0l5,31l0,60l0,285l42,328l60,330l3555,330l3599,289l3600,285l3600,60l3574,3l3555,0l60,0xe" stroked="t" o:allowincell="f" style="position:absolute;margin-left:162pt;margin-top:228pt;width:17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0027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73.2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4315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84.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48602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195.7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62890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07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7177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18.2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91465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29.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5752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40.7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20040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52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4327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63.2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8615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74.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2902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85.7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7190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297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1477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08.2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57650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19.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00525</wp:posOffset>
                </wp:positionH>
                <wp:positionV relativeFrom="page">
                  <wp:posOffset>2895600</wp:posOffset>
                </wp:positionV>
                <wp:extent cx="635" cy="209550"/>
                <wp:effectExtent l="5715" t="5080" r="38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e" stroked="t" o:allowincell="f" style="position:absolute;margin-left:330.75pt;margin-top:228pt;width:0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43475</wp:posOffset>
                </wp:positionH>
                <wp:positionV relativeFrom="page">
                  <wp:posOffset>2943225</wp:posOffset>
                </wp:positionV>
                <wp:extent cx="142875" cy="14287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30"/>
                              </a:lnTo>
                              <a:lnTo>
                                <a:pt x="225" y="195"/>
                              </a:lnTo>
                              <a:lnTo>
                                <a:pt x="195" y="225"/>
                              </a:lnTo>
                              <a:lnTo>
                                <a:pt x="30" y="225"/>
                              </a:lnTo>
                              <a:lnTo>
                                <a:pt x="0" y="19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30l225,195l195,225l30,225l0,195l0,30l30,0l195,0l197,0xe" fillcolor="#7e7e7e" stroked="f" o:allowincell="f" style="position:absolute;margin-left:389.25pt;margin-top:231.75pt;width:11.2pt;height:11.2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14900</wp:posOffset>
                </wp:positionH>
                <wp:positionV relativeFrom="page">
                  <wp:posOffset>2914650</wp:posOffset>
                </wp:positionV>
                <wp:extent cx="152400" cy="1524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97" y="0"/>
                              </a:moveTo>
                              <a:lnTo>
                                <a:pt x="240" y="45"/>
                              </a:lnTo>
                              <a:lnTo>
                                <a:pt x="240" y="195"/>
                              </a:lnTo>
                              <a:lnTo>
                                <a:pt x="197" y="239"/>
                              </a:lnTo>
                              <a:lnTo>
                                <a:pt x="195" y="240"/>
                              </a:lnTo>
                              <a:lnTo>
                                <a:pt x="45" y="240"/>
                              </a:lnTo>
                              <a:lnTo>
                                <a:pt x="0" y="197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97,0l240,45l240,195l197,239l195,240l45,240l0,197l0,195l0,45l40,0l45,0l195,0l197,0xe" fillcolor="white" stroked="f" o:allowincell="f" style="position:absolute;margin-left:387pt;margin-top:229.5pt;width:1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914900</wp:posOffset>
                </wp:positionH>
                <wp:positionV relativeFrom="page">
                  <wp:posOffset>2914650</wp:posOffset>
                </wp:positionV>
                <wp:extent cx="152400" cy="1524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195"/>
                              </a:lnTo>
                              <a:lnTo>
                                <a:pt x="40" y="239"/>
                              </a:lnTo>
                              <a:lnTo>
                                <a:pt x="45" y="240"/>
                              </a:lnTo>
                              <a:lnTo>
                                <a:pt x="195" y="240"/>
                              </a:lnTo>
                              <a:lnTo>
                                <a:pt x="239" y="197"/>
                              </a:lnTo>
                              <a:lnTo>
                                <a:pt x="240" y="195"/>
                              </a:lnTo>
                              <a:lnTo>
                                <a:pt x="240" y="45"/>
                              </a:lnTo>
                              <a:lnTo>
                                <a:pt x="197" y="0"/>
                              </a:lnTo>
                              <a:lnTo>
                                <a:pt x="19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45,0l0,40l0,45l0,195l40,239l45,240l195,240l239,197l240,195l240,45l197,0l195,0l45,0xe" stroked="t" o:allowincell="f" style="position:absolute;margin-left:387pt;margin-top:229.5pt;width:11.95pt;height:11.9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524500</wp:posOffset>
                </wp:positionH>
                <wp:positionV relativeFrom="page">
                  <wp:posOffset>2943225</wp:posOffset>
                </wp:positionV>
                <wp:extent cx="152400" cy="14287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99" y="0"/>
                              </a:moveTo>
                              <a:lnTo>
                                <a:pt x="240" y="45"/>
                              </a:lnTo>
                              <a:lnTo>
                                <a:pt x="240" y="195"/>
                              </a:lnTo>
                              <a:lnTo>
                                <a:pt x="195" y="225"/>
                              </a:lnTo>
                              <a:lnTo>
                                <a:pt x="45" y="225"/>
                              </a:lnTo>
                              <a:lnTo>
                                <a:pt x="0" y="195"/>
                              </a:lnTo>
                              <a:lnTo>
                                <a:pt x="0" y="45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195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199,0l240,45l240,195l195,225l45,225l0,195l0,45l42,0l45,0l195,0l199,0xe" fillcolor="#7e7e7e" stroked="f" o:allowincell="f" style="position:absolute;margin-left:435pt;margin-top:231.75pt;width:11.95pt;height:11.2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505450</wp:posOffset>
                </wp:positionH>
                <wp:positionV relativeFrom="page">
                  <wp:posOffset>2924175</wp:posOffset>
                </wp:positionV>
                <wp:extent cx="142875" cy="142875"/>
                <wp:effectExtent l="127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97" y="0"/>
                              </a:moveTo>
                              <a:lnTo>
                                <a:pt x="225" y="30"/>
                              </a:lnTo>
                              <a:lnTo>
                                <a:pt x="225" y="180"/>
                              </a:lnTo>
                              <a:lnTo>
                                <a:pt x="195" y="225"/>
                              </a:lnTo>
                              <a:lnTo>
                                <a:pt x="30" y="225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95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97,0l225,30l225,180l195,225l30,225l0,180l0,30l30,0l195,0l197,0xe" fillcolor="white" stroked="f" o:allowincell="f" style="position:absolute;margin-left:433.5pt;margin-top:230.25pt;width:11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505450</wp:posOffset>
                </wp:positionH>
                <wp:positionV relativeFrom="page">
                  <wp:posOffset>2924175</wp:posOffset>
                </wp:positionV>
                <wp:extent cx="142875" cy="1428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80"/>
                              </a:lnTo>
                              <a:lnTo>
                                <a:pt x="30" y="225"/>
                              </a:lnTo>
                              <a:lnTo>
                                <a:pt x="195" y="225"/>
                              </a:lnTo>
                              <a:lnTo>
                                <a:pt x="225" y="180"/>
                              </a:lnTo>
                              <a:lnTo>
                                <a:pt x="225" y="30"/>
                              </a:lnTo>
                              <a:lnTo>
                                <a:pt x="19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30,0l0,30l0,180l30,225l195,225l225,180l225,30l195,0l30,0xe" stroked="t" o:allowincell="f" style="position:absolute;margin-left:433.5pt;margin-top:230.25pt;width:11.2pt;height:11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w w:val="105"/>
          <w:sz w:val="12"/>
          <w:szCs w:val="12"/>
        </w:rPr>
        <w:t>Attac</w:t>
      </w:r>
      <w:r>
        <w:rPr>
          <w:rFonts w:cs="Arial" w:ascii="Arial" w:hAnsi="Arial"/>
          <w:color w:val="000000"/>
          <w:w w:val="105"/>
          <w:sz w:val="12"/>
          <w:szCs w:val="12"/>
        </w:rPr>
        <w:t xml:space="preserve">h </w:t>
      </w:r>
      <w:r>
        <w:rPr>
          <w:rFonts w:cs="Arial" w:ascii="Arial" w:hAnsi="Arial"/>
          <w:color w:val="000000"/>
          <w:spacing w:val="1"/>
          <w:w w:val="105"/>
          <w:sz w:val="12"/>
          <w:szCs w:val="12"/>
        </w:rPr>
        <w:t>Atteste</w:t>
      </w:r>
      <w:r>
        <w:rPr>
          <w:rFonts w:cs="Arial" w:ascii="Arial" w:hAnsi="Arial"/>
          <w:color w:val="000000"/>
          <w:w w:val="105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3"/>
          <w:w w:val="105"/>
          <w:sz w:val="12"/>
          <w:szCs w:val="12"/>
        </w:rPr>
        <w:t>Photocop</w:t>
      </w:r>
      <w:r>
        <w:rPr>
          <w:rFonts w:cs="Arial" w:ascii="Arial" w:hAnsi="Arial"/>
          <w:color w:val="000000"/>
          <w:w w:val="105"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pacing w:val="-5"/>
          <w:w w:val="103"/>
          <w:sz w:val="15"/>
          <w:szCs w:val="15"/>
        </w:rPr>
        <w:t>Marrie</w:t>
      </w:r>
      <w:r>
        <w:rPr>
          <w:rFonts w:cs="Arial Narrow" w:ascii="Arial Narrow" w:hAnsi="Arial Narrow"/>
          <w:b/>
          <w:bCs/>
          <w:color w:val="000000"/>
          <w:w w:val="103"/>
          <w:sz w:val="15"/>
          <w:szCs w:val="15"/>
        </w:rPr>
        <w:t>d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w w:val="103"/>
          <w:sz w:val="15"/>
          <w:szCs w:val="15"/>
        </w:rPr>
        <w:t>Single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right="95" w:first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ATTACH PHO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HERE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cols w:num="4" w:equalWidth="false" w:sep="false">
            <w:col w:w="2055" w:space="4024"/>
            <w:col w:w="730" w:space="380"/>
            <w:col w:w="1390" w:space="26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3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>resent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>Mailin</w:t>
      </w:r>
      <w:r>
        <w:rPr>
          <w:rFonts w:cs="Arial" w:ascii="Arial" w:hAnsi="Arial"/>
          <w:b/>
          <w:bCs/>
          <w:color w:val="000000"/>
          <w:spacing w:val="-19"/>
          <w:w w:val="103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>Address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41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>Permanen</w:t>
      </w:r>
      <w:r>
        <w:rPr>
          <w:rFonts w:cs="Arial" w:ascii="Arial" w:hAnsi="Arial"/>
          <w:b/>
          <w:bCs/>
          <w:color w:val="000000"/>
          <w:spacing w:val="-12"/>
          <w:w w:val="10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Addres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405" w:hanging="40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Y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Y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Y</w:t>
      </w:r>
      <w:r>
        <w:rPr>
          <w:rFonts w:cs="Arial" w:ascii="Arial" w:hAnsi="Arial"/>
          <w:b/>
          <w:bCs/>
          <w:color w:val="000000"/>
          <w:spacing w:val="-4"/>
          <w:w w:val="103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Date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of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Birth</w:t>
      </w:r>
    </w:p>
    <w:p>
      <w:pPr>
        <w:sectPr>
          <w:type w:val="nextPage"/>
          <w:pgSz w:w="12240" w:h="15840"/>
          <w:pgMar w:left="880" w:right="960" w:gutter="0" w:header="0" w:top="360" w:footer="0" w:bottom="0"/>
          <w:pgNumType w:fmt="decimal"/>
          <w:cols w:num="2" w:equalWidth="false" w:sep="false">
            <w:col w:w="2011" w:space="6694"/>
            <w:col w:w="1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0"/>
        <w:ind w:left="41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8"/>
          <w:w w:val="103"/>
          <w:sz w:val="15"/>
          <w:szCs w:val="15"/>
        </w:rPr>
        <w:t>-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>mai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>Addres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3"/>
          <w:sz w:val="15"/>
          <w:szCs w:val="15"/>
        </w:rPr>
        <w:t>Mobile</w:t>
      </w:r>
    </w:p>
    <w:p>
      <w:pPr>
        <w:sectPr>
          <w:type w:val="nextPage"/>
          <w:pgSz w:w="12240" w:h="15840"/>
          <w:pgMar w:left="880" w:right="106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4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w w:val="103"/>
          <w:sz w:val="15"/>
          <w:szCs w:val="15"/>
        </w:rPr>
        <w:t>Phon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w w:val="103"/>
          <w:sz w:val="15"/>
          <w:szCs w:val="15"/>
        </w:rPr>
        <w:t>Fa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>Religio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n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cols w:num="2" w:equalWidth="false" w:sep="false">
            <w:col w:w="6121" w:space="310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69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Proposed</w:t>
      </w:r>
      <w:r>
        <w:rPr>
          <w:rFonts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Programme</w:t>
      </w:r>
      <w:r>
        <w:rPr>
          <w:rFonts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of</w:t>
      </w:r>
      <w:r>
        <w:rPr>
          <w:rFonts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9"/>
          <w:sz w:val="17"/>
          <w:szCs w:val="17"/>
        </w:rPr>
        <w:t>Study</w:t>
      </w:r>
    </w:p>
    <w:p>
      <w:pPr>
        <w:pStyle w:val="Normal"/>
        <w:widowControl w:val="false"/>
        <w:autoSpaceDE w:val="false"/>
        <w:spacing w:lineRule="exact" w:line="380" w:before="3" w:after="0"/>
        <w:ind w:left="140" w:hanging="0"/>
        <w:rPr>
          <w:rFonts w:ascii="Vivaldi" w:hAnsi="Vivaldi" w:cs="Vivaldi"/>
          <w:color w:val="000000"/>
          <w:sz w:val="52"/>
          <w:szCs w:val="52"/>
        </w:rPr>
      </w:pPr>
      <w:r>
        <w:rPr>
          <w:rFonts w:cs="Vivaldi" w:ascii="Vivaldi" w:hAnsi="Vivaldi"/>
          <w:b/>
          <w:bCs/>
          <w:i/>
          <w:iCs/>
          <w:color w:val="000080"/>
          <w:sz w:val="52"/>
          <w:szCs w:val="52"/>
        </w:rPr>
        <w:t>2</w:t>
      </w:r>
    </w:p>
    <w:p>
      <w:pPr>
        <w:pStyle w:val="Normal"/>
        <w:widowControl w:val="false"/>
        <w:autoSpaceDE w:val="false"/>
        <w:spacing w:lineRule="exact" w:line="150" w:before="94" w:after="0"/>
        <w:ind w:left="3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Department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which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you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wish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to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stud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35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-744220</wp:posOffset>
                </wp:positionV>
                <wp:extent cx="6753225" cy="21907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25pt;margin-top:-58.6pt;width:531.7pt;height:17.2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ragraph">
                  <wp:posOffset>-744220</wp:posOffset>
                </wp:positionV>
                <wp:extent cx="6753225" cy="219075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-58.6pt;width:531.7pt;height:17.2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ragraph">
                  <wp:posOffset>-525145</wp:posOffset>
                </wp:positionV>
                <wp:extent cx="6753225" cy="155194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55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1.25pt;margin-top:-41.35pt;width:531.7pt;height:122.1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ragraph">
                  <wp:posOffset>-525145</wp:posOffset>
                </wp:positionV>
                <wp:extent cx="6753225" cy="155194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5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-41.35pt;width:531.7pt;height:122.15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ragraph">
                  <wp:posOffset>-344170</wp:posOffset>
                </wp:positionV>
                <wp:extent cx="2066925" cy="20955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3214" y="0"/>
                              </a:moveTo>
                              <a:lnTo>
                                <a:pt x="3253" y="45"/>
                              </a:lnTo>
                              <a:lnTo>
                                <a:pt x="3255" y="59"/>
                              </a:lnTo>
                              <a:lnTo>
                                <a:pt x="3255" y="284"/>
                              </a:lnTo>
                              <a:lnTo>
                                <a:pt x="3214" y="329"/>
                              </a:lnTo>
                              <a:lnTo>
                                <a:pt x="3210" y="329"/>
                              </a:lnTo>
                              <a:lnTo>
                                <a:pt x="60" y="329"/>
                              </a:lnTo>
                              <a:lnTo>
                                <a:pt x="5" y="303"/>
                              </a:lnTo>
                              <a:lnTo>
                                <a:pt x="0" y="284"/>
                              </a:lnTo>
                              <a:lnTo>
                                <a:pt x="0" y="59"/>
                              </a:lnTo>
                              <a:lnTo>
                                <a:pt x="33" y="6"/>
                              </a:lnTo>
                              <a:lnTo>
                                <a:pt x="60" y="0"/>
                              </a:lnTo>
                              <a:lnTo>
                                <a:pt x="3210" y="0"/>
                              </a:lnTo>
                              <a:lnTo>
                                <a:pt x="3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3214,0l3253,45l3255,59l3255,284l3214,329l3210,329l60,329l5,303l0,284l0,59l33,6l60,0l3210,0l3214,0xe" fillcolor="black" stroked="f" o:allowincell="f" style="position:absolute;margin-left:53.25pt;margin-top:-27.1pt;width:162.7pt;height:1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ragraph">
                  <wp:posOffset>-353695</wp:posOffset>
                </wp:positionV>
                <wp:extent cx="2095500" cy="2286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-27.85pt;width:164.95pt;height:17.9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ragraph">
                  <wp:posOffset>-344170</wp:posOffset>
                </wp:positionV>
                <wp:extent cx="2066925" cy="209550"/>
                <wp:effectExtent l="5715" t="5080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59"/>
                              </a:lnTo>
                              <a:lnTo>
                                <a:pt x="0" y="284"/>
                              </a:lnTo>
                              <a:lnTo>
                                <a:pt x="42" y="327"/>
                              </a:lnTo>
                              <a:lnTo>
                                <a:pt x="60" y="329"/>
                              </a:lnTo>
                              <a:lnTo>
                                <a:pt x="3210" y="329"/>
                              </a:lnTo>
                              <a:lnTo>
                                <a:pt x="3254" y="288"/>
                              </a:lnTo>
                              <a:lnTo>
                                <a:pt x="3255" y="284"/>
                              </a:lnTo>
                              <a:lnTo>
                                <a:pt x="3255" y="59"/>
                              </a:lnTo>
                              <a:lnTo>
                                <a:pt x="3229" y="4"/>
                              </a:lnTo>
                              <a:lnTo>
                                <a:pt x="32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60,0l7,33l0,59l0,284l42,327l60,329l3210,329l3254,288l3255,284l3255,59l3229,4l3210,0l60,0xe" stroked="t" o:allowincell="f" style="position:absolute;margin-left:53.25pt;margin-top:-27.1pt;width:162.7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47975</wp:posOffset>
                </wp:positionH>
                <wp:positionV relativeFrom="paragraph">
                  <wp:posOffset>-344170</wp:posOffset>
                </wp:positionV>
                <wp:extent cx="4210050" cy="209550"/>
                <wp:effectExtent l="635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330">
                              <a:moveTo>
                                <a:pt x="6589" y="0"/>
                              </a:moveTo>
                              <a:lnTo>
                                <a:pt x="6628" y="45"/>
                              </a:lnTo>
                              <a:lnTo>
                                <a:pt x="6630" y="59"/>
                              </a:lnTo>
                              <a:lnTo>
                                <a:pt x="6630" y="284"/>
                              </a:lnTo>
                              <a:lnTo>
                                <a:pt x="6589" y="329"/>
                              </a:lnTo>
                              <a:lnTo>
                                <a:pt x="6585" y="329"/>
                              </a:lnTo>
                              <a:lnTo>
                                <a:pt x="60" y="329"/>
                              </a:lnTo>
                              <a:lnTo>
                                <a:pt x="3" y="303"/>
                              </a:lnTo>
                              <a:lnTo>
                                <a:pt x="0" y="284"/>
                              </a:lnTo>
                              <a:lnTo>
                                <a:pt x="0" y="59"/>
                              </a:lnTo>
                              <a:lnTo>
                                <a:pt x="31" y="4"/>
                              </a:lnTo>
                              <a:lnTo>
                                <a:pt x="60" y="0"/>
                              </a:lnTo>
                              <a:lnTo>
                                <a:pt x="6585" y="0"/>
                              </a:lnTo>
                              <a:lnTo>
                                <a:pt x="6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330" path="m6589,0l6628,45l6630,59l6630,284l6589,329l6585,329l60,329l3,303l0,284l0,59l31,4l60,0l6585,0l6589,0xe" fillcolor="white" stroked="f" o:allowincell="f" style="position:absolute;margin-left:224.25pt;margin-top:-27.1pt;width:331.45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47975</wp:posOffset>
                </wp:positionH>
                <wp:positionV relativeFrom="paragraph">
                  <wp:posOffset>-344170</wp:posOffset>
                </wp:positionV>
                <wp:extent cx="4210050" cy="209550"/>
                <wp:effectExtent l="5080" t="5080" r="571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330">
                              <a:moveTo>
                                <a:pt x="60" y="0"/>
                              </a:moveTo>
                              <a:lnTo>
                                <a:pt x="6" y="28"/>
                              </a:lnTo>
                              <a:lnTo>
                                <a:pt x="0" y="59"/>
                              </a:lnTo>
                              <a:lnTo>
                                <a:pt x="0" y="284"/>
                              </a:lnTo>
                              <a:lnTo>
                                <a:pt x="41" y="328"/>
                              </a:lnTo>
                              <a:lnTo>
                                <a:pt x="60" y="329"/>
                              </a:lnTo>
                              <a:lnTo>
                                <a:pt x="6585" y="329"/>
                              </a:lnTo>
                              <a:lnTo>
                                <a:pt x="6629" y="288"/>
                              </a:lnTo>
                              <a:lnTo>
                                <a:pt x="6630" y="284"/>
                              </a:lnTo>
                              <a:lnTo>
                                <a:pt x="6630" y="59"/>
                              </a:lnTo>
                              <a:lnTo>
                                <a:pt x="6604" y="4"/>
                              </a:lnTo>
                              <a:lnTo>
                                <a:pt x="65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330" path="m60,0l6,28l0,59l0,284l41,328l60,329l6585,329l6629,288l6630,284l6630,59l6604,4l6585,0l60,0xe" stroked="t" o:allowincell="f" style="position:absolute;margin-left:224.25pt;margin-top:-27.1pt;width:331.45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ragraph">
                  <wp:posOffset>-77470</wp:posOffset>
                </wp:positionV>
                <wp:extent cx="2066925" cy="2184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44">
                              <a:moveTo>
                                <a:pt x="3214" y="0"/>
                              </a:moveTo>
                              <a:lnTo>
                                <a:pt x="3253" y="45"/>
                              </a:lnTo>
                              <a:lnTo>
                                <a:pt x="3255" y="59"/>
                              </a:lnTo>
                              <a:lnTo>
                                <a:pt x="3255" y="284"/>
                              </a:lnTo>
                              <a:lnTo>
                                <a:pt x="3229" y="339"/>
                              </a:lnTo>
                              <a:lnTo>
                                <a:pt x="3210" y="344"/>
                              </a:lnTo>
                              <a:lnTo>
                                <a:pt x="60" y="344"/>
                              </a:lnTo>
                              <a:lnTo>
                                <a:pt x="7" y="310"/>
                              </a:lnTo>
                              <a:lnTo>
                                <a:pt x="0" y="284"/>
                              </a:lnTo>
                              <a:lnTo>
                                <a:pt x="0" y="59"/>
                              </a:lnTo>
                              <a:lnTo>
                                <a:pt x="33" y="6"/>
                              </a:lnTo>
                              <a:lnTo>
                                <a:pt x="60" y="0"/>
                              </a:lnTo>
                              <a:lnTo>
                                <a:pt x="3210" y="0"/>
                              </a:lnTo>
                              <a:lnTo>
                                <a:pt x="3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44" path="m3214,0l3253,45l3255,59l3255,284l3229,339l3210,344l60,344l7,310l0,284l0,59l33,6l60,0l3210,0l3214,0xe" fillcolor="black" stroked="f" o:allowincell="f" style="position:absolute;margin-left:53.25pt;margin-top:-6.1pt;width:162.7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ragraph">
                  <wp:posOffset>-86995</wp:posOffset>
                </wp:positionV>
                <wp:extent cx="2095500" cy="23749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37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-6.85pt;width:164.95pt;height:18.65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6275</wp:posOffset>
                </wp:positionH>
                <wp:positionV relativeFrom="paragraph">
                  <wp:posOffset>-77470</wp:posOffset>
                </wp:positionV>
                <wp:extent cx="2066925" cy="21844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44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59"/>
                              </a:lnTo>
                              <a:lnTo>
                                <a:pt x="0" y="284"/>
                              </a:lnTo>
                              <a:lnTo>
                                <a:pt x="33" y="336"/>
                              </a:lnTo>
                              <a:lnTo>
                                <a:pt x="60" y="344"/>
                              </a:lnTo>
                              <a:lnTo>
                                <a:pt x="3210" y="344"/>
                              </a:lnTo>
                              <a:lnTo>
                                <a:pt x="3253" y="301"/>
                              </a:lnTo>
                              <a:lnTo>
                                <a:pt x="3255" y="284"/>
                              </a:lnTo>
                              <a:lnTo>
                                <a:pt x="3255" y="59"/>
                              </a:lnTo>
                              <a:lnTo>
                                <a:pt x="3229" y="4"/>
                              </a:lnTo>
                              <a:lnTo>
                                <a:pt x="32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44" path="m60,0l7,33l0,59l0,284l33,336l60,344l3210,344l3253,301l3255,284l3255,59l3229,4l3210,0l60,0xe" stroked="t" o:allowincell="f" style="position:absolute;margin-left:53.25pt;margin-top:-6.1pt;width:162.7pt;height:17.1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7975</wp:posOffset>
                </wp:positionH>
                <wp:positionV relativeFrom="paragraph">
                  <wp:posOffset>-86995</wp:posOffset>
                </wp:positionV>
                <wp:extent cx="4210050" cy="42799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674">
                              <a:moveTo>
                                <a:pt x="6533" y="0"/>
                              </a:moveTo>
                              <a:lnTo>
                                <a:pt x="6594" y="25"/>
                              </a:lnTo>
                              <a:lnTo>
                                <a:pt x="6624" y="77"/>
                              </a:lnTo>
                              <a:lnTo>
                                <a:pt x="6630" y="119"/>
                              </a:lnTo>
                              <a:lnTo>
                                <a:pt x="6630" y="569"/>
                              </a:lnTo>
                              <a:lnTo>
                                <a:pt x="6610" y="632"/>
                              </a:lnTo>
                              <a:lnTo>
                                <a:pt x="6558" y="669"/>
                              </a:lnTo>
                              <a:lnTo>
                                <a:pt x="6525" y="674"/>
                              </a:lnTo>
                              <a:lnTo>
                                <a:pt x="105" y="674"/>
                              </a:lnTo>
                              <a:lnTo>
                                <a:pt x="42" y="654"/>
                              </a:lnTo>
                              <a:lnTo>
                                <a:pt x="5" y="603"/>
                              </a:lnTo>
                              <a:lnTo>
                                <a:pt x="0" y="569"/>
                              </a:lnTo>
                              <a:lnTo>
                                <a:pt x="0" y="119"/>
                              </a:lnTo>
                              <a:lnTo>
                                <a:pt x="11" y="60"/>
                              </a:lnTo>
                              <a:lnTo>
                                <a:pt x="55" y="10"/>
                              </a:lnTo>
                              <a:lnTo>
                                <a:pt x="105" y="0"/>
                              </a:lnTo>
                              <a:lnTo>
                                <a:pt x="6525" y="0"/>
                              </a:lnTo>
                              <a:lnTo>
                                <a:pt x="65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674" path="m6533,0l6594,25l6624,77l6630,119l6630,569l6610,632l6558,669l6525,674l105,674l42,654l5,603l0,569l0,119l11,60l55,10l105,0l6525,0l6533,0xe" fillcolor="white" stroked="f" o:allowincell="f" style="position:absolute;margin-left:224.25pt;margin-top:-6.85pt;width:331.45pt;height:3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7975</wp:posOffset>
                </wp:positionH>
                <wp:positionV relativeFrom="paragraph">
                  <wp:posOffset>-86995</wp:posOffset>
                </wp:positionV>
                <wp:extent cx="4210050" cy="42799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674">
                              <a:moveTo>
                                <a:pt x="105" y="0"/>
                              </a:moveTo>
                              <a:lnTo>
                                <a:pt x="42" y="19"/>
                              </a:lnTo>
                              <a:lnTo>
                                <a:pt x="5" y="77"/>
                              </a:lnTo>
                              <a:lnTo>
                                <a:pt x="0" y="119"/>
                              </a:lnTo>
                              <a:lnTo>
                                <a:pt x="0" y="569"/>
                              </a:lnTo>
                              <a:lnTo>
                                <a:pt x="19" y="632"/>
                              </a:lnTo>
                              <a:lnTo>
                                <a:pt x="71" y="669"/>
                              </a:lnTo>
                              <a:lnTo>
                                <a:pt x="105" y="674"/>
                              </a:lnTo>
                              <a:lnTo>
                                <a:pt x="6525" y="674"/>
                              </a:lnTo>
                              <a:lnTo>
                                <a:pt x="6587" y="654"/>
                              </a:lnTo>
                              <a:lnTo>
                                <a:pt x="6624" y="603"/>
                              </a:lnTo>
                              <a:lnTo>
                                <a:pt x="6630" y="569"/>
                              </a:lnTo>
                              <a:lnTo>
                                <a:pt x="6630" y="119"/>
                              </a:lnTo>
                              <a:lnTo>
                                <a:pt x="6618" y="60"/>
                              </a:lnTo>
                              <a:lnTo>
                                <a:pt x="6574" y="10"/>
                              </a:lnTo>
                              <a:lnTo>
                                <a:pt x="652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674" path="m105,0l42,19l5,77l0,119l0,569l19,632l71,669l105,674l6525,674l6587,654l6624,603l6630,569l6630,119l6618,60l6574,10l6525,0l105,0xe" stroked="t" o:allowincell="f" style="position:absolute;margin-left:224.25pt;margin-top:-6.85pt;width:331.45pt;height:33.6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369570</wp:posOffset>
                </wp:positionV>
                <wp:extent cx="2066925" cy="20955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3214" y="0"/>
                              </a:moveTo>
                              <a:lnTo>
                                <a:pt x="3253" y="46"/>
                              </a:lnTo>
                              <a:lnTo>
                                <a:pt x="3255" y="60"/>
                              </a:lnTo>
                              <a:lnTo>
                                <a:pt x="3255" y="285"/>
                              </a:lnTo>
                              <a:lnTo>
                                <a:pt x="3214" y="330"/>
                              </a:lnTo>
                              <a:lnTo>
                                <a:pt x="321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3210" y="0"/>
                              </a:lnTo>
                              <a:lnTo>
                                <a:pt x="3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3214,0l3253,46l3255,60l3255,285l3214,330l3210,330l60,330l5,304l0,285l0,60l33,7l60,0l3210,0l3214,0xe" fillcolor="black" stroked="f" o:allowincell="f" style="position:absolute;margin-left:53.25pt;margin-top:29.1pt;width:162.7pt;height:1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750</wp:posOffset>
                </wp:positionH>
                <wp:positionV relativeFrom="paragraph">
                  <wp:posOffset>360045</wp:posOffset>
                </wp:positionV>
                <wp:extent cx="2095500" cy="2286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28.35pt;width:164.95pt;height:17.9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275</wp:posOffset>
                </wp:positionH>
                <wp:positionV relativeFrom="paragraph">
                  <wp:posOffset>369570</wp:posOffset>
                </wp:positionV>
                <wp:extent cx="2066925" cy="209550"/>
                <wp:effectExtent l="5715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60" y="0"/>
                              </a:moveTo>
                              <a:lnTo>
                                <a:pt x="7" y="34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3210" y="330"/>
                              </a:lnTo>
                              <a:lnTo>
                                <a:pt x="3254" y="289"/>
                              </a:lnTo>
                              <a:lnTo>
                                <a:pt x="3255" y="285"/>
                              </a:lnTo>
                              <a:lnTo>
                                <a:pt x="3255" y="60"/>
                              </a:lnTo>
                              <a:lnTo>
                                <a:pt x="3229" y="5"/>
                              </a:lnTo>
                              <a:lnTo>
                                <a:pt x="32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60,0l7,34l0,60l0,285l42,328l60,330l3210,330l3254,289l3255,285l3255,60l3229,5l3210,0l60,0xe" stroked="t" o:allowincell="f" style="position:absolute;margin-left:53.25pt;margin-top:29.1pt;width:162.7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495675</wp:posOffset>
                </wp:positionH>
                <wp:positionV relativeFrom="paragraph">
                  <wp:posOffset>379095</wp:posOffset>
                </wp:positionV>
                <wp:extent cx="142875" cy="2095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25pt;margin-top:29.85pt;width:11.2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95675</wp:posOffset>
                </wp:positionH>
                <wp:positionV relativeFrom="paragraph">
                  <wp:posOffset>379095</wp:posOffset>
                </wp:positionV>
                <wp:extent cx="142875" cy="20955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5pt;margin-top:29.85pt;width:11.2pt;height:16.45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333875</wp:posOffset>
                </wp:positionH>
                <wp:positionV relativeFrom="paragraph">
                  <wp:posOffset>388620</wp:posOffset>
                </wp:positionV>
                <wp:extent cx="142875" cy="20955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25pt;margin-top:30.6pt;width:11.2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33875</wp:posOffset>
                </wp:positionH>
                <wp:positionV relativeFrom="paragraph">
                  <wp:posOffset>388620</wp:posOffset>
                </wp:positionV>
                <wp:extent cx="142875" cy="2095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30.6pt;width:11.2pt;height:16.45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543550</wp:posOffset>
                </wp:positionH>
                <wp:positionV relativeFrom="paragraph">
                  <wp:posOffset>388620</wp:posOffset>
                </wp:positionV>
                <wp:extent cx="142875" cy="20955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5pt;margin-top:30.6pt;width:11.2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43550</wp:posOffset>
                </wp:positionH>
                <wp:positionV relativeFrom="paragraph">
                  <wp:posOffset>388620</wp:posOffset>
                </wp:positionV>
                <wp:extent cx="142875" cy="20955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30.6pt;width:11.2pt;height:16.45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72150</wp:posOffset>
                </wp:positionH>
                <wp:positionV relativeFrom="paragraph">
                  <wp:posOffset>598170</wp:posOffset>
                </wp:positionV>
                <wp:extent cx="1285875" cy="635"/>
                <wp:effectExtent l="5715" t="5715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0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5,0e" stroked="t" o:allowincell="f" style="position:absolute;margin-left:454.5pt;margin-top:47.1pt;width:101.2pt;height:0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ragraph">
                  <wp:posOffset>664845</wp:posOffset>
                </wp:positionV>
                <wp:extent cx="2066925" cy="20955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3214" y="0"/>
                              </a:moveTo>
                              <a:lnTo>
                                <a:pt x="3253" y="46"/>
                              </a:lnTo>
                              <a:lnTo>
                                <a:pt x="3255" y="60"/>
                              </a:lnTo>
                              <a:lnTo>
                                <a:pt x="3255" y="285"/>
                              </a:lnTo>
                              <a:lnTo>
                                <a:pt x="3214" y="330"/>
                              </a:lnTo>
                              <a:lnTo>
                                <a:pt x="321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3210" y="0"/>
                              </a:lnTo>
                              <a:lnTo>
                                <a:pt x="3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3214,0l3253,46l3255,60l3255,285l3214,330l3210,330l60,330l5,304l0,285l0,60l33,7l60,0l3210,0l3214,0xe" fillcolor="black" stroked="f" o:allowincell="f" style="position:absolute;margin-left:54.75pt;margin-top:52.35pt;width:162.7pt;height:1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655320</wp:posOffset>
                </wp:positionV>
                <wp:extent cx="2085975" cy="22860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51.6pt;width:164.2pt;height:17.95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5325</wp:posOffset>
                </wp:positionH>
                <wp:positionV relativeFrom="paragraph">
                  <wp:posOffset>664845</wp:posOffset>
                </wp:positionV>
                <wp:extent cx="2066925" cy="209550"/>
                <wp:effectExtent l="5715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30">
                              <a:moveTo>
                                <a:pt x="60" y="0"/>
                              </a:moveTo>
                              <a:lnTo>
                                <a:pt x="7" y="34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3210" y="330"/>
                              </a:lnTo>
                              <a:lnTo>
                                <a:pt x="3254" y="289"/>
                              </a:lnTo>
                              <a:lnTo>
                                <a:pt x="3255" y="285"/>
                              </a:lnTo>
                              <a:lnTo>
                                <a:pt x="3255" y="60"/>
                              </a:lnTo>
                              <a:lnTo>
                                <a:pt x="3229" y="5"/>
                              </a:lnTo>
                              <a:lnTo>
                                <a:pt x="32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30" path="m60,0l7,34l0,60l0,285l42,328l60,330l3210,330l3254,289l3255,285l3255,60l3229,5l3210,0l60,0xe" stroked="t" o:allowincell="f" style="position:absolute;margin-left:54.75pt;margin-top:52.35pt;width:162.7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67025</wp:posOffset>
                </wp:positionH>
                <wp:positionV relativeFrom="paragraph">
                  <wp:posOffset>664845</wp:posOffset>
                </wp:positionV>
                <wp:extent cx="4210050" cy="209550"/>
                <wp:effectExtent l="635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330">
                              <a:moveTo>
                                <a:pt x="6576" y="0"/>
                              </a:moveTo>
                              <a:lnTo>
                                <a:pt x="6626" y="38"/>
                              </a:lnTo>
                              <a:lnTo>
                                <a:pt x="6630" y="60"/>
                              </a:lnTo>
                              <a:lnTo>
                                <a:pt x="6630" y="285"/>
                              </a:lnTo>
                              <a:lnTo>
                                <a:pt x="6588" y="329"/>
                              </a:lnTo>
                              <a:lnTo>
                                <a:pt x="657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6570" y="0"/>
                              </a:lnTo>
                              <a:lnTo>
                                <a:pt x="6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330" path="m6576,0l6626,38l6630,60l6630,285l6588,329l6570,330l45,330l0,289l0,285l0,60l25,5l45,0l6570,0l6576,0xe" fillcolor="white" stroked="f" o:allowincell="f" style="position:absolute;margin-left:225.75pt;margin-top:52.35pt;width:331.45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67025</wp:posOffset>
                </wp:positionH>
                <wp:positionV relativeFrom="paragraph">
                  <wp:posOffset>664845</wp:posOffset>
                </wp:positionV>
                <wp:extent cx="4210050" cy="209550"/>
                <wp:effectExtent l="5080" t="508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30"/>
                              </a:lnTo>
                              <a:lnTo>
                                <a:pt x="45" y="330"/>
                              </a:lnTo>
                              <a:lnTo>
                                <a:pt x="6570" y="330"/>
                              </a:lnTo>
                              <a:lnTo>
                                <a:pt x="6626" y="304"/>
                              </a:lnTo>
                              <a:lnTo>
                                <a:pt x="6630" y="285"/>
                              </a:lnTo>
                              <a:lnTo>
                                <a:pt x="6630" y="60"/>
                              </a:lnTo>
                              <a:lnTo>
                                <a:pt x="6598" y="5"/>
                              </a:lnTo>
                              <a:lnTo>
                                <a:pt x="657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330" path="m45,0l1,42l0,60l0,285l40,330l45,330l6570,330l6626,304l6630,285l6630,60l6598,5l6570,0l45,0xe" stroked="t" o:allowincell="f" style="position:absolute;margin-left:225.75pt;margin-top:52.35pt;width:331.45pt;height:16.45pt;mso-wrap-style:none;v-text-anchor:middle;mso-position-horizont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>Researc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w w:val="103"/>
          <w:sz w:val="15"/>
          <w:szCs w:val="15"/>
        </w:rPr>
        <w:t>Interes</w:t>
      </w:r>
      <w:r>
        <w:rPr>
          <w:rFonts w:cs="Arial" w:ascii="Arial" w:hAnsi="Arial"/>
          <w:b/>
          <w:bCs/>
          <w:color w:val="000000"/>
          <w:spacing w:val="-24"/>
          <w:w w:val="10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/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3"/>
          <w:sz w:val="15"/>
          <w:szCs w:val="15"/>
        </w:rPr>
        <w:t>Topi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5"/>
          <w:szCs w:val="15"/>
        </w:rPr>
        <w:t>(if</w:t>
      </w:r>
      <w:r>
        <w:rPr>
          <w:rFonts w:cs="Arial" w:ascii="Arial" w:hAnsi="Arial"/>
          <w:i/>
          <w:i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5"/>
          <w:szCs w:val="15"/>
        </w:rPr>
        <w:t>know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50" w:hanging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Programme</w:t>
      </w:r>
      <w:r>
        <w:rPr>
          <w:rFonts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of</w:t>
      </w:r>
      <w:r>
        <w:rPr>
          <w:rFonts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5"/>
          <w:szCs w:val="15"/>
        </w:rPr>
        <w:t>Stud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y</w:t>
      </w:r>
      <w:r>
        <w:rPr>
          <w:rFonts w:cs="Arial" w:ascii="Arial" w:hAnsi="Arial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>applied</w:t>
      </w:r>
      <w:r>
        <w:rPr>
          <w:rFonts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03"/>
          <w:sz w:val="15"/>
          <w:szCs w:val="15"/>
        </w:rPr>
        <w:t>fo</w:t>
      </w: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w w:val="99"/>
          <w:position w:val="-2"/>
          <w:sz w:val="17"/>
          <w:szCs w:val="17"/>
        </w:rPr>
        <w:t>PhD</w:t>
      </w:r>
      <w:r>
        <w:rPr>
          <w:rFonts w:eastAsia="Arial Unicode MS" w:cs="Arial Unicode MS" w:ascii="Arial Unicode MS" w:hAnsi="Arial Unicode MS"/>
          <w:b/>
          <w:bCs/>
          <w:color w:val="000000"/>
          <w:position w:val="-2"/>
          <w:sz w:val="17"/>
          <w:szCs w:val="17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pacing w:val="5"/>
          <w:position w:val="-2"/>
          <w:sz w:val="17"/>
          <w:szCs w:val="17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pacing w:val="2"/>
          <w:w w:val="99"/>
          <w:position w:val="-4"/>
          <w:sz w:val="17"/>
          <w:szCs w:val="17"/>
        </w:rPr>
        <w:t>MPhi</w:t>
      </w:r>
      <w:r>
        <w:rPr>
          <w:rFonts w:eastAsia="Arial Unicode MS" w:cs="Arial Unicode MS" w:ascii="Arial Unicode MS" w:hAnsi="Arial Unicode MS"/>
          <w:b/>
          <w:bCs/>
          <w:color w:val="000000"/>
          <w:w w:val="99"/>
          <w:position w:val="-4"/>
          <w:sz w:val="17"/>
          <w:szCs w:val="17"/>
        </w:rPr>
        <w:t>l</w:t>
      </w:r>
      <w:r>
        <w:rPr>
          <w:rFonts w:eastAsia="Arial Unicode MS" w:cs="Arial Unicode MS" w:ascii="Arial Unicode MS" w:hAnsi="Arial Unicode MS"/>
          <w:b/>
          <w:bCs/>
          <w:color w:val="000000"/>
          <w:position w:val="-4"/>
          <w:sz w:val="17"/>
          <w:szCs w:val="17"/>
        </w:rPr>
        <w:t xml:space="preserve">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pacing w:val="-4"/>
          <w:position w:val="-4"/>
          <w:sz w:val="17"/>
          <w:szCs w:val="17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pacing w:val="-5"/>
          <w:w w:val="99"/>
          <w:position w:val="-6"/>
          <w:sz w:val="17"/>
          <w:szCs w:val="17"/>
        </w:rPr>
        <w:t>Other</w:t>
      </w:r>
    </w:p>
    <w:p>
      <w:pPr>
        <w:pStyle w:val="Normal"/>
        <w:widowControl w:val="false"/>
        <w:autoSpaceDE w:val="false"/>
        <w:spacing w:lineRule="exact" w:line="212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38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Pr</w:t>
      </w:r>
      <w:r>
        <w:rPr>
          <w:rFonts w:eastAsia="Arial Unicode MS" w:cs="Arial" w:ascii="Arial" w:hAnsi="Arial"/>
          <w:b/>
          <w:bCs/>
          <w:color w:val="000000"/>
          <w:spacing w:val="-27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opose</w:t>
      </w:r>
      <w:r>
        <w:rPr>
          <w:rFonts w:eastAsia="Arial Unicode MS" w:cs="Arial" w:ascii="Arial" w:hAnsi="Arial"/>
          <w:b/>
          <w:bCs/>
          <w:color w:val="000000"/>
          <w:spacing w:val="-16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pacing w:val="1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>Superviso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(if</w:t>
      </w:r>
      <w:r>
        <w:rPr>
          <w:rFonts w:eastAsia="Arial Unicode MS" w:cs="Arial" w:ascii="Arial" w:hAnsi="Arial"/>
          <w:i/>
          <w:i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know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9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bCs/>
          <w:color w:val="FFFFFF"/>
          <w:spacing w:val="-3"/>
          <w:w w:val="99"/>
          <w:sz w:val="17"/>
          <w:szCs w:val="17"/>
        </w:rPr>
        <w:t>Educational Qualificatio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n</w:t>
      </w:r>
      <w:r>
        <w:rPr>
          <w:rFonts w:eastAsia="Arial Unicode MS" w:cs="Arial" w:ascii="Arial" w:hAnsi="Arial"/>
          <w:b/>
          <w:bCs/>
          <w:color w:val="FFFFFF"/>
          <w:spacing w:val="-35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FFFFFF"/>
          <w:spacing w:val="-5"/>
          <w:w w:val="99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350" w:before="3" w:after="0"/>
        <w:ind w:left="140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3</w:t>
      </w:r>
    </w:p>
    <w:p>
      <w:pPr>
        <w:pStyle w:val="Normal"/>
        <w:widowControl w:val="false"/>
        <w:autoSpaceDE w:val="false"/>
        <w:spacing w:lineRule="exact" w:line="170" w:before="2" w:after="0"/>
        <w:ind w:left="114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99"/>
          <w:sz w:val="17"/>
          <w:szCs w:val="17"/>
        </w:rPr>
        <w:t>Titl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-16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xamining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Board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Institution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</w:t>
      </w:r>
      <w:r>
        <w:rPr>
          <w:rFonts w:eastAsia="Arial Unicode MS"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99"/>
          <w:sz w:val="17"/>
          <w:szCs w:val="17"/>
        </w:rPr>
        <w:t>Date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99"/>
          <w:sz w:val="17"/>
          <w:szCs w:val="17"/>
        </w:rPr>
        <w:t>Awarde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d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>Marks Obtain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42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4"/>
          <w:w w:val="103"/>
          <w:sz w:val="15"/>
          <w:szCs w:val="15"/>
        </w:rPr>
        <w:t>Matri</w:t>
      </w:r>
      <w:r>
        <w:rPr>
          <w:rFonts w:eastAsia="Arial Unicode MS" w:cs="Arial" w:ascii="Arial" w:hAnsi="Arial"/>
          <w:color w:val="000000"/>
          <w:spacing w:val="-27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/ SSC or Equivale</w:t>
      </w:r>
      <w:r>
        <w:rPr>
          <w:rFonts w:eastAsia="Arial Unicode MS" w:cs="Arial" w:ascii="Arial" w:hAnsi="Arial"/>
          <w:color w:val="000000"/>
          <w:spacing w:val="-18"/>
          <w:w w:val="103"/>
          <w:sz w:val="15"/>
          <w:szCs w:val="15"/>
        </w:rPr>
        <w:t>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45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F.Sc</w:t>
      </w:r>
      <w:r>
        <w:rPr>
          <w:rFonts w:eastAsia="Arial Unicode MS" w:cs="Arial" w:ascii="Arial" w:hAnsi="Arial"/>
          <w:color w:val="000000"/>
          <w:spacing w:val="-20"/>
          <w:w w:val="103"/>
          <w:sz w:val="15"/>
          <w:szCs w:val="15"/>
        </w:rPr>
        <w:t>.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HSC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62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23875</wp:posOffset>
                </wp:positionH>
                <wp:positionV relativeFrom="page">
                  <wp:posOffset>7105650</wp:posOffset>
                </wp:positionV>
                <wp:extent cx="6753225" cy="21907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.25pt;margin-top:559.5pt;width:531.7pt;height:17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3875</wp:posOffset>
                </wp:positionH>
                <wp:positionV relativeFrom="page">
                  <wp:posOffset>7105650</wp:posOffset>
                </wp:positionV>
                <wp:extent cx="6753225" cy="2190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559.5pt;width:531.7pt;height:17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23875</wp:posOffset>
                </wp:positionH>
                <wp:positionV relativeFrom="page">
                  <wp:posOffset>7334250</wp:posOffset>
                </wp:positionV>
                <wp:extent cx="6753225" cy="22098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209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1.25pt;margin-top:577.5pt;width:531.7pt;height:17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3875</wp:posOffset>
                </wp:positionH>
                <wp:positionV relativeFrom="page">
                  <wp:posOffset>7334250</wp:posOffset>
                </wp:positionV>
                <wp:extent cx="6753225" cy="22098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577.5pt;width:531.7pt;height:173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5325</wp:posOffset>
                </wp:positionH>
                <wp:positionV relativeFrom="page">
                  <wp:posOffset>7419975</wp:posOffset>
                </wp:positionV>
                <wp:extent cx="1371600" cy="25717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05">
                              <a:moveTo>
                                <a:pt x="2104" y="0"/>
                              </a:moveTo>
                              <a:lnTo>
                                <a:pt x="2152" y="38"/>
                              </a:lnTo>
                              <a:lnTo>
                                <a:pt x="2160" y="75"/>
                              </a:lnTo>
                              <a:lnTo>
                                <a:pt x="2160" y="345"/>
                              </a:lnTo>
                              <a:lnTo>
                                <a:pt x="2126" y="397"/>
                              </a:lnTo>
                              <a:lnTo>
                                <a:pt x="2100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05" path="m2104,0l2152,38l2160,75l2160,345l2126,397l2100,405l60,405l7,371l0,345l0,75l22,16l60,0l2100,0l2104,0xe" fillcolor="black" stroked="f" o:allowincell="f" style="position:absolute;margin-left:54.75pt;margin-top:584.25pt;width:107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7410450</wp:posOffset>
                </wp:positionV>
                <wp:extent cx="1390650" cy="27622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7612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583.5pt;width:109.45pt;height:21.7pt;mso-wrap-style:none;v-text-anchor:middle;mso-position-horizontal-relative:page;mso-position-vertic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</wp:posOffset>
                </wp:positionH>
                <wp:positionV relativeFrom="page">
                  <wp:posOffset>7419975</wp:posOffset>
                </wp:positionV>
                <wp:extent cx="1371600" cy="25717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2100" y="405"/>
                              </a:lnTo>
                              <a:lnTo>
                                <a:pt x="2152" y="371"/>
                              </a:lnTo>
                              <a:lnTo>
                                <a:pt x="2160" y="345"/>
                              </a:lnTo>
                              <a:lnTo>
                                <a:pt x="2160" y="75"/>
                              </a:lnTo>
                              <a:lnTo>
                                <a:pt x="2137" y="16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05" path="m60,0l9,33l0,75l0,345l33,397l60,405l2100,405l2152,371l2160,345l2160,75l2137,16l2100,0l60,0xe" stroked="t" o:allowincell="f" style="position:absolute;margin-left:54.75pt;margin-top:584.25pt;width:107.9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33600</wp:posOffset>
                </wp:positionH>
                <wp:positionV relativeFrom="page">
                  <wp:posOffset>7419975</wp:posOffset>
                </wp:positionV>
                <wp:extent cx="2628900" cy="25717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05">
                              <a:moveTo>
                                <a:pt x="4084" y="0"/>
                              </a:moveTo>
                              <a:lnTo>
                                <a:pt x="4132" y="38"/>
                              </a:lnTo>
                              <a:lnTo>
                                <a:pt x="4140" y="75"/>
                              </a:lnTo>
                              <a:lnTo>
                                <a:pt x="4140" y="345"/>
                              </a:lnTo>
                              <a:lnTo>
                                <a:pt x="4106" y="397"/>
                              </a:lnTo>
                              <a:lnTo>
                                <a:pt x="4080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4080" y="0"/>
                              </a:lnTo>
                              <a:lnTo>
                                <a:pt x="4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05" path="m4084,0l4132,38l4140,75l4140,345l4106,397l4080,405l60,405l7,371l0,345l0,75l22,16l60,0l4080,0l4084,0xe" fillcolor="black" stroked="f" o:allowincell="f" style="position:absolute;margin-left:168pt;margin-top:584.25pt;width:206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24075</wp:posOffset>
                </wp:positionH>
                <wp:positionV relativeFrom="page">
                  <wp:posOffset>7410450</wp:posOffset>
                </wp:positionV>
                <wp:extent cx="2647950" cy="2762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761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25pt;margin-top:583.5pt;width:208.45pt;height:21.7pt;mso-wrap-style:none;v-text-anchor:middle;mso-position-horizontal-relative:page;mso-position-vertic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33600</wp:posOffset>
                </wp:positionH>
                <wp:positionV relativeFrom="page">
                  <wp:posOffset>7419975</wp:posOffset>
                </wp:positionV>
                <wp:extent cx="2628900" cy="25717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4080" y="405"/>
                              </a:lnTo>
                              <a:lnTo>
                                <a:pt x="4132" y="371"/>
                              </a:lnTo>
                              <a:lnTo>
                                <a:pt x="4140" y="345"/>
                              </a:lnTo>
                              <a:lnTo>
                                <a:pt x="4140" y="75"/>
                              </a:lnTo>
                              <a:lnTo>
                                <a:pt x="4117" y="16"/>
                              </a:lnTo>
                              <a:lnTo>
                                <a:pt x="40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05" path="m60,0l9,33l0,75l0,345l33,397l60,405l4080,405l4132,371l4140,345l4140,75l4117,16l4080,0l60,0xe" stroked="t" o:allowincell="f" style="position:absolute;margin-left:168pt;margin-top:584.25pt;width:206.9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19650</wp:posOffset>
                </wp:positionH>
                <wp:positionV relativeFrom="page">
                  <wp:posOffset>7419975</wp:posOffset>
                </wp:positionV>
                <wp:extent cx="1143000" cy="257175"/>
                <wp:effectExtent l="0" t="635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5">
                              <a:moveTo>
                                <a:pt x="1731" y="0"/>
                              </a:moveTo>
                              <a:lnTo>
                                <a:pt x="1786" y="29"/>
                              </a:lnTo>
                              <a:lnTo>
                                <a:pt x="1800" y="75"/>
                              </a:lnTo>
                              <a:lnTo>
                                <a:pt x="1800" y="345"/>
                              </a:lnTo>
                              <a:lnTo>
                                <a:pt x="1766" y="395"/>
                              </a:lnTo>
                              <a:lnTo>
                                <a:pt x="1725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1725" y="0"/>
                              </a:lnTo>
                              <a:lnTo>
                                <a:pt x="1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5" path="m1731,0l1786,29l1800,75l1800,345l1766,395l1725,405l60,405l7,371l0,345l0,75l22,16l60,0l1725,0l1731,0xe" fillcolor="black" stroked="f" o:allowincell="f" style="position:absolute;margin-left:379.5pt;margin-top:584.25pt;width:89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10125</wp:posOffset>
                </wp:positionH>
                <wp:positionV relativeFrom="page">
                  <wp:posOffset>7410450</wp:posOffset>
                </wp:positionV>
                <wp:extent cx="1162050" cy="27622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612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75pt;margin-top:583.5pt;width:91.45pt;height:21.7pt;mso-wrap-style:none;v-text-anchor:middle;mso-position-horizontal-relative:page;mso-position-vertic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19650</wp:posOffset>
                </wp:positionH>
                <wp:positionV relativeFrom="page">
                  <wp:posOffset>7419975</wp:posOffset>
                </wp:positionV>
                <wp:extent cx="1143000" cy="25717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1725" y="405"/>
                              </a:lnTo>
                              <a:lnTo>
                                <a:pt x="1783" y="382"/>
                              </a:lnTo>
                              <a:lnTo>
                                <a:pt x="1800" y="345"/>
                              </a:lnTo>
                              <a:lnTo>
                                <a:pt x="1800" y="75"/>
                              </a:lnTo>
                              <a:lnTo>
                                <a:pt x="1775" y="16"/>
                              </a:lnTo>
                              <a:lnTo>
                                <a:pt x="17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5" path="m60,0l9,33l0,75l0,345l33,397l60,405l1725,405l1783,382l1800,345l1800,75l1775,16l1725,0l60,0xe" stroked="t" o:allowincell="f" style="position:absolute;margin-left:379.5pt;margin-top:584.25pt;width:89.9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19800</wp:posOffset>
                </wp:positionH>
                <wp:positionV relativeFrom="page">
                  <wp:posOffset>7419975</wp:posOffset>
                </wp:positionV>
                <wp:extent cx="1143000" cy="257175"/>
                <wp:effectExtent l="0" t="635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5">
                              <a:moveTo>
                                <a:pt x="1731" y="0"/>
                              </a:moveTo>
                              <a:lnTo>
                                <a:pt x="1786" y="29"/>
                              </a:lnTo>
                              <a:lnTo>
                                <a:pt x="1800" y="75"/>
                              </a:lnTo>
                              <a:lnTo>
                                <a:pt x="1800" y="345"/>
                              </a:lnTo>
                              <a:lnTo>
                                <a:pt x="1766" y="395"/>
                              </a:lnTo>
                              <a:lnTo>
                                <a:pt x="1725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1725" y="0"/>
                              </a:lnTo>
                              <a:lnTo>
                                <a:pt x="1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5" path="m1731,0l1786,29l1800,75l1800,345l1766,395l1725,405l60,405l7,371l0,345l0,75l22,16l60,0l1725,0l1731,0xe" fillcolor="black" stroked="f" o:allowincell="f" style="position:absolute;margin-left:474pt;margin-top:584.25pt;width:89.9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10275</wp:posOffset>
                </wp:positionH>
                <wp:positionV relativeFrom="page">
                  <wp:posOffset>7410450</wp:posOffset>
                </wp:positionV>
                <wp:extent cx="1162050" cy="2762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61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25pt;margin-top:583.5pt;width:91.45pt;height:21.7pt;mso-wrap-style:none;v-text-anchor:middle;mso-position-horizontal-relative:page;mso-position-vertic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19800</wp:posOffset>
                </wp:positionH>
                <wp:positionV relativeFrom="page">
                  <wp:posOffset>7419975</wp:posOffset>
                </wp:positionV>
                <wp:extent cx="1143000" cy="25717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1725" y="405"/>
                              </a:lnTo>
                              <a:lnTo>
                                <a:pt x="1783" y="382"/>
                              </a:lnTo>
                              <a:lnTo>
                                <a:pt x="1800" y="345"/>
                              </a:lnTo>
                              <a:lnTo>
                                <a:pt x="1800" y="75"/>
                              </a:lnTo>
                              <a:lnTo>
                                <a:pt x="1775" y="16"/>
                              </a:lnTo>
                              <a:lnTo>
                                <a:pt x="17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5" path="m60,0l9,33l0,75l0,345l33,397l60,405l1725,405l1783,382l1800,345l1800,75l1775,16l1725,0l60,0xe" stroked="t" o:allowincell="f" style="position:absolute;margin-left:474pt;margin-top:584.25pt;width:89.9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5325</wp:posOffset>
                </wp:positionH>
                <wp:positionV relativeFrom="page">
                  <wp:posOffset>7743825</wp:posOffset>
                </wp:positionV>
                <wp:extent cx="1371600" cy="209550"/>
                <wp:effectExtent l="0" t="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2104" y="0"/>
                              </a:moveTo>
                              <a:lnTo>
                                <a:pt x="2154" y="37"/>
                              </a:lnTo>
                              <a:lnTo>
                                <a:pt x="2160" y="60"/>
                              </a:lnTo>
                              <a:lnTo>
                                <a:pt x="2160" y="285"/>
                              </a:lnTo>
                              <a:lnTo>
                                <a:pt x="2117" y="328"/>
                              </a:lnTo>
                              <a:lnTo>
                                <a:pt x="210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2104,0l2154,37l2160,60l2160,285l2117,328l2100,330l60,330l5,304l0,285l0,60l33,7l60,0l2100,0l2104,0xe" fillcolor="white" stroked="f" o:allowincell="f" style="position:absolute;margin-left:54.75pt;margin-top:609.75pt;width:107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5325</wp:posOffset>
                </wp:positionH>
                <wp:positionV relativeFrom="page">
                  <wp:posOffset>7743825</wp:posOffset>
                </wp:positionV>
                <wp:extent cx="1371600" cy="209550"/>
                <wp:effectExtent l="5080" t="5080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100" y="330"/>
                              </a:lnTo>
                              <a:lnTo>
                                <a:pt x="2154" y="304"/>
                              </a:lnTo>
                              <a:lnTo>
                                <a:pt x="2160" y="285"/>
                              </a:lnTo>
                              <a:lnTo>
                                <a:pt x="2160" y="60"/>
                              </a:lnTo>
                              <a:lnTo>
                                <a:pt x="2126" y="7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60,0l7,33l0,60l0,285l42,328l60,330l2100,330l2154,304l2160,285l2160,60l2126,7l2100,0l60,0xe" stroked="t" o:allowincell="f" style="position:absolute;margin-left:54.75pt;margin-top:609.75pt;width:107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33600</wp:posOffset>
                </wp:positionH>
                <wp:positionV relativeFrom="page">
                  <wp:posOffset>7743825</wp:posOffset>
                </wp:positionV>
                <wp:extent cx="2628900" cy="209550"/>
                <wp:effectExtent l="635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4099" y="0"/>
                              </a:moveTo>
                              <a:lnTo>
                                <a:pt x="4138" y="46"/>
                              </a:lnTo>
                              <a:lnTo>
                                <a:pt x="4140" y="60"/>
                              </a:lnTo>
                              <a:lnTo>
                                <a:pt x="4140" y="285"/>
                              </a:lnTo>
                              <a:lnTo>
                                <a:pt x="4099" y="329"/>
                              </a:lnTo>
                              <a:lnTo>
                                <a:pt x="4095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4099,0l4138,46l4140,60l4140,285l4099,329l4095,330l60,330l3,304l0,285l0,60l31,5l60,0l4095,0l4099,0xe" fillcolor="white" stroked="f" o:allowincell="f" style="position:absolute;margin-left:168pt;margin-top:609.75pt;width:20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33600</wp:posOffset>
                </wp:positionH>
                <wp:positionV relativeFrom="page">
                  <wp:posOffset>7743825</wp:posOffset>
                </wp:positionV>
                <wp:extent cx="2628900" cy="209550"/>
                <wp:effectExtent l="5080" t="5080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4095" y="330"/>
                              </a:lnTo>
                              <a:lnTo>
                                <a:pt x="4139" y="289"/>
                              </a:lnTo>
                              <a:lnTo>
                                <a:pt x="4140" y="285"/>
                              </a:lnTo>
                              <a:lnTo>
                                <a:pt x="4140" y="60"/>
                              </a:lnTo>
                              <a:lnTo>
                                <a:pt x="4114" y="5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60,0l6,29l0,60l0,285l41,328l60,330l4095,330l4139,289l4140,285l4140,60l4114,5l4095,0l60,0xe" stroked="t" o:allowincell="f" style="position:absolute;margin-left:168pt;margin-top:609.75pt;width:20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19650</wp:posOffset>
                </wp:positionH>
                <wp:positionV relativeFrom="page">
                  <wp:posOffset>7743825</wp:posOffset>
                </wp:positionV>
                <wp:extent cx="1143000" cy="21907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60,345l7,311l0,285l0,60l33,7l60,0l1740,0l1744,0xe" fillcolor="white" stroked="f" o:allowincell="f" style="position:absolute;margin-left:379.5pt;margin-top:609.7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19650</wp:posOffset>
                </wp:positionH>
                <wp:positionV relativeFrom="page">
                  <wp:posOffset>7743825</wp:posOffset>
                </wp:positionV>
                <wp:extent cx="1143000" cy="21907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40,345l1792,311l1800,285l1800,60l1766,7l1740,0l60,0xe" stroked="t" o:allowincell="f" style="position:absolute;margin-left:379.5pt;margin-top:609.7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19800</wp:posOffset>
                </wp:positionH>
                <wp:positionV relativeFrom="page">
                  <wp:posOffset>7743825</wp:posOffset>
                </wp:positionV>
                <wp:extent cx="1143000" cy="209550"/>
                <wp:effectExtent l="0" t="0" r="127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57" y="328"/>
                              </a:lnTo>
                              <a:lnTo>
                                <a:pt x="174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4,37l1800,60l1800,285l1757,328l1740,330l45,330l0,289l0,285l0,60l25,5l45,0l1740,0l1744,0xe" fillcolor="white" stroked="f" o:allowincell="f" style="position:absolute;margin-left:474pt;margin-top:609.7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19800</wp:posOffset>
                </wp:positionH>
                <wp:positionV relativeFrom="page">
                  <wp:posOffset>7743825</wp:posOffset>
                </wp:positionV>
                <wp:extent cx="1143000" cy="209550"/>
                <wp:effectExtent l="5080" t="5080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740" y="330"/>
                              </a:lnTo>
                              <a:lnTo>
                                <a:pt x="1794" y="304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45,0l1,42l0,60l0,285l40,329l45,330l1740,330l1794,304l1800,285l1800,60l1766,7l1740,0l45,0xe" stroked="t" o:allowincell="f" style="position:absolute;margin-left:474pt;margin-top:609.7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5325</wp:posOffset>
                </wp:positionH>
                <wp:positionV relativeFrom="page">
                  <wp:posOffset>7981950</wp:posOffset>
                </wp:positionV>
                <wp:extent cx="1371600" cy="2190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2104" y="0"/>
                              </a:moveTo>
                              <a:lnTo>
                                <a:pt x="2154" y="37"/>
                              </a:lnTo>
                              <a:lnTo>
                                <a:pt x="2160" y="60"/>
                              </a:lnTo>
                              <a:lnTo>
                                <a:pt x="2160" y="285"/>
                              </a:lnTo>
                              <a:lnTo>
                                <a:pt x="2126" y="337"/>
                              </a:lnTo>
                              <a:lnTo>
                                <a:pt x="210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2104,0l2154,37l2160,60l2160,285l2126,337l2100,345l60,345l7,311l0,285l0,60l33,7l60,0l2100,0l2104,0xe" fillcolor="white" stroked="f" o:allowincell="f" style="position:absolute;margin-left:54.75pt;margin-top:628.5pt;width:10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5325</wp:posOffset>
                </wp:positionH>
                <wp:positionV relativeFrom="page">
                  <wp:posOffset>7981950</wp:posOffset>
                </wp:positionV>
                <wp:extent cx="1371600" cy="21907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2100" y="345"/>
                              </a:lnTo>
                              <a:lnTo>
                                <a:pt x="2152" y="311"/>
                              </a:lnTo>
                              <a:lnTo>
                                <a:pt x="2160" y="285"/>
                              </a:lnTo>
                              <a:lnTo>
                                <a:pt x="2160" y="60"/>
                              </a:lnTo>
                              <a:lnTo>
                                <a:pt x="2126" y="7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60,0l7,33l0,60l0,285l33,337l60,345l2100,345l2152,311l2160,285l2160,60l2126,7l2100,0l60,0xe" stroked="t" o:allowincell="f" style="position:absolute;margin-left:54.75pt;margin-top:628.5pt;width:107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33600</wp:posOffset>
                </wp:positionH>
                <wp:positionV relativeFrom="page">
                  <wp:posOffset>7981950</wp:posOffset>
                </wp:positionV>
                <wp:extent cx="2628900" cy="219075"/>
                <wp:effectExtent l="635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4099" y="0"/>
                              </a:moveTo>
                              <a:lnTo>
                                <a:pt x="4138" y="46"/>
                              </a:lnTo>
                              <a:lnTo>
                                <a:pt x="4140" y="60"/>
                              </a:lnTo>
                              <a:lnTo>
                                <a:pt x="4140" y="285"/>
                              </a:lnTo>
                              <a:lnTo>
                                <a:pt x="4114" y="339"/>
                              </a:lnTo>
                              <a:lnTo>
                                <a:pt x="4095" y="345"/>
                              </a:lnTo>
                              <a:lnTo>
                                <a:pt x="60" y="345"/>
                              </a:lnTo>
                              <a:lnTo>
                                <a:pt x="6" y="315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4099,0l4138,46l4140,60l4140,285l4114,339l4095,345l60,345l6,315l0,285l0,60l31,5l60,0l4095,0l4099,0xe" fillcolor="white" stroked="f" o:allowincell="f" style="position:absolute;margin-left:168pt;margin-top:628.5pt;width:206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33600</wp:posOffset>
                </wp:positionH>
                <wp:positionV relativeFrom="page">
                  <wp:posOffset>7981950</wp:posOffset>
                </wp:positionV>
                <wp:extent cx="2628900" cy="21907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1" y="339"/>
                              </a:lnTo>
                              <a:lnTo>
                                <a:pt x="60" y="345"/>
                              </a:lnTo>
                              <a:lnTo>
                                <a:pt x="4095" y="345"/>
                              </a:lnTo>
                              <a:lnTo>
                                <a:pt x="4138" y="302"/>
                              </a:lnTo>
                              <a:lnTo>
                                <a:pt x="4140" y="285"/>
                              </a:lnTo>
                              <a:lnTo>
                                <a:pt x="4140" y="60"/>
                              </a:lnTo>
                              <a:lnTo>
                                <a:pt x="4114" y="5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60,0l6,29l0,60l0,285l31,339l60,345l4095,345l4138,302l4140,285l4140,60l4114,5l4095,0l60,0xe" stroked="t" o:allowincell="f" style="position:absolute;margin-left:168pt;margin-top:628.5pt;width:206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19650</wp:posOffset>
                </wp:positionH>
                <wp:positionV relativeFrom="page">
                  <wp:posOffset>7981950</wp:posOffset>
                </wp:positionV>
                <wp:extent cx="1143000" cy="219075"/>
                <wp:effectExtent l="0" t="635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60,345l7,311l0,285l0,60l33,7l60,0l1740,0l1744,0xe" fillcolor="white" stroked="f" o:allowincell="f" style="position:absolute;margin-left:379.5pt;margin-top:628.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19650</wp:posOffset>
                </wp:positionH>
                <wp:positionV relativeFrom="page">
                  <wp:posOffset>7981950</wp:posOffset>
                </wp:positionV>
                <wp:extent cx="1143000" cy="21907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40,345l1792,311l1800,285l1800,60l1766,7l1740,0l60,0xe" stroked="t" o:allowincell="f" style="position:absolute;margin-left:379.5pt;margin-top:628.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19800</wp:posOffset>
                </wp:positionH>
                <wp:positionV relativeFrom="page">
                  <wp:posOffset>7981950</wp:posOffset>
                </wp:positionV>
                <wp:extent cx="1143000" cy="21907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45,345l1,302l0,285l0,60l25,5l45,0l1740,0l1744,0xe" fillcolor="white" stroked="f" o:allowincell="f" style="position:absolute;margin-left:474pt;margin-top:628.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19800</wp:posOffset>
                </wp:positionH>
                <wp:positionV relativeFrom="page">
                  <wp:posOffset>7981950</wp:posOffset>
                </wp:positionV>
                <wp:extent cx="1143000" cy="21907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45,0l1,42l0,60l0,285l25,339l45,345l1740,345l1792,311l1800,285l1800,60l1766,7l1740,0l45,0xe" stroked="t" o:allowincell="f" style="position:absolute;margin-left:474pt;margin-top:628.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5325</wp:posOffset>
                </wp:positionH>
                <wp:positionV relativeFrom="page">
                  <wp:posOffset>8229600</wp:posOffset>
                </wp:positionV>
                <wp:extent cx="1371600" cy="209550"/>
                <wp:effectExtent l="0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2104" y="0"/>
                              </a:moveTo>
                              <a:lnTo>
                                <a:pt x="2158" y="32"/>
                              </a:lnTo>
                              <a:lnTo>
                                <a:pt x="2160" y="45"/>
                              </a:lnTo>
                              <a:lnTo>
                                <a:pt x="2160" y="270"/>
                              </a:lnTo>
                              <a:lnTo>
                                <a:pt x="2126" y="322"/>
                              </a:lnTo>
                              <a:lnTo>
                                <a:pt x="210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2104,0l2158,32l2160,45l2160,270l2126,322l2100,330l60,330l7,296l0,270l0,45l42,1l60,0l2100,0l2104,0xe" fillcolor="white" stroked="f" o:allowincell="f" style="position:absolute;margin-left:54.75pt;margin-top:648pt;width:107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325</wp:posOffset>
                </wp:positionH>
                <wp:positionV relativeFrom="page">
                  <wp:posOffset>8229600</wp:posOffset>
                </wp:positionV>
                <wp:extent cx="1371600" cy="209550"/>
                <wp:effectExtent l="5080" t="5080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100" y="330"/>
                              </a:lnTo>
                              <a:lnTo>
                                <a:pt x="2152" y="296"/>
                              </a:lnTo>
                              <a:lnTo>
                                <a:pt x="2160" y="270"/>
                              </a:lnTo>
                              <a:lnTo>
                                <a:pt x="2160" y="45"/>
                              </a:lnTo>
                              <a:lnTo>
                                <a:pt x="2117" y="1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60,0l5,25l0,45l0,270l33,322l60,330l2100,330l2152,296l2160,270l2160,45l2117,1l2100,0l60,0xe" stroked="t" o:allowincell="f" style="position:absolute;margin-left:54.75pt;margin-top:648pt;width:107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33600</wp:posOffset>
                </wp:positionH>
                <wp:positionV relativeFrom="page">
                  <wp:posOffset>8229600</wp:posOffset>
                </wp:positionV>
                <wp:extent cx="2628900" cy="209550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4099" y="0"/>
                              </a:moveTo>
                              <a:lnTo>
                                <a:pt x="4140" y="45"/>
                              </a:lnTo>
                              <a:lnTo>
                                <a:pt x="4140" y="270"/>
                              </a:lnTo>
                              <a:lnTo>
                                <a:pt x="4114" y="324"/>
                              </a:lnTo>
                              <a:lnTo>
                                <a:pt x="4095" y="330"/>
                              </a:lnTo>
                              <a:lnTo>
                                <a:pt x="60" y="330"/>
                              </a:lnTo>
                              <a:lnTo>
                                <a:pt x="6" y="300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1" y="1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4099,0l4140,45l4140,270l4114,324l4095,330l60,330l6,300l0,270l0,45l41,1l60,0l4095,0l4099,0xe" fillcolor="white" stroked="f" o:allowincell="f" style="position:absolute;margin-left:168pt;margin-top:648pt;width:20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33600</wp:posOffset>
                </wp:positionH>
                <wp:positionV relativeFrom="page">
                  <wp:posOffset>8229600</wp:posOffset>
                </wp:positionV>
                <wp:extent cx="2628900" cy="209550"/>
                <wp:effectExtent l="5080" t="5080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60" y="0"/>
                              </a:moveTo>
                              <a:lnTo>
                                <a:pt x="3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1" y="324"/>
                              </a:lnTo>
                              <a:lnTo>
                                <a:pt x="60" y="330"/>
                              </a:lnTo>
                              <a:lnTo>
                                <a:pt x="4095" y="330"/>
                              </a:lnTo>
                              <a:lnTo>
                                <a:pt x="4138" y="287"/>
                              </a:lnTo>
                              <a:lnTo>
                                <a:pt x="4140" y="270"/>
                              </a:lnTo>
                              <a:lnTo>
                                <a:pt x="4140" y="45"/>
                              </a:lnTo>
                              <a:lnTo>
                                <a:pt x="4099" y="0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60,0l3,25l0,45l0,270l31,324l60,330l4095,330l4138,287l4140,270l4140,45l4099,0l4095,0l60,0xe" stroked="t" o:allowincell="f" style="position:absolute;margin-left:168pt;margin-top:648pt;width:20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19650</wp:posOffset>
                </wp:positionH>
                <wp:positionV relativeFrom="page">
                  <wp:posOffset>8229600</wp:posOffset>
                </wp:positionV>
                <wp:extent cx="1143000" cy="209550"/>
                <wp:effectExtent l="0" t="0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70" y="323"/>
                              </a:lnTo>
                              <a:lnTo>
                                <a:pt x="1740" y="330"/>
                              </a:lnTo>
                              <a:lnTo>
                                <a:pt x="60" y="330"/>
                              </a:lnTo>
                              <a:lnTo>
                                <a:pt x="5" y="29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70,323l1740,330l60,330l5,298l0,270l0,45l42,1l60,0l1740,0l1744,0xe" fillcolor="white" stroked="f" o:allowincell="f" style="position:absolute;margin-left:379.5pt;margin-top:648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19650</wp:posOffset>
                </wp:positionH>
                <wp:positionV relativeFrom="page">
                  <wp:posOffset>8229600</wp:posOffset>
                </wp:positionV>
                <wp:extent cx="1143000" cy="209550"/>
                <wp:effectExtent l="5080" t="5080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9" y="323"/>
                              </a:lnTo>
                              <a:lnTo>
                                <a:pt x="60" y="330"/>
                              </a:lnTo>
                              <a:lnTo>
                                <a:pt x="1740" y="330"/>
                              </a:lnTo>
                              <a:lnTo>
                                <a:pt x="1794" y="298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25l0,45l0,270l29,323l60,330l1740,330l1794,298l1800,270l1800,45l1757,1l1740,0l60,0xe" stroked="t" o:allowincell="f" style="position:absolute;margin-left:379.5pt;margin-top:648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19800</wp:posOffset>
                </wp:positionH>
                <wp:positionV relativeFrom="page">
                  <wp:posOffset>8229600</wp:posOffset>
                </wp:positionV>
                <wp:extent cx="1143000" cy="209550"/>
                <wp:effectExtent l="0" t="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66" y="322"/>
                              </a:lnTo>
                              <a:lnTo>
                                <a:pt x="174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66,322l1740,330l45,330l1,287l0,270l0,45l40,0l45,0l1740,0l1744,0xe" fillcolor="white" stroked="f" o:allowincell="f" style="position:absolute;margin-left:474pt;margin-top:648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19800</wp:posOffset>
                </wp:positionH>
                <wp:positionV relativeFrom="page">
                  <wp:posOffset>8229600</wp:posOffset>
                </wp:positionV>
                <wp:extent cx="1143000" cy="209550"/>
                <wp:effectExtent l="5080" t="5080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740" y="330"/>
                              </a:lnTo>
                              <a:lnTo>
                                <a:pt x="1792" y="296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45,0l0,40l0,45l0,270l25,324l45,330l1740,330l1792,296l1800,270l1800,45l1757,1l1740,0l45,0xe" stroked="t" o:allowincell="f" style="position:absolute;margin-left:474pt;margin-top:648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5325</wp:posOffset>
                </wp:positionH>
                <wp:positionV relativeFrom="page">
                  <wp:posOffset>8467725</wp:posOffset>
                </wp:positionV>
                <wp:extent cx="1371600" cy="209550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2104" y="0"/>
                              </a:moveTo>
                              <a:lnTo>
                                <a:pt x="2158" y="32"/>
                              </a:lnTo>
                              <a:lnTo>
                                <a:pt x="2160" y="45"/>
                              </a:lnTo>
                              <a:lnTo>
                                <a:pt x="2160" y="270"/>
                              </a:lnTo>
                              <a:lnTo>
                                <a:pt x="2126" y="322"/>
                              </a:lnTo>
                              <a:lnTo>
                                <a:pt x="210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2104,0l2158,32l2160,45l2160,270l2126,322l2100,330l60,330l7,296l0,270l0,45l42,1l60,0l2100,0l2104,0xe" fillcolor="white" stroked="f" o:allowincell="f" style="position:absolute;margin-left:54.75pt;margin-top:666.75pt;width:107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5325</wp:posOffset>
                </wp:positionH>
                <wp:positionV relativeFrom="page">
                  <wp:posOffset>8467725</wp:posOffset>
                </wp:positionV>
                <wp:extent cx="1371600" cy="209550"/>
                <wp:effectExtent l="5080" t="5080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100" y="330"/>
                              </a:lnTo>
                              <a:lnTo>
                                <a:pt x="2152" y="296"/>
                              </a:lnTo>
                              <a:lnTo>
                                <a:pt x="2160" y="270"/>
                              </a:lnTo>
                              <a:lnTo>
                                <a:pt x="2160" y="45"/>
                              </a:lnTo>
                              <a:lnTo>
                                <a:pt x="2117" y="1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60,0l5,25l0,45l0,270l33,322l60,330l2100,330l2152,296l2160,270l2160,45l2117,1l2100,0l60,0xe" stroked="t" o:allowincell="f" style="position:absolute;margin-left:54.75pt;margin-top:666.75pt;width:107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33600</wp:posOffset>
                </wp:positionH>
                <wp:positionV relativeFrom="page">
                  <wp:posOffset>8467725</wp:posOffset>
                </wp:positionV>
                <wp:extent cx="2628900" cy="209550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4099" y="0"/>
                              </a:moveTo>
                              <a:lnTo>
                                <a:pt x="4140" y="45"/>
                              </a:lnTo>
                              <a:lnTo>
                                <a:pt x="4140" y="270"/>
                              </a:lnTo>
                              <a:lnTo>
                                <a:pt x="4114" y="324"/>
                              </a:lnTo>
                              <a:lnTo>
                                <a:pt x="4095" y="330"/>
                              </a:lnTo>
                              <a:lnTo>
                                <a:pt x="60" y="330"/>
                              </a:lnTo>
                              <a:lnTo>
                                <a:pt x="6" y="300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1" y="1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4099,0l4140,45l4140,270l4114,324l4095,330l60,330l6,300l0,270l0,45l41,1l60,0l4095,0l4099,0xe" fillcolor="white" stroked="f" o:allowincell="f" style="position:absolute;margin-left:168pt;margin-top:666.75pt;width:20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33600</wp:posOffset>
                </wp:positionH>
                <wp:positionV relativeFrom="page">
                  <wp:posOffset>8467725</wp:posOffset>
                </wp:positionV>
                <wp:extent cx="2628900" cy="209550"/>
                <wp:effectExtent l="5080" t="5080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60" y="0"/>
                              </a:moveTo>
                              <a:lnTo>
                                <a:pt x="3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1" y="324"/>
                              </a:lnTo>
                              <a:lnTo>
                                <a:pt x="60" y="330"/>
                              </a:lnTo>
                              <a:lnTo>
                                <a:pt x="4095" y="330"/>
                              </a:lnTo>
                              <a:lnTo>
                                <a:pt x="4138" y="287"/>
                              </a:lnTo>
                              <a:lnTo>
                                <a:pt x="4140" y="270"/>
                              </a:lnTo>
                              <a:lnTo>
                                <a:pt x="4140" y="45"/>
                              </a:lnTo>
                              <a:lnTo>
                                <a:pt x="4099" y="0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60,0l3,25l0,45l0,270l31,324l60,330l4095,330l4138,287l4140,270l4140,45l4099,0l4095,0l60,0xe" stroked="t" o:allowincell="f" style="position:absolute;margin-left:168pt;margin-top:666.75pt;width:20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19650</wp:posOffset>
                </wp:positionH>
                <wp:positionV relativeFrom="page">
                  <wp:posOffset>8467725</wp:posOffset>
                </wp:positionV>
                <wp:extent cx="1143000" cy="209550"/>
                <wp:effectExtent l="0" t="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6" y="36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57" y="328"/>
                              </a:lnTo>
                              <a:lnTo>
                                <a:pt x="174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6,36l1800,60l1800,285l1757,328l1740,330l60,330l5,304l0,285l0,60l29,6l60,0l1740,0l1744,0xe" fillcolor="white" stroked="f" o:allowincell="f" style="position:absolute;margin-left:379.5pt;margin-top:666.7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19650</wp:posOffset>
                </wp:positionH>
                <wp:positionV relativeFrom="page">
                  <wp:posOffset>8467725</wp:posOffset>
                </wp:positionV>
                <wp:extent cx="1143000" cy="209550"/>
                <wp:effectExtent l="5080" t="5080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740" y="330"/>
                              </a:lnTo>
                              <a:lnTo>
                                <a:pt x="1794" y="304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70" y="6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31l0,60l0,285l42,328l60,330l1740,330l1794,304l1800,285l1800,60l1770,6l1740,0l60,0xe" stroked="t" o:allowincell="f" style="position:absolute;margin-left:379.5pt;margin-top:666.7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19800</wp:posOffset>
                </wp:positionH>
                <wp:positionV relativeFrom="page">
                  <wp:posOffset>8467725</wp:posOffset>
                </wp:positionV>
                <wp:extent cx="1143000" cy="209550"/>
                <wp:effectExtent l="0" t="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66" y="322"/>
                              </a:lnTo>
                              <a:lnTo>
                                <a:pt x="174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66,322l1740,330l45,330l1,287l0,270l0,45l40,0l45,0l1740,0l1744,0xe" fillcolor="white" stroked="f" o:allowincell="f" style="position:absolute;margin-left:474pt;margin-top:666.7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19800</wp:posOffset>
                </wp:positionH>
                <wp:positionV relativeFrom="page">
                  <wp:posOffset>8467725</wp:posOffset>
                </wp:positionV>
                <wp:extent cx="1143000" cy="209550"/>
                <wp:effectExtent l="5080" t="5080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740" y="330"/>
                              </a:lnTo>
                              <a:lnTo>
                                <a:pt x="1792" y="296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45,0l0,40l0,45l0,270l25,324l45,330l1740,330l1792,296l1800,270l1800,45l1757,1l1740,0l45,0xe" stroked="t" o:allowincell="f" style="position:absolute;margin-left:474pt;margin-top:666.7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5325</wp:posOffset>
                </wp:positionH>
                <wp:positionV relativeFrom="page">
                  <wp:posOffset>8943975</wp:posOffset>
                </wp:positionV>
                <wp:extent cx="1371600" cy="219075"/>
                <wp:effectExtent l="0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2104" y="0"/>
                              </a:moveTo>
                              <a:lnTo>
                                <a:pt x="2154" y="37"/>
                              </a:lnTo>
                              <a:lnTo>
                                <a:pt x="2160" y="60"/>
                              </a:lnTo>
                              <a:lnTo>
                                <a:pt x="2160" y="285"/>
                              </a:lnTo>
                              <a:lnTo>
                                <a:pt x="2126" y="337"/>
                              </a:lnTo>
                              <a:lnTo>
                                <a:pt x="210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2104,0l2154,37l2160,60l2160,285l2126,337l2100,345l60,345l7,311l0,285l0,60l33,7l60,0l2100,0l2104,0xe" fillcolor="white" stroked="f" o:allowincell="f" style="position:absolute;margin-left:54.75pt;margin-top:704.25pt;width:10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5325</wp:posOffset>
                </wp:positionH>
                <wp:positionV relativeFrom="page">
                  <wp:posOffset>8943975</wp:posOffset>
                </wp:positionV>
                <wp:extent cx="1371600" cy="21907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2100" y="345"/>
                              </a:lnTo>
                              <a:lnTo>
                                <a:pt x="2152" y="311"/>
                              </a:lnTo>
                              <a:lnTo>
                                <a:pt x="2160" y="285"/>
                              </a:lnTo>
                              <a:lnTo>
                                <a:pt x="2160" y="60"/>
                              </a:lnTo>
                              <a:lnTo>
                                <a:pt x="2126" y="7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60,0l7,33l0,60l0,285l33,337l60,345l2100,345l2152,311l2160,285l2160,60l2126,7l2100,0l60,0xe" stroked="t" o:allowincell="f" style="position:absolute;margin-left:54.75pt;margin-top:704.25pt;width:107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33600</wp:posOffset>
                </wp:positionH>
                <wp:positionV relativeFrom="page">
                  <wp:posOffset>8943975</wp:posOffset>
                </wp:positionV>
                <wp:extent cx="2628900" cy="219075"/>
                <wp:effectExtent l="635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4099" y="0"/>
                              </a:moveTo>
                              <a:lnTo>
                                <a:pt x="4138" y="46"/>
                              </a:lnTo>
                              <a:lnTo>
                                <a:pt x="4140" y="60"/>
                              </a:lnTo>
                              <a:lnTo>
                                <a:pt x="4140" y="285"/>
                              </a:lnTo>
                              <a:lnTo>
                                <a:pt x="4114" y="339"/>
                              </a:lnTo>
                              <a:lnTo>
                                <a:pt x="4095" y="345"/>
                              </a:lnTo>
                              <a:lnTo>
                                <a:pt x="60" y="345"/>
                              </a:lnTo>
                              <a:lnTo>
                                <a:pt x="6" y="315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4099,0l4138,46l4140,60l4140,285l4114,339l4095,345l60,345l6,315l0,285l0,60l31,5l60,0l4095,0l4099,0xe" fillcolor="white" stroked="f" o:allowincell="f" style="position:absolute;margin-left:168pt;margin-top:704.25pt;width:206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33600</wp:posOffset>
                </wp:positionH>
                <wp:positionV relativeFrom="page">
                  <wp:posOffset>8943975</wp:posOffset>
                </wp:positionV>
                <wp:extent cx="2628900" cy="21907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1" y="339"/>
                              </a:lnTo>
                              <a:lnTo>
                                <a:pt x="60" y="345"/>
                              </a:lnTo>
                              <a:lnTo>
                                <a:pt x="4095" y="345"/>
                              </a:lnTo>
                              <a:lnTo>
                                <a:pt x="4138" y="302"/>
                              </a:lnTo>
                              <a:lnTo>
                                <a:pt x="4140" y="285"/>
                              </a:lnTo>
                              <a:lnTo>
                                <a:pt x="4140" y="60"/>
                              </a:lnTo>
                              <a:lnTo>
                                <a:pt x="4114" y="5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60,0l6,29l0,60l0,285l31,339l60,345l4095,345l4138,302l4140,285l4140,60l4114,5l4095,0l60,0xe" stroked="t" o:allowincell="f" style="position:absolute;margin-left:168pt;margin-top:704.25pt;width:206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19650</wp:posOffset>
                </wp:positionH>
                <wp:positionV relativeFrom="page">
                  <wp:posOffset>8953500</wp:posOffset>
                </wp:positionV>
                <wp:extent cx="1143000" cy="209550"/>
                <wp:effectExtent l="0" t="0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66" y="322"/>
                              </a:lnTo>
                              <a:lnTo>
                                <a:pt x="174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66,322l1740,330l60,330l7,296l0,270l0,45l42,1l60,0l1740,0l1744,0xe" fillcolor="white" stroked="f" o:allowincell="f" style="position:absolute;margin-left:379.5pt;margin-top:70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19650</wp:posOffset>
                </wp:positionH>
                <wp:positionV relativeFrom="page">
                  <wp:posOffset>8953500</wp:posOffset>
                </wp:positionV>
                <wp:extent cx="1143000" cy="209550"/>
                <wp:effectExtent l="5080" t="5080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740" y="330"/>
                              </a:lnTo>
                              <a:lnTo>
                                <a:pt x="1792" y="296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25l0,45l0,270l33,322l60,330l1740,330l1792,296l1800,270l1800,45l1757,1l1740,0l60,0xe" stroked="t" o:allowincell="f" style="position:absolute;margin-left:379.5pt;margin-top:70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19800</wp:posOffset>
                </wp:positionH>
                <wp:positionV relativeFrom="page">
                  <wp:posOffset>8943975</wp:posOffset>
                </wp:positionV>
                <wp:extent cx="1143000" cy="219075"/>
                <wp:effectExtent l="0" t="127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45,345l1,302l0,285l0,60l25,5l45,0l1740,0l1744,0xe" fillcolor="white" stroked="f" o:allowincell="f" style="position:absolute;margin-left:474pt;margin-top:704.2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19800</wp:posOffset>
                </wp:positionH>
                <wp:positionV relativeFrom="page">
                  <wp:posOffset>8943975</wp:posOffset>
                </wp:positionV>
                <wp:extent cx="1143000" cy="21907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45,0l1,42l0,60l0,285l25,339l45,345l1740,345l1792,311l1800,285l1800,60l1766,7l1740,0l45,0xe" stroked="t" o:allowincell="f" style="position:absolute;margin-left:474pt;margin-top:704.2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ge">
                  <wp:posOffset>9191625</wp:posOffset>
                </wp:positionV>
                <wp:extent cx="1371600" cy="209550"/>
                <wp:effectExtent l="0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2119" y="0"/>
                              </a:moveTo>
                              <a:lnTo>
                                <a:pt x="2158" y="46"/>
                              </a:lnTo>
                              <a:lnTo>
                                <a:pt x="2160" y="60"/>
                              </a:lnTo>
                              <a:lnTo>
                                <a:pt x="2160" y="285"/>
                              </a:lnTo>
                              <a:lnTo>
                                <a:pt x="2119" y="329"/>
                              </a:lnTo>
                              <a:lnTo>
                                <a:pt x="211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15" y="0"/>
                              </a:lnTo>
                              <a:lnTo>
                                <a:pt x="2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2119,0l2158,46l2160,60l2160,285l2119,329l2115,330l60,330l5,304l0,285l0,60l33,7l60,0l2115,0l2119,0xe" fillcolor="white" stroked="f" o:allowincell="f" style="position:absolute;margin-left:54.75pt;margin-top:723.75pt;width:107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5325</wp:posOffset>
                </wp:positionH>
                <wp:positionV relativeFrom="page">
                  <wp:posOffset>9191625</wp:posOffset>
                </wp:positionV>
                <wp:extent cx="1371600" cy="209550"/>
                <wp:effectExtent l="5080" t="5080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115" y="330"/>
                              </a:lnTo>
                              <a:lnTo>
                                <a:pt x="2159" y="289"/>
                              </a:lnTo>
                              <a:lnTo>
                                <a:pt x="2160" y="285"/>
                              </a:lnTo>
                              <a:lnTo>
                                <a:pt x="2160" y="60"/>
                              </a:lnTo>
                              <a:lnTo>
                                <a:pt x="2134" y="5"/>
                              </a:lnTo>
                              <a:lnTo>
                                <a:pt x="21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30" path="m60,0l7,33l0,60l0,285l42,328l60,330l2115,330l2159,289l2160,285l2160,60l2134,5l2115,0l60,0xe" stroked="t" o:allowincell="f" style="position:absolute;margin-left:54.75pt;margin-top:723.75pt;width:107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43125</wp:posOffset>
                </wp:positionH>
                <wp:positionV relativeFrom="page">
                  <wp:posOffset>9201150</wp:posOffset>
                </wp:positionV>
                <wp:extent cx="2628900" cy="209550"/>
                <wp:effectExtent l="0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4099" y="0"/>
                              </a:moveTo>
                              <a:lnTo>
                                <a:pt x="4140" y="45"/>
                              </a:lnTo>
                              <a:lnTo>
                                <a:pt x="4140" y="270"/>
                              </a:lnTo>
                              <a:lnTo>
                                <a:pt x="4114" y="324"/>
                              </a:lnTo>
                              <a:lnTo>
                                <a:pt x="409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4099,0l4140,45l4140,270l4114,324l4095,330l45,330l1,287l0,270l0,45l40,0l45,0l4095,0l4099,0xe" fillcolor="white" stroked="f" o:allowincell="f" style="position:absolute;margin-left:168.75pt;margin-top:724.5pt;width:20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43125</wp:posOffset>
                </wp:positionH>
                <wp:positionV relativeFrom="page">
                  <wp:posOffset>9201150</wp:posOffset>
                </wp:positionV>
                <wp:extent cx="2628900" cy="209550"/>
                <wp:effectExtent l="5080" t="5080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4095" y="330"/>
                              </a:lnTo>
                              <a:lnTo>
                                <a:pt x="4138" y="287"/>
                              </a:lnTo>
                              <a:lnTo>
                                <a:pt x="4140" y="270"/>
                              </a:lnTo>
                              <a:lnTo>
                                <a:pt x="4140" y="45"/>
                              </a:lnTo>
                              <a:lnTo>
                                <a:pt x="4099" y="0"/>
                              </a:lnTo>
                              <a:lnTo>
                                <a:pt x="409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30" path="m45,0l0,40l0,45l0,270l25,324l45,330l4095,330l4138,287l4140,270l4140,45l4099,0l4095,0l45,0xe" stroked="t" o:allowincell="f" style="position:absolute;margin-left:168.75pt;margin-top:724.5pt;width:20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29175</wp:posOffset>
                </wp:positionH>
                <wp:positionV relativeFrom="page">
                  <wp:posOffset>9201150</wp:posOffset>
                </wp:positionV>
                <wp:extent cx="1143000" cy="209550"/>
                <wp:effectExtent l="0" t="0" r="127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70" y="323"/>
                              </a:lnTo>
                              <a:lnTo>
                                <a:pt x="1740" y="330"/>
                              </a:lnTo>
                              <a:lnTo>
                                <a:pt x="60" y="330"/>
                              </a:lnTo>
                              <a:lnTo>
                                <a:pt x="5" y="29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70,323l1740,330l60,330l5,298l0,270l0,45l42,1l60,0l1740,0l1744,0xe" fillcolor="white" stroked="f" o:allowincell="f" style="position:absolute;margin-left:380.25pt;margin-top:724.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29175</wp:posOffset>
                </wp:positionH>
                <wp:positionV relativeFrom="page">
                  <wp:posOffset>9201150</wp:posOffset>
                </wp:positionV>
                <wp:extent cx="1143000" cy="209550"/>
                <wp:effectExtent l="5080" t="5080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9" y="323"/>
                              </a:lnTo>
                              <a:lnTo>
                                <a:pt x="60" y="330"/>
                              </a:lnTo>
                              <a:lnTo>
                                <a:pt x="1740" y="330"/>
                              </a:lnTo>
                              <a:lnTo>
                                <a:pt x="1794" y="298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25l0,45l0,270l29,323l60,330l1740,330l1794,298l1800,270l1800,45l1757,1l1740,0l60,0xe" stroked="t" o:allowincell="f" style="position:absolute;margin-left:380.25pt;margin-top:724.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29325</wp:posOffset>
                </wp:positionH>
                <wp:positionV relativeFrom="page">
                  <wp:posOffset>9201150</wp:posOffset>
                </wp:positionV>
                <wp:extent cx="1143000" cy="209550"/>
                <wp:effectExtent l="0" t="0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44" y="0"/>
                              </a:moveTo>
                              <a:lnTo>
                                <a:pt x="1798" y="32"/>
                              </a:ln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66" y="322"/>
                              </a:lnTo>
                              <a:lnTo>
                                <a:pt x="174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44,0l1798,32l1800,45l1800,270l1766,322l1740,330l45,330l1,287l0,270l0,45l40,0l45,0l1740,0l1744,0xe" fillcolor="white" stroked="f" o:allowincell="f" style="position:absolute;margin-left:474.75pt;margin-top:724.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29325</wp:posOffset>
                </wp:positionH>
                <wp:positionV relativeFrom="page">
                  <wp:posOffset>9201150</wp:posOffset>
                </wp:positionV>
                <wp:extent cx="1143000" cy="209550"/>
                <wp:effectExtent l="5080" t="5080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740" y="330"/>
                              </a:lnTo>
                              <a:lnTo>
                                <a:pt x="1792" y="296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7" y="1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45,0l0,40l0,45l0,270l25,324l45,330l1740,330l1792,296l1800,270l1800,45l1757,1l1740,0l45,0xe" stroked="t" o:allowincell="f" style="position:absolute;margin-left:474.75pt;margin-top:724.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5325</wp:posOffset>
                </wp:positionH>
                <wp:positionV relativeFrom="page">
                  <wp:posOffset>8705850</wp:posOffset>
                </wp:positionV>
                <wp:extent cx="1371600" cy="21907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2104" y="0"/>
                              </a:moveTo>
                              <a:lnTo>
                                <a:pt x="2154" y="37"/>
                              </a:lnTo>
                              <a:lnTo>
                                <a:pt x="2160" y="60"/>
                              </a:lnTo>
                              <a:lnTo>
                                <a:pt x="2160" y="285"/>
                              </a:lnTo>
                              <a:lnTo>
                                <a:pt x="2126" y="337"/>
                              </a:lnTo>
                              <a:lnTo>
                                <a:pt x="210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00" y="0"/>
                              </a:lnTo>
                              <a:lnTo>
                                <a:pt x="2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2104,0l2154,37l2160,60l2160,285l2126,337l2100,345l60,345l7,311l0,285l0,60l33,7l60,0l2100,0l2104,0xe" fillcolor="white" stroked="f" o:allowincell="f" style="position:absolute;margin-left:54.75pt;margin-top:685.5pt;width:107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5325</wp:posOffset>
                </wp:positionH>
                <wp:positionV relativeFrom="page">
                  <wp:posOffset>8705850</wp:posOffset>
                </wp:positionV>
                <wp:extent cx="1371600" cy="21907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2100" y="345"/>
                              </a:lnTo>
                              <a:lnTo>
                                <a:pt x="2152" y="311"/>
                              </a:lnTo>
                              <a:lnTo>
                                <a:pt x="2160" y="285"/>
                              </a:lnTo>
                              <a:lnTo>
                                <a:pt x="2160" y="60"/>
                              </a:lnTo>
                              <a:lnTo>
                                <a:pt x="2126" y="7"/>
                              </a:lnTo>
                              <a:lnTo>
                                <a:pt x="210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5" path="m60,0l7,33l0,60l0,285l33,337l60,345l2100,345l2152,311l2160,285l2160,60l2126,7l2100,0l60,0xe" stroked="t" o:allowincell="f" style="position:absolute;margin-left:54.75pt;margin-top:685.5pt;width:107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33600</wp:posOffset>
                </wp:positionH>
                <wp:positionV relativeFrom="page">
                  <wp:posOffset>8705850</wp:posOffset>
                </wp:positionV>
                <wp:extent cx="2628900" cy="219075"/>
                <wp:effectExtent l="635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4099" y="0"/>
                              </a:moveTo>
                              <a:lnTo>
                                <a:pt x="4138" y="46"/>
                              </a:lnTo>
                              <a:lnTo>
                                <a:pt x="4140" y="60"/>
                              </a:lnTo>
                              <a:lnTo>
                                <a:pt x="4140" y="285"/>
                              </a:lnTo>
                              <a:lnTo>
                                <a:pt x="4114" y="339"/>
                              </a:lnTo>
                              <a:lnTo>
                                <a:pt x="4095" y="345"/>
                              </a:lnTo>
                              <a:lnTo>
                                <a:pt x="60" y="345"/>
                              </a:lnTo>
                              <a:lnTo>
                                <a:pt x="6" y="315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4095" y="0"/>
                              </a:lnTo>
                              <a:lnTo>
                                <a:pt x="4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4099,0l4138,46l4140,60l4140,285l4114,339l4095,345l60,345l6,315l0,285l0,60l31,5l60,0l4095,0l4099,0xe" fillcolor="white" stroked="f" o:allowincell="f" style="position:absolute;margin-left:168pt;margin-top:685.5pt;width:206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133600</wp:posOffset>
                </wp:positionH>
                <wp:positionV relativeFrom="page">
                  <wp:posOffset>8705850</wp:posOffset>
                </wp:positionV>
                <wp:extent cx="2628900" cy="21907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45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1" y="339"/>
                              </a:lnTo>
                              <a:lnTo>
                                <a:pt x="60" y="345"/>
                              </a:lnTo>
                              <a:lnTo>
                                <a:pt x="4095" y="345"/>
                              </a:lnTo>
                              <a:lnTo>
                                <a:pt x="4138" y="302"/>
                              </a:lnTo>
                              <a:lnTo>
                                <a:pt x="4140" y="285"/>
                              </a:lnTo>
                              <a:lnTo>
                                <a:pt x="4140" y="60"/>
                              </a:lnTo>
                              <a:lnTo>
                                <a:pt x="4114" y="5"/>
                              </a:lnTo>
                              <a:lnTo>
                                <a:pt x="409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45" path="m60,0l6,29l0,60l0,285l31,339l60,345l4095,345l4138,302l4140,285l4140,60l4114,5l4095,0l60,0xe" stroked="t" o:allowincell="f" style="position:absolute;margin-left:168pt;margin-top:685.5pt;width:206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19650</wp:posOffset>
                </wp:positionH>
                <wp:positionV relativeFrom="page">
                  <wp:posOffset>8705850</wp:posOffset>
                </wp:positionV>
                <wp:extent cx="1143000" cy="219075"/>
                <wp:effectExtent l="0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60,345l7,311l0,285l0,60l33,7l60,0l1740,0l1744,0xe" fillcolor="white" stroked="f" o:allowincell="f" style="position:absolute;margin-left:379.5pt;margin-top:685.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19650</wp:posOffset>
                </wp:positionH>
                <wp:positionV relativeFrom="page">
                  <wp:posOffset>8705850</wp:posOffset>
                </wp:positionV>
                <wp:extent cx="1143000" cy="21907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40,345l1792,311l1800,285l1800,60l1766,7l1740,0l60,0xe" stroked="t" o:allowincell="f" style="position:absolute;margin-left:379.5pt;margin-top:685.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19800</wp:posOffset>
                </wp:positionH>
                <wp:positionV relativeFrom="page">
                  <wp:posOffset>8705850</wp:posOffset>
                </wp:positionV>
                <wp:extent cx="1143000" cy="219075"/>
                <wp:effectExtent l="0" t="635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4" y="0"/>
                              </a:moveTo>
                              <a:lnTo>
                                <a:pt x="1794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6" y="337"/>
                              </a:lnTo>
                              <a:lnTo>
                                <a:pt x="174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740" y="0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4,0l1794,37l1800,60l1800,285l1766,337l1740,345l45,345l1,302l0,285l0,60l25,5l45,0l1740,0l1744,0xe" fillcolor="white" stroked="f" o:allowincell="f" style="position:absolute;margin-left:474pt;margin-top:685.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19800</wp:posOffset>
                </wp:positionH>
                <wp:positionV relativeFrom="page">
                  <wp:posOffset>8705850</wp:posOffset>
                </wp:positionV>
                <wp:extent cx="1143000" cy="21907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740" y="345"/>
                              </a:lnTo>
                              <a:lnTo>
                                <a:pt x="1792" y="311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6" y="7"/>
                              </a:lnTo>
                              <a:lnTo>
                                <a:pt x="174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45,0l1,42l0,60l0,285l25,339l45,345l1740,345l1792,311l1800,285l1800,60l1766,7l1740,0l45,0xe" stroked="t" o:allowincell="f" style="position:absolute;margin-left:474pt;margin-top:685.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pacing w:val="18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spacing w:val="-13"/>
          <w:w w:val="103"/>
          <w:sz w:val="15"/>
          <w:szCs w:val="15"/>
        </w:rPr>
        <w:t>B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B</w:t>
      </w: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/ </w:t>
      </w: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B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>D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M.S</w:t>
      </w:r>
      <w:r>
        <w:rPr>
          <w:rFonts w:eastAsia="Arial Unicode MS" w:cs="Arial" w:ascii="Arial" w:hAnsi="Arial"/>
          <w:color w:val="000000"/>
          <w:spacing w:val="-16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color w:val="000000"/>
          <w:spacing w:val="-3"/>
          <w:w w:val="99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33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spacing w:val="-23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-26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1"/>
          <w:w w:val="103"/>
          <w:sz w:val="15"/>
          <w:szCs w:val="15"/>
        </w:rPr>
        <w:t>M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9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665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1"/>
          <w:w w:val="105"/>
          <w:sz w:val="12"/>
          <w:szCs w:val="12"/>
        </w:rPr>
        <w:t>FCP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S</w:t>
      </w:r>
      <w:r>
        <w:rPr>
          <w:rFonts w:eastAsia="Arial Unicode MS"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2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w w:val="105"/>
          <w:sz w:val="12"/>
          <w:szCs w:val="12"/>
        </w:rPr>
        <w:t>FRCS</w:t>
      </w:r>
      <w:r>
        <w:rPr>
          <w:rFonts w:eastAsia="Arial Unicode MS" w:cs="Arial" w:ascii="Arial" w:hAnsi="Arial"/>
          <w:color w:val="000000"/>
          <w:spacing w:val="-2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2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w w:val="105"/>
          <w:sz w:val="12"/>
          <w:szCs w:val="12"/>
        </w:rPr>
        <w:t>MRC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120" w:before="15" w:after="0"/>
        <w:ind w:left="935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2"/>
          <w:w w:val="105"/>
          <w:sz w:val="12"/>
          <w:szCs w:val="12"/>
        </w:rPr>
        <w:t>or</w:t>
      </w:r>
      <w:r>
        <w:rPr>
          <w:rFonts w:eastAsia="Arial Unicode MS" w:cs="Arial" w:ascii="Arial" w:hAnsi="Arial"/>
          <w:color w:val="000000"/>
          <w:spacing w:val="9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2"/>
          <w:w w:val="105"/>
          <w:sz w:val="12"/>
          <w:szCs w:val="12"/>
        </w:rPr>
        <w:t>Equivalen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108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.Phil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11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>O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9455" w:hanging="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808080"/>
          <w:spacing w:val="-2"/>
          <w:w w:val="101"/>
          <w:sz w:val="18"/>
          <w:szCs w:val="18"/>
        </w:rPr>
        <w:t>Pag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e</w:t>
      </w:r>
      <w:r>
        <w:rPr>
          <w:rFonts w:eastAsia="Arial Unicode MS" w:cs="Tahoma" w:ascii="Tahoma" w:hAnsi="Tahoma"/>
          <w:color w:val="808080"/>
          <w:spacing w:val="2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1</w:t>
      </w:r>
      <w:r>
        <w:rPr>
          <w:rFonts w:eastAsia="Arial Unicode MS" w:cs="Tahoma" w:ascii="Tahoma" w:hAnsi="Tahoma"/>
          <w:color w:val="808080"/>
          <w:spacing w:val="2"/>
          <w:w w:val="101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spacing w:val="3"/>
          <w:w w:val="101"/>
          <w:sz w:val="18"/>
          <w:szCs w:val="18"/>
        </w:rPr>
        <w:t>o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f</w:t>
      </w:r>
      <w:r>
        <w:rPr>
          <w:rFonts w:eastAsia="Arial Unicode MS" w:cs="Tahoma" w:ascii="Tahoma" w:hAnsi="Tahoma"/>
          <w:color w:val="808080"/>
          <w:spacing w:val="-9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</w:p>
    <w:p>
      <w:pPr>
        <w:sectPr>
          <w:type w:val="continuous"/>
          <w:pgSz w:w="12240" w:h="15840"/>
          <w:pgMar w:left="880" w:right="10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 w:before="9" w:after="0"/>
        <w:ind w:left="110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4</w:t>
      </w:r>
    </w:p>
    <w:p>
      <w:pPr>
        <w:pStyle w:val="Normal"/>
        <w:widowControl w:val="false"/>
        <w:autoSpaceDE w:val="false"/>
        <w:spacing w:lineRule="atLeast" w:line="240"/>
        <w:ind w:left="71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>Work</w:t>
      </w:r>
      <w:r>
        <w:rPr>
          <w:rFonts w:eastAsia="Arial Unicode MS"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>Experie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0"/>
        <w:ind w:left="90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581025</wp:posOffset>
                </wp:positionH>
                <wp:positionV relativeFrom="page">
                  <wp:posOffset>285750</wp:posOffset>
                </wp:positionV>
                <wp:extent cx="6600825" cy="22860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.75pt;margin-top:22.5pt;width:519.7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81025</wp:posOffset>
                </wp:positionH>
                <wp:positionV relativeFrom="page">
                  <wp:posOffset>285750</wp:posOffset>
                </wp:positionV>
                <wp:extent cx="6600825" cy="22860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2.5pt;width:519.7pt;height:17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81025</wp:posOffset>
                </wp:positionH>
                <wp:positionV relativeFrom="page">
                  <wp:posOffset>514350</wp:posOffset>
                </wp:positionV>
                <wp:extent cx="6600825" cy="194310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43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.75pt;margin-top:40.5pt;width:519.7pt;height:152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81025</wp:posOffset>
                </wp:positionH>
                <wp:positionV relativeFrom="page">
                  <wp:posOffset>514350</wp:posOffset>
                </wp:positionV>
                <wp:extent cx="6600825" cy="194310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0.5pt;width:519.7pt;height:152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733425</wp:posOffset>
                </wp:positionH>
                <wp:positionV relativeFrom="page">
                  <wp:posOffset>600075</wp:posOffset>
                </wp:positionV>
                <wp:extent cx="1285875" cy="266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420">
                              <a:moveTo>
                                <a:pt x="1969" y="0"/>
                              </a:moveTo>
                              <a:lnTo>
                                <a:pt x="2015" y="40"/>
                              </a:lnTo>
                              <a:lnTo>
                                <a:pt x="2025" y="75"/>
                              </a:lnTo>
                              <a:lnTo>
                                <a:pt x="2025" y="345"/>
                              </a:lnTo>
                              <a:lnTo>
                                <a:pt x="1999" y="402"/>
                              </a:lnTo>
                              <a:lnTo>
                                <a:pt x="1965" y="420"/>
                              </a:lnTo>
                              <a:lnTo>
                                <a:pt x="75" y="420"/>
                              </a:lnTo>
                              <a:lnTo>
                                <a:pt x="20" y="393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9" y="17"/>
                              </a:lnTo>
                              <a:lnTo>
                                <a:pt x="75" y="0"/>
                              </a:lnTo>
                              <a:lnTo>
                                <a:pt x="1965" y="0"/>
                              </a:lnTo>
                              <a:lnTo>
                                <a:pt x="1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420" path="m1969,0l2015,40l2025,75l2025,345l1999,402l1965,420l75,420l20,393l0,345l0,75l29,17l75,0l1965,0l1969,0xe" fillcolor="black" stroked="f" o:allowincell="f" style="position:absolute;margin-left:57.75pt;margin-top:47.25pt;width:101.2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600075</wp:posOffset>
                </wp:positionV>
                <wp:extent cx="1304925" cy="2762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47.25pt;width:102.7pt;height:21.7pt;mso-wrap-style:none;v-text-anchor:middle;mso-position-horizontal-relative:page;mso-position-vertic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33425</wp:posOffset>
                </wp:positionH>
                <wp:positionV relativeFrom="page">
                  <wp:posOffset>600075</wp:posOffset>
                </wp:positionV>
                <wp:extent cx="1285875" cy="266700"/>
                <wp:effectExtent l="5715" t="5080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420">
                              <a:moveTo>
                                <a:pt x="75" y="0"/>
                              </a:moveTo>
                              <a:lnTo>
                                <a:pt x="20" y="26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29" y="402"/>
                              </a:lnTo>
                              <a:lnTo>
                                <a:pt x="75" y="420"/>
                              </a:lnTo>
                              <a:lnTo>
                                <a:pt x="1965" y="420"/>
                              </a:lnTo>
                              <a:lnTo>
                                <a:pt x="2015" y="379"/>
                              </a:lnTo>
                              <a:lnTo>
                                <a:pt x="2025" y="345"/>
                              </a:lnTo>
                              <a:lnTo>
                                <a:pt x="2025" y="75"/>
                              </a:lnTo>
                              <a:lnTo>
                                <a:pt x="1999" y="17"/>
                              </a:lnTo>
                              <a:lnTo>
                                <a:pt x="196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420" path="m75,0l20,26l0,75l0,345l29,402l75,420l1965,420l2015,379l2025,345l2025,75l1999,17l1965,0l75,0xe" stroked="t" o:allowincell="f" style="position:absolute;margin-left:57.75pt;margin-top:47.25pt;width:101.2pt;height:20.9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933450</wp:posOffset>
                </wp:positionV>
                <wp:extent cx="1314450" cy="20955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2014" y="0"/>
                              </a:moveTo>
                              <a:lnTo>
                                <a:pt x="2064" y="37"/>
                              </a:lnTo>
                              <a:lnTo>
                                <a:pt x="2070" y="60"/>
                              </a:lnTo>
                              <a:lnTo>
                                <a:pt x="2070" y="270"/>
                              </a:lnTo>
                              <a:lnTo>
                                <a:pt x="2036" y="322"/>
                              </a:lnTo>
                              <a:lnTo>
                                <a:pt x="201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2014,0l2064,37l2070,60l2070,270l2036,322l2010,330l45,330l1,287l0,270l0,60l25,5l45,0l2010,0l2014,0xe" fillcolor="white" stroked="f" o:allowincell="f" style="position:absolute;margin-left:57pt;margin-top:73.5pt;width:103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933450</wp:posOffset>
                </wp:positionV>
                <wp:extent cx="1314450" cy="209550"/>
                <wp:effectExtent l="5080" t="5080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2010" y="330"/>
                              </a:lnTo>
                              <a:lnTo>
                                <a:pt x="2062" y="296"/>
                              </a:lnTo>
                              <a:lnTo>
                                <a:pt x="2070" y="270"/>
                              </a:lnTo>
                              <a:lnTo>
                                <a:pt x="2070" y="60"/>
                              </a:lnTo>
                              <a:lnTo>
                                <a:pt x="2036" y="7"/>
                              </a:lnTo>
                              <a:lnTo>
                                <a:pt x="201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45,0l1,42l0,60l0,270l25,324l45,330l2010,330l2062,296l2070,270l2070,60l2036,7l2010,0l45,0xe" stroked="t" o:allowincell="f" style="position:absolute;margin-left:57pt;margin-top:73.5pt;width:103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4375</wp:posOffset>
                </wp:positionH>
                <wp:positionV relativeFrom="page">
                  <wp:posOffset>1181100</wp:posOffset>
                </wp:positionV>
                <wp:extent cx="1314450" cy="20002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15">
                              <a:moveTo>
                                <a:pt x="2014" y="0"/>
                              </a:moveTo>
                              <a:lnTo>
                                <a:pt x="2068" y="32"/>
                              </a:lnTo>
                              <a:lnTo>
                                <a:pt x="2070" y="45"/>
                              </a:lnTo>
                              <a:lnTo>
                                <a:pt x="2070" y="270"/>
                              </a:lnTo>
                              <a:lnTo>
                                <a:pt x="2027" y="313"/>
                              </a:lnTo>
                              <a:lnTo>
                                <a:pt x="201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15" path="m2014,0l2068,32l2070,45l2070,270l2027,313l2010,315l60,315l5,289l0,270l0,45l42,1l60,0l2010,0l2014,0xe" fillcolor="white" stroked="f" o:allowincell="f" style="position:absolute;margin-left:56.25pt;margin-top:93pt;width:103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4375</wp:posOffset>
                </wp:positionH>
                <wp:positionV relativeFrom="page">
                  <wp:posOffset>1181100</wp:posOffset>
                </wp:positionV>
                <wp:extent cx="1314450" cy="20002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2010" y="315"/>
                              </a:lnTo>
                              <a:lnTo>
                                <a:pt x="2064" y="289"/>
                              </a:lnTo>
                              <a:lnTo>
                                <a:pt x="2070" y="270"/>
                              </a:lnTo>
                              <a:lnTo>
                                <a:pt x="2070" y="45"/>
                              </a:lnTo>
                              <a:lnTo>
                                <a:pt x="2027" y="1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15" path="m60,0l5,25l0,45l0,270l42,313l60,315l2010,315l2064,289l2070,270l2070,45l2027,1l2010,0l60,0xe" stroked="t" o:allowincell="f" style="position:absolute;margin-left:56.25pt;margin-top:93pt;width:103.4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14375</wp:posOffset>
                </wp:positionH>
                <wp:positionV relativeFrom="page">
                  <wp:posOffset>1419225</wp:posOffset>
                </wp:positionV>
                <wp:extent cx="1314450" cy="209550"/>
                <wp:effectExtent l="0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2014" y="0"/>
                              </a:moveTo>
                              <a:lnTo>
                                <a:pt x="2068" y="32"/>
                              </a:lnTo>
                              <a:lnTo>
                                <a:pt x="2070" y="45"/>
                              </a:lnTo>
                              <a:lnTo>
                                <a:pt x="2070" y="270"/>
                              </a:lnTo>
                              <a:lnTo>
                                <a:pt x="2036" y="322"/>
                              </a:lnTo>
                              <a:lnTo>
                                <a:pt x="201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2014,0l2068,32l2070,45l2070,270l2036,322l2010,330l60,330l7,296l0,270l0,45l42,1l60,0l2010,0l2014,0xe" fillcolor="white" stroked="f" o:allowincell="f" style="position:absolute;margin-left:56.25pt;margin-top:111.75pt;width:103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4375</wp:posOffset>
                </wp:positionH>
                <wp:positionV relativeFrom="page">
                  <wp:posOffset>1419225</wp:posOffset>
                </wp:positionV>
                <wp:extent cx="1314450" cy="209550"/>
                <wp:effectExtent l="5080" t="5080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010" y="330"/>
                              </a:lnTo>
                              <a:lnTo>
                                <a:pt x="2062" y="296"/>
                              </a:lnTo>
                              <a:lnTo>
                                <a:pt x="2070" y="270"/>
                              </a:lnTo>
                              <a:lnTo>
                                <a:pt x="2070" y="45"/>
                              </a:lnTo>
                              <a:lnTo>
                                <a:pt x="2027" y="1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60,0l5,25l0,45l0,270l33,322l60,330l2010,330l2062,296l2070,270l2070,45l2027,1l2010,0l60,0xe" stroked="t" o:allowincell="f" style="position:absolute;margin-left:56.25pt;margin-top:111.75pt;width:103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4375</wp:posOffset>
                </wp:positionH>
                <wp:positionV relativeFrom="page">
                  <wp:posOffset>1666875</wp:posOffset>
                </wp:positionV>
                <wp:extent cx="1314450" cy="20955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2014" y="0"/>
                              </a:moveTo>
                              <a:lnTo>
                                <a:pt x="2064" y="37"/>
                              </a:lnTo>
                              <a:lnTo>
                                <a:pt x="2070" y="60"/>
                              </a:lnTo>
                              <a:lnTo>
                                <a:pt x="2070" y="270"/>
                              </a:lnTo>
                              <a:lnTo>
                                <a:pt x="2036" y="322"/>
                              </a:lnTo>
                              <a:lnTo>
                                <a:pt x="201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2014,0l2064,37l2070,60l2070,270l2036,322l2010,330l60,330l7,296l0,270l0,60l33,7l60,0l2010,0l2014,0xe" fillcolor="white" stroked="f" o:allowincell="f" style="position:absolute;margin-left:56.25pt;margin-top:131.25pt;width:103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4375</wp:posOffset>
                </wp:positionH>
                <wp:positionV relativeFrom="page">
                  <wp:posOffset>1666875</wp:posOffset>
                </wp:positionV>
                <wp:extent cx="1314450" cy="209550"/>
                <wp:effectExtent l="5080" t="5080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010" y="330"/>
                              </a:lnTo>
                              <a:lnTo>
                                <a:pt x="2062" y="296"/>
                              </a:lnTo>
                              <a:lnTo>
                                <a:pt x="2070" y="270"/>
                              </a:lnTo>
                              <a:lnTo>
                                <a:pt x="2070" y="60"/>
                              </a:lnTo>
                              <a:lnTo>
                                <a:pt x="2036" y="7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60,0l7,33l0,60l0,270l33,322l60,330l2010,330l2062,296l2070,270l2070,60l2036,7l2010,0l60,0xe" stroked="t" o:allowincell="f" style="position:absolute;margin-left:56.25pt;margin-top:131.25pt;width:103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4375</wp:posOffset>
                </wp:positionH>
                <wp:positionV relativeFrom="page">
                  <wp:posOffset>1914525</wp:posOffset>
                </wp:positionV>
                <wp:extent cx="1314450" cy="209550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2014" y="0"/>
                              </a:moveTo>
                              <a:lnTo>
                                <a:pt x="2064" y="37"/>
                              </a:lnTo>
                              <a:lnTo>
                                <a:pt x="2070" y="60"/>
                              </a:lnTo>
                              <a:lnTo>
                                <a:pt x="2070" y="270"/>
                              </a:lnTo>
                              <a:lnTo>
                                <a:pt x="2036" y="322"/>
                              </a:lnTo>
                              <a:lnTo>
                                <a:pt x="201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2014,0l2064,37l2070,60l2070,270l2036,322l2010,330l60,330l7,296l0,270l0,60l33,7l60,0l2010,0l2014,0xe" fillcolor="white" stroked="f" o:allowincell="f" style="position:absolute;margin-left:56.25pt;margin-top:150.75pt;width:103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4375</wp:posOffset>
                </wp:positionH>
                <wp:positionV relativeFrom="page">
                  <wp:posOffset>1914525</wp:posOffset>
                </wp:positionV>
                <wp:extent cx="1314450" cy="209550"/>
                <wp:effectExtent l="5080" t="5080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010" y="330"/>
                              </a:lnTo>
                              <a:lnTo>
                                <a:pt x="2062" y="296"/>
                              </a:lnTo>
                              <a:lnTo>
                                <a:pt x="2070" y="270"/>
                              </a:lnTo>
                              <a:lnTo>
                                <a:pt x="2070" y="60"/>
                              </a:lnTo>
                              <a:lnTo>
                                <a:pt x="2036" y="7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30" path="m60,0l7,33l0,60l0,270l33,322l60,330l2010,330l2062,296l2070,270l2070,60l2036,7l2010,0l60,0xe" stroked="t" o:allowincell="f" style="position:absolute;margin-left:56.25pt;margin-top:150.75pt;width:103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14375</wp:posOffset>
                </wp:positionH>
                <wp:positionV relativeFrom="page">
                  <wp:posOffset>2171700</wp:posOffset>
                </wp:positionV>
                <wp:extent cx="1314450" cy="20002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15">
                              <a:moveTo>
                                <a:pt x="2014" y="0"/>
                              </a:moveTo>
                              <a:lnTo>
                                <a:pt x="2068" y="32"/>
                              </a:lnTo>
                              <a:lnTo>
                                <a:pt x="2070" y="45"/>
                              </a:lnTo>
                              <a:lnTo>
                                <a:pt x="2070" y="270"/>
                              </a:lnTo>
                              <a:lnTo>
                                <a:pt x="2027" y="313"/>
                              </a:lnTo>
                              <a:lnTo>
                                <a:pt x="201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010" y="0"/>
                              </a:lnTo>
                              <a:lnTo>
                                <a:pt x="20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15" path="m2014,0l2068,32l2070,45l2070,270l2027,313l2010,315l60,315l5,289l0,270l0,45l42,1l60,0l2010,0l2014,0xe" fillcolor="white" stroked="f" o:allowincell="f" style="position:absolute;margin-left:56.25pt;margin-top:171pt;width:103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4375</wp:posOffset>
                </wp:positionH>
                <wp:positionV relativeFrom="page">
                  <wp:posOffset>2171700</wp:posOffset>
                </wp:positionV>
                <wp:extent cx="1314450" cy="20002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2010" y="315"/>
                              </a:lnTo>
                              <a:lnTo>
                                <a:pt x="2064" y="289"/>
                              </a:lnTo>
                              <a:lnTo>
                                <a:pt x="2070" y="270"/>
                              </a:lnTo>
                              <a:lnTo>
                                <a:pt x="2070" y="45"/>
                              </a:lnTo>
                              <a:lnTo>
                                <a:pt x="2027" y="1"/>
                              </a:lnTo>
                              <a:lnTo>
                                <a:pt x="201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15" path="m60,0l5,25l0,45l0,270l42,313l60,315l2010,315l2064,289l2070,270l2070,45l2027,1l2010,0l60,0xe" stroked="t" o:allowincell="f" style="position:absolute;margin-left:56.25pt;margin-top:171pt;width:103.4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14550</wp:posOffset>
                </wp:positionH>
                <wp:positionV relativeFrom="page">
                  <wp:posOffset>600075</wp:posOffset>
                </wp:positionV>
                <wp:extent cx="2705100" cy="2667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20">
                              <a:moveTo>
                                <a:pt x="4204" y="0"/>
                              </a:moveTo>
                              <a:lnTo>
                                <a:pt x="4250" y="40"/>
                              </a:lnTo>
                              <a:lnTo>
                                <a:pt x="4260" y="75"/>
                              </a:lnTo>
                              <a:lnTo>
                                <a:pt x="4260" y="345"/>
                              </a:lnTo>
                              <a:lnTo>
                                <a:pt x="4234" y="402"/>
                              </a:lnTo>
                              <a:lnTo>
                                <a:pt x="4200" y="420"/>
                              </a:lnTo>
                              <a:lnTo>
                                <a:pt x="75" y="420"/>
                              </a:lnTo>
                              <a:lnTo>
                                <a:pt x="20" y="393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9" y="17"/>
                              </a:lnTo>
                              <a:lnTo>
                                <a:pt x="75" y="0"/>
                              </a:lnTo>
                              <a:lnTo>
                                <a:pt x="4200" y="0"/>
                              </a:lnTo>
                              <a:lnTo>
                                <a:pt x="4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420" path="m4204,0l4250,40l4260,75l4260,345l4234,402l4200,420l75,420l20,393l0,345l0,75l29,17l75,0l4200,0l4204,0xe" fillcolor="black" stroked="f" o:allowincell="f" style="position:absolute;margin-left:166.5pt;margin-top:47.25pt;width:212.9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05025</wp:posOffset>
                </wp:positionH>
                <wp:positionV relativeFrom="page">
                  <wp:posOffset>600075</wp:posOffset>
                </wp:positionV>
                <wp:extent cx="2724150" cy="27622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761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75pt;margin-top:47.25pt;width:214.45pt;height:21.7pt;mso-wrap-style:none;v-text-anchor:middle;mso-position-horizontal-relative:page;mso-position-vertic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14550</wp:posOffset>
                </wp:positionH>
                <wp:positionV relativeFrom="page">
                  <wp:posOffset>600075</wp:posOffset>
                </wp:positionV>
                <wp:extent cx="2705100" cy="2667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20">
                              <a:moveTo>
                                <a:pt x="75" y="0"/>
                              </a:moveTo>
                              <a:lnTo>
                                <a:pt x="20" y="26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29" y="402"/>
                              </a:lnTo>
                              <a:lnTo>
                                <a:pt x="75" y="420"/>
                              </a:lnTo>
                              <a:lnTo>
                                <a:pt x="4200" y="420"/>
                              </a:lnTo>
                              <a:lnTo>
                                <a:pt x="4250" y="379"/>
                              </a:lnTo>
                              <a:lnTo>
                                <a:pt x="4260" y="345"/>
                              </a:lnTo>
                              <a:lnTo>
                                <a:pt x="4260" y="75"/>
                              </a:lnTo>
                              <a:lnTo>
                                <a:pt x="4234" y="17"/>
                              </a:lnTo>
                              <a:lnTo>
                                <a:pt x="420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420" path="m75,0l20,26l0,75l0,345l29,402l75,420l4200,420l4250,379l4260,345l4260,75l4234,17l4200,0l75,0xe" stroked="t" o:allowincell="f" style="position:absolute;margin-left:166.5pt;margin-top:47.25pt;width:212.95pt;height:20.9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076450</wp:posOffset>
                </wp:positionH>
                <wp:positionV relativeFrom="page">
                  <wp:posOffset>933450</wp:posOffset>
                </wp:positionV>
                <wp:extent cx="2743200" cy="209550"/>
                <wp:effectExtent l="0" t="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30">
                              <a:moveTo>
                                <a:pt x="4279" y="0"/>
                              </a:moveTo>
                              <a:lnTo>
                                <a:pt x="4318" y="46"/>
                              </a:lnTo>
                              <a:lnTo>
                                <a:pt x="4320" y="60"/>
                              </a:lnTo>
                              <a:lnTo>
                                <a:pt x="4320" y="270"/>
                              </a:lnTo>
                              <a:lnTo>
                                <a:pt x="4294" y="324"/>
                              </a:lnTo>
                              <a:lnTo>
                                <a:pt x="427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4275" y="0"/>
                              </a:lnTo>
                              <a:lnTo>
                                <a:pt x="4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30" path="m4279,0l4318,46l4320,60l4320,270l4294,324l4275,330l45,330l1,287l0,270l0,60l25,5l45,0l4275,0l4279,0xe" fillcolor="white" stroked="f" o:allowincell="f" style="position:absolute;margin-left:163.5pt;margin-top:73.5pt;width:215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076450</wp:posOffset>
                </wp:positionH>
                <wp:positionV relativeFrom="page">
                  <wp:posOffset>933450</wp:posOffset>
                </wp:positionV>
                <wp:extent cx="2743200" cy="209550"/>
                <wp:effectExtent l="5080" t="5080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4275" y="330"/>
                              </a:lnTo>
                              <a:lnTo>
                                <a:pt x="4318" y="287"/>
                              </a:lnTo>
                              <a:lnTo>
                                <a:pt x="4320" y="270"/>
                              </a:lnTo>
                              <a:lnTo>
                                <a:pt x="4320" y="60"/>
                              </a:lnTo>
                              <a:lnTo>
                                <a:pt x="4294" y="5"/>
                              </a:lnTo>
                              <a:lnTo>
                                <a:pt x="427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30" path="m45,0l1,42l0,60l0,270l25,324l45,330l4275,330l4318,287l4320,270l4320,60l4294,5l4275,0l45,0xe" stroked="t" o:allowincell="f" style="position:absolute;margin-left:163.5pt;margin-top:73.5pt;width:215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066925</wp:posOffset>
                </wp:positionH>
                <wp:positionV relativeFrom="page">
                  <wp:posOffset>1181100</wp:posOffset>
                </wp:positionV>
                <wp:extent cx="2762250" cy="20002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15">
                              <a:moveTo>
                                <a:pt x="4294" y="0"/>
                              </a:moveTo>
                              <a:lnTo>
                                <a:pt x="4348" y="32"/>
                              </a:lnTo>
                              <a:lnTo>
                                <a:pt x="4350" y="45"/>
                              </a:lnTo>
                              <a:lnTo>
                                <a:pt x="4350" y="270"/>
                              </a:lnTo>
                              <a:lnTo>
                                <a:pt x="4307" y="313"/>
                              </a:lnTo>
                              <a:lnTo>
                                <a:pt x="429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4290" y="0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15" path="m4294,0l4348,32l4350,45l4350,270l4307,313l4290,315l60,315l5,289l0,270l0,45l42,1l60,0l4290,0l4294,0xe" fillcolor="white" stroked="f" o:allowincell="f" style="position:absolute;margin-left:162.75pt;margin-top:93pt;width:217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066925</wp:posOffset>
                </wp:positionH>
                <wp:positionV relativeFrom="page">
                  <wp:posOffset>1181100</wp:posOffset>
                </wp:positionV>
                <wp:extent cx="2762250" cy="200025"/>
                <wp:effectExtent l="5080" t="5715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4290" y="315"/>
                              </a:lnTo>
                              <a:lnTo>
                                <a:pt x="4344" y="289"/>
                              </a:lnTo>
                              <a:lnTo>
                                <a:pt x="4350" y="270"/>
                              </a:lnTo>
                              <a:lnTo>
                                <a:pt x="4350" y="45"/>
                              </a:lnTo>
                              <a:lnTo>
                                <a:pt x="4307" y="1"/>
                              </a:lnTo>
                              <a:lnTo>
                                <a:pt x="429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15" path="m60,0l5,25l0,45l0,270l42,313l60,315l4290,315l4344,289l4350,270l4350,45l4307,1l4290,0l60,0xe" stroked="t" o:allowincell="f" style="position:absolute;margin-left:162.75pt;margin-top:93pt;width:217.4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066925</wp:posOffset>
                </wp:positionH>
                <wp:positionV relativeFrom="page">
                  <wp:posOffset>1419225</wp:posOffset>
                </wp:positionV>
                <wp:extent cx="2762250" cy="20955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4294" y="0"/>
                              </a:moveTo>
                              <a:lnTo>
                                <a:pt x="4348" y="32"/>
                              </a:lnTo>
                              <a:lnTo>
                                <a:pt x="4350" y="45"/>
                              </a:lnTo>
                              <a:lnTo>
                                <a:pt x="4350" y="270"/>
                              </a:lnTo>
                              <a:lnTo>
                                <a:pt x="4316" y="322"/>
                              </a:lnTo>
                              <a:lnTo>
                                <a:pt x="429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4290" y="0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4294,0l4348,32l4350,45l4350,270l4316,322l4290,330l60,330l7,296l0,270l0,45l42,1l60,0l4290,0l4294,0xe" fillcolor="white" stroked="f" o:allowincell="f" style="position:absolute;margin-left:162.75pt;margin-top:111.75pt;width:21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66925</wp:posOffset>
                </wp:positionH>
                <wp:positionV relativeFrom="page">
                  <wp:posOffset>1419225</wp:posOffset>
                </wp:positionV>
                <wp:extent cx="2762250" cy="209550"/>
                <wp:effectExtent l="5080" t="5080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4290" y="330"/>
                              </a:lnTo>
                              <a:lnTo>
                                <a:pt x="4342" y="296"/>
                              </a:lnTo>
                              <a:lnTo>
                                <a:pt x="4350" y="270"/>
                              </a:lnTo>
                              <a:lnTo>
                                <a:pt x="4350" y="45"/>
                              </a:lnTo>
                              <a:lnTo>
                                <a:pt x="4307" y="1"/>
                              </a:lnTo>
                              <a:lnTo>
                                <a:pt x="429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60,0l5,25l0,45l0,270l33,322l60,330l4290,330l4342,296l4350,270l4350,45l4307,1l4290,0l60,0xe" stroked="t" o:allowincell="f" style="position:absolute;margin-left:162.75pt;margin-top:111.75pt;width:217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066925</wp:posOffset>
                </wp:positionH>
                <wp:positionV relativeFrom="page">
                  <wp:posOffset>1666875</wp:posOffset>
                </wp:positionV>
                <wp:extent cx="2762250" cy="20955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4294" y="0"/>
                              </a:moveTo>
                              <a:lnTo>
                                <a:pt x="4344" y="37"/>
                              </a:lnTo>
                              <a:lnTo>
                                <a:pt x="4350" y="60"/>
                              </a:lnTo>
                              <a:lnTo>
                                <a:pt x="4350" y="270"/>
                              </a:lnTo>
                              <a:lnTo>
                                <a:pt x="4316" y="322"/>
                              </a:lnTo>
                              <a:lnTo>
                                <a:pt x="429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4290" y="0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4294,0l4344,37l4350,60l4350,270l4316,322l4290,330l60,330l7,296l0,270l0,60l33,7l60,0l4290,0l4294,0xe" fillcolor="white" stroked="f" o:allowincell="f" style="position:absolute;margin-left:162.75pt;margin-top:131.25pt;width:21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66925</wp:posOffset>
                </wp:positionH>
                <wp:positionV relativeFrom="page">
                  <wp:posOffset>1666875</wp:posOffset>
                </wp:positionV>
                <wp:extent cx="2762250" cy="209550"/>
                <wp:effectExtent l="5080" t="5080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4290" y="330"/>
                              </a:lnTo>
                              <a:lnTo>
                                <a:pt x="4342" y="296"/>
                              </a:lnTo>
                              <a:lnTo>
                                <a:pt x="4350" y="270"/>
                              </a:lnTo>
                              <a:lnTo>
                                <a:pt x="4350" y="60"/>
                              </a:lnTo>
                              <a:lnTo>
                                <a:pt x="4316" y="7"/>
                              </a:lnTo>
                              <a:lnTo>
                                <a:pt x="429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60,0l7,33l0,60l0,270l33,322l60,330l4290,330l4342,296l4350,270l4350,60l4316,7l4290,0l60,0xe" stroked="t" o:allowincell="f" style="position:absolute;margin-left:162.75pt;margin-top:131.25pt;width:217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066925</wp:posOffset>
                </wp:positionH>
                <wp:positionV relativeFrom="page">
                  <wp:posOffset>1914525</wp:posOffset>
                </wp:positionV>
                <wp:extent cx="2762250" cy="20955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4294" y="0"/>
                              </a:moveTo>
                              <a:lnTo>
                                <a:pt x="4344" y="37"/>
                              </a:lnTo>
                              <a:lnTo>
                                <a:pt x="4350" y="60"/>
                              </a:lnTo>
                              <a:lnTo>
                                <a:pt x="4350" y="270"/>
                              </a:lnTo>
                              <a:lnTo>
                                <a:pt x="4316" y="322"/>
                              </a:lnTo>
                              <a:lnTo>
                                <a:pt x="429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4290" y="0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4294,0l4344,37l4350,60l4350,270l4316,322l4290,330l60,330l7,296l0,270l0,60l33,7l60,0l4290,0l4294,0xe" fillcolor="white" stroked="f" o:allowincell="f" style="position:absolute;margin-left:162.75pt;margin-top:150.75pt;width:21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066925</wp:posOffset>
                </wp:positionH>
                <wp:positionV relativeFrom="page">
                  <wp:posOffset>1914525</wp:posOffset>
                </wp:positionV>
                <wp:extent cx="2762250" cy="209550"/>
                <wp:effectExtent l="5080" t="5080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4290" y="330"/>
                              </a:lnTo>
                              <a:lnTo>
                                <a:pt x="4342" y="296"/>
                              </a:lnTo>
                              <a:lnTo>
                                <a:pt x="4350" y="270"/>
                              </a:lnTo>
                              <a:lnTo>
                                <a:pt x="4350" y="60"/>
                              </a:lnTo>
                              <a:lnTo>
                                <a:pt x="4316" y="7"/>
                              </a:lnTo>
                              <a:lnTo>
                                <a:pt x="429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30" path="m60,0l7,33l0,60l0,270l33,322l60,330l4290,330l4342,296l4350,270l4350,60l4316,7l4290,0l60,0xe" stroked="t" o:allowincell="f" style="position:absolute;margin-left:162.75pt;margin-top:150.75pt;width:217.4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066925</wp:posOffset>
                </wp:positionH>
                <wp:positionV relativeFrom="page">
                  <wp:posOffset>2171700</wp:posOffset>
                </wp:positionV>
                <wp:extent cx="2762250" cy="20002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15">
                              <a:moveTo>
                                <a:pt x="4294" y="0"/>
                              </a:moveTo>
                              <a:lnTo>
                                <a:pt x="4348" y="32"/>
                              </a:lnTo>
                              <a:lnTo>
                                <a:pt x="4350" y="45"/>
                              </a:lnTo>
                              <a:lnTo>
                                <a:pt x="4350" y="270"/>
                              </a:lnTo>
                              <a:lnTo>
                                <a:pt x="4307" y="313"/>
                              </a:lnTo>
                              <a:lnTo>
                                <a:pt x="429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4290" y="0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15" path="m4294,0l4348,32l4350,45l4350,270l4307,313l4290,315l60,315l5,289l0,270l0,45l42,1l60,0l4290,0l4294,0xe" fillcolor="white" stroked="f" o:allowincell="f" style="position:absolute;margin-left:162.75pt;margin-top:171pt;width:217.4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066925</wp:posOffset>
                </wp:positionH>
                <wp:positionV relativeFrom="page">
                  <wp:posOffset>2171700</wp:posOffset>
                </wp:positionV>
                <wp:extent cx="2762250" cy="200025"/>
                <wp:effectExtent l="5080" t="571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4290" y="315"/>
                              </a:lnTo>
                              <a:lnTo>
                                <a:pt x="4344" y="289"/>
                              </a:lnTo>
                              <a:lnTo>
                                <a:pt x="4350" y="270"/>
                              </a:lnTo>
                              <a:lnTo>
                                <a:pt x="4350" y="45"/>
                              </a:lnTo>
                              <a:lnTo>
                                <a:pt x="4307" y="1"/>
                              </a:lnTo>
                              <a:lnTo>
                                <a:pt x="429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15" path="m60,0l5,25l0,45l0,270l42,313l60,315l4290,315l4344,289l4350,270l4350,45l4307,1l4290,0l60,0xe" stroked="t" o:allowincell="f" style="position:absolute;margin-left:162.75pt;margin-top:171pt;width:217.4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867275</wp:posOffset>
                </wp:positionH>
                <wp:positionV relativeFrom="page">
                  <wp:posOffset>609600</wp:posOffset>
                </wp:positionV>
                <wp:extent cx="1047750" cy="25717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05">
                              <a:moveTo>
                                <a:pt x="1594" y="0"/>
                              </a:moveTo>
                              <a:lnTo>
                                <a:pt x="1644" y="37"/>
                              </a:lnTo>
                              <a:lnTo>
                                <a:pt x="1650" y="60"/>
                              </a:lnTo>
                              <a:lnTo>
                                <a:pt x="1650" y="330"/>
                              </a:lnTo>
                              <a:lnTo>
                                <a:pt x="1627" y="388"/>
                              </a:lnTo>
                              <a:lnTo>
                                <a:pt x="1590" y="405"/>
                              </a:lnTo>
                              <a:lnTo>
                                <a:pt x="75" y="405"/>
                              </a:lnTo>
                              <a:lnTo>
                                <a:pt x="16" y="380"/>
                              </a:lnTo>
                              <a:lnTo>
                                <a:pt x="0" y="330"/>
                              </a:lnTo>
                              <a:lnTo>
                                <a:pt x="0" y="60"/>
                              </a:lnTo>
                              <a:lnTo>
                                <a:pt x="33" y="9"/>
                              </a:lnTo>
                              <a:lnTo>
                                <a:pt x="75" y="0"/>
                              </a:lnTo>
                              <a:lnTo>
                                <a:pt x="1590" y="0"/>
                              </a:lnTo>
                              <a:lnTo>
                                <a:pt x="15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05" path="m1594,0l1644,37l1650,60l1650,330l1627,388l1590,405l75,405l16,380l0,330l0,60l33,9l75,0l1590,0l1594,0xe" fillcolor="black" stroked="f" o:allowincell="f" style="position:absolute;margin-left:383.25pt;margin-top:48pt;width:82.4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857750</wp:posOffset>
                </wp:positionH>
                <wp:positionV relativeFrom="page">
                  <wp:posOffset>600075</wp:posOffset>
                </wp:positionV>
                <wp:extent cx="1066800" cy="27622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5pt;margin-top:47.25pt;width:83.95pt;height:21.7pt;mso-wrap-style:none;v-text-anchor:middle;mso-position-horizontal-relative:page;mso-position-vertic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867275</wp:posOffset>
                </wp:positionH>
                <wp:positionV relativeFrom="page">
                  <wp:posOffset>609600</wp:posOffset>
                </wp:positionV>
                <wp:extent cx="1047750" cy="257175"/>
                <wp:effectExtent l="5080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05">
                              <a:moveTo>
                                <a:pt x="75" y="0"/>
                              </a:moveTo>
                              <a:lnTo>
                                <a:pt x="16" y="22"/>
                              </a:lnTo>
                              <a:lnTo>
                                <a:pt x="0" y="60"/>
                              </a:lnTo>
                              <a:lnTo>
                                <a:pt x="0" y="330"/>
                              </a:lnTo>
                              <a:lnTo>
                                <a:pt x="24" y="388"/>
                              </a:lnTo>
                              <a:lnTo>
                                <a:pt x="75" y="405"/>
                              </a:lnTo>
                              <a:lnTo>
                                <a:pt x="1590" y="405"/>
                              </a:lnTo>
                              <a:lnTo>
                                <a:pt x="1640" y="371"/>
                              </a:lnTo>
                              <a:lnTo>
                                <a:pt x="1650" y="330"/>
                              </a:lnTo>
                              <a:lnTo>
                                <a:pt x="1650" y="60"/>
                              </a:lnTo>
                              <a:lnTo>
                                <a:pt x="1616" y="7"/>
                              </a:lnTo>
                              <a:lnTo>
                                <a:pt x="159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05" path="m75,0l16,22l0,60l0,330l24,388l75,405l1590,405l1640,371l1650,330l1650,60l1616,7l1590,0l75,0xe" stroked="t" o:allowincell="f" style="position:absolute;margin-left:383.25pt;margin-top:48pt;width:82.4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857750</wp:posOffset>
                </wp:positionH>
                <wp:positionV relativeFrom="page">
                  <wp:posOffset>933450</wp:posOffset>
                </wp:positionV>
                <wp:extent cx="1066800" cy="209550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39" y="0"/>
                              </a:moveTo>
                              <a:lnTo>
                                <a:pt x="1678" y="46"/>
                              </a:lnTo>
                              <a:lnTo>
                                <a:pt x="1680" y="60"/>
                              </a:lnTo>
                              <a:lnTo>
                                <a:pt x="1680" y="270"/>
                              </a:lnTo>
                              <a:lnTo>
                                <a:pt x="1654" y="324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39,0l1678,46l1680,60l1680,270l1654,324l1635,330l60,330l7,296l0,270l0,60l33,7l60,0l1635,0l1639,0xe" fillcolor="white" stroked="f" o:allowincell="f" style="position:absolute;margin-left:382.5pt;margin-top:73.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857750</wp:posOffset>
                </wp:positionH>
                <wp:positionV relativeFrom="page">
                  <wp:posOffset>933450</wp:posOffset>
                </wp:positionV>
                <wp:extent cx="1066800" cy="209550"/>
                <wp:effectExtent l="5080" t="5080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78" y="287"/>
                              </a:lnTo>
                              <a:lnTo>
                                <a:pt x="1680" y="270"/>
                              </a:lnTo>
                              <a:lnTo>
                                <a:pt x="1680" y="60"/>
                              </a:lnTo>
                              <a:lnTo>
                                <a:pt x="1654" y="5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60,0l7,33l0,60l0,270l33,322l60,330l1635,330l1678,287l1680,270l1680,60l1654,5l1635,0l60,0xe" stroked="t" o:allowincell="f" style="position:absolute;margin-left:382.5pt;margin-top:73.5pt;width:83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857750</wp:posOffset>
                </wp:positionH>
                <wp:positionV relativeFrom="page">
                  <wp:posOffset>1181100</wp:posOffset>
                </wp:positionV>
                <wp:extent cx="1066800" cy="20002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1624" y="0"/>
                              </a:moveTo>
                              <a:lnTo>
                                <a:pt x="1678" y="32"/>
                              </a:lnTo>
                              <a:lnTo>
                                <a:pt x="1680" y="45"/>
                              </a:lnTo>
                              <a:lnTo>
                                <a:pt x="1680" y="270"/>
                              </a:lnTo>
                              <a:lnTo>
                                <a:pt x="1637" y="313"/>
                              </a:lnTo>
                              <a:lnTo>
                                <a:pt x="1620" y="315"/>
                              </a:lnTo>
                              <a:lnTo>
                                <a:pt x="45" y="315"/>
                              </a:lnTo>
                              <a:lnTo>
                                <a:pt x="0" y="274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620" y="0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1624,0l1678,32l1680,45l1680,270l1637,313l1620,315l45,315l0,274l0,270l0,45l40,0l45,0l1620,0l1624,0xe" fillcolor="white" stroked="f" o:allowincell="f" style="position:absolute;margin-left:382.5pt;margin-top:93pt;width:83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857750</wp:posOffset>
                </wp:positionH>
                <wp:positionV relativeFrom="page">
                  <wp:posOffset>1181100</wp:posOffset>
                </wp:positionV>
                <wp:extent cx="1066800" cy="20002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0" y="314"/>
                              </a:lnTo>
                              <a:lnTo>
                                <a:pt x="45" y="315"/>
                              </a:lnTo>
                              <a:lnTo>
                                <a:pt x="1620" y="315"/>
                              </a:lnTo>
                              <a:lnTo>
                                <a:pt x="1674" y="289"/>
                              </a:lnTo>
                              <a:lnTo>
                                <a:pt x="1680" y="270"/>
                              </a:lnTo>
                              <a:lnTo>
                                <a:pt x="1680" y="45"/>
                              </a:lnTo>
                              <a:lnTo>
                                <a:pt x="1637" y="1"/>
                              </a:lnTo>
                              <a:lnTo>
                                <a:pt x="162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45,0l0,40l0,45l0,270l40,314l45,315l1620,315l1674,289l1680,270l1680,45l1637,1l1620,0l45,0xe" stroked="t" o:allowincell="f" style="position:absolute;margin-left:382.5pt;margin-top:93pt;width:83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57750</wp:posOffset>
                </wp:positionH>
                <wp:positionV relativeFrom="page">
                  <wp:posOffset>1419225</wp:posOffset>
                </wp:positionV>
                <wp:extent cx="1066800" cy="20955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24" y="0"/>
                              </a:moveTo>
                              <a:lnTo>
                                <a:pt x="1674" y="37"/>
                              </a:lnTo>
                              <a:lnTo>
                                <a:pt x="1680" y="60"/>
                              </a:lnTo>
                              <a:lnTo>
                                <a:pt x="1680" y="270"/>
                              </a:lnTo>
                              <a:lnTo>
                                <a:pt x="1646" y="322"/>
                              </a:lnTo>
                              <a:lnTo>
                                <a:pt x="162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620" y="0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24,0l1674,37l1680,60l1680,270l1646,322l1620,330l45,330l1,287l0,270l0,60l25,5l45,0l1620,0l1624,0xe" fillcolor="white" stroked="f" o:allowincell="f" style="position:absolute;margin-left:382.5pt;margin-top:111.7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857750</wp:posOffset>
                </wp:positionH>
                <wp:positionV relativeFrom="page">
                  <wp:posOffset>1419225</wp:posOffset>
                </wp:positionV>
                <wp:extent cx="1066800" cy="209550"/>
                <wp:effectExtent l="5080" t="5080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620" y="330"/>
                              </a:lnTo>
                              <a:lnTo>
                                <a:pt x="1672" y="296"/>
                              </a:lnTo>
                              <a:lnTo>
                                <a:pt x="1680" y="270"/>
                              </a:lnTo>
                              <a:lnTo>
                                <a:pt x="1680" y="60"/>
                              </a:lnTo>
                              <a:lnTo>
                                <a:pt x="1646" y="7"/>
                              </a:lnTo>
                              <a:lnTo>
                                <a:pt x="162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45,0l1,42l0,60l0,270l25,324l45,330l1620,330l1672,296l1680,270l1680,60l1646,7l1620,0l45,0xe" stroked="t" o:allowincell="f" style="position:absolute;margin-left:382.5pt;margin-top:111.75pt;width:83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57750</wp:posOffset>
                </wp:positionH>
                <wp:positionV relativeFrom="page">
                  <wp:posOffset>1666875</wp:posOffset>
                </wp:positionV>
                <wp:extent cx="1066800" cy="2095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24" y="0"/>
                              </a:moveTo>
                              <a:lnTo>
                                <a:pt x="1674" y="37"/>
                              </a:lnTo>
                              <a:lnTo>
                                <a:pt x="1680" y="60"/>
                              </a:lnTo>
                              <a:lnTo>
                                <a:pt x="1680" y="270"/>
                              </a:lnTo>
                              <a:lnTo>
                                <a:pt x="1646" y="322"/>
                              </a:lnTo>
                              <a:lnTo>
                                <a:pt x="1620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620" y="0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24,0l1674,37l1680,60l1680,270l1646,322l1620,330l45,330l1,287l0,270l0,60l25,5l45,0l1620,0l1624,0xe" fillcolor="white" stroked="f" o:allowincell="f" style="position:absolute;margin-left:382.5pt;margin-top:131.2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857750</wp:posOffset>
                </wp:positionH>
                <wp:positionV relativeFrom="page">
                  <wp:posOffset>1666875</wp:posOffset>
                </wp:positionV>
                <wp:extent cx="1066800" cy="209550"/>
                <wp:effectExtent l="5080" t="5080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620" y="330"/>
                              </a:lnTo>
                              <a:lnTo>
                                <a:pt x="1672" y="296"/>
                              </a:lnTo>
                              <a:lnTo>
                                <a:pt x="1680" y="270"/>
                              </a:lnTo>
                              <a:lnTo>
                                <a:pt x="1680" y="60"/>
                              </a:lnTo>
                              <a:lnTo>
                                <a:pt x="1646" y="7"/>
                              </a:lnTo>
                              <a:lnTo>
                                <a:pt x="162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45,0l1,42l0,60l0,270l25,324l45,330l1620,330l1672,296l1680,270l1680,60l1646,7l1620,0l45,0xe" stroked="t" o:allowincell="f" style="position:absolute;margin-left:382.5pt;margin-top:131.25pt;width:83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857750</wp:posOffset>
                </wp:positionH>
                <wp:positionV relativeFrom="page">
                  <wp:posOffset>1924050</wp:posOffset>
                </wp:positionV>
                <wp:extent cx="1066800" cy="200025"/>
                <wp:effectExtent l="0" t="635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1624" y="0"/>
                              </a:moveTo>
                              <a:lnTo>
                                <a:pt x="1678" y="32"/>
                              </a:lnTo>
                              <a:lnTo>
                                <a:pt x="1680" y="45"/>
                              </a:lnTo>
                              <a:lnTo>
                                <a:pt x="1680" y="270"/>
                              </a:lnTo>
                              <a:lnTo>
                                <a:pt x="1637" y="313"/>
                              </a:lnTo>
                              <a:lnTo>
                                <a:pt x="1620" y="315"/>
                              </a:lnTo>
                              <a:lnTo>
                                <a:pt x="45" y="315"/>
                              </a:lnTo>
                              <a:lnTo>
                                <a:pt x="0" y="274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620" y="0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1624,0l1678,32l1680,45l1680,270l1637,313l1620,315l45,315l0,274l0,270l0,45l40,0l45,0l1620,0l1624,0xe" fillcolor="white" stroked="f" o:allowincell="f" style="position:absolute;margin-left:382.5pt;margin-top:151.5pt;width:83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857750</wp:posOffset>
                </wp:positionH>
                <wp:positionV relativeFrom="page">
                  <wp:posOffset>1924050</wp:posOffset>
                </wp:positionV>
                <wp:extent cx="1066800" cy="200025"/>
                <wp:effectExtent l="5080" t="5715" r="571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0" y="314"/>
                              </a:lnTo>
                              <a:lnTo>
                                <a:pt x="45" y="315"/>
                              </a:lnTo>
                              <a:lnTo>
                                <a:pt x="1620" y="315"/>
                              </a:lnTo>
                              <a:lnTo>
                                <a:pt x="1674" y="289"/>
                              </a:lnTo>
                              <a:lnTo>
                                <a:pt x="1680" y="270"/>
                              </a:lnTo>
                              <a:lnTo>
                                <a:pt x="1680" y="45"/>
                              </a:lnTo>
                              <a:lnTo>
                                <a:pt x="1637" y="1"/>
                              </a:lnTo>
                              <a:lnTo>
                                <a:pt x="162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45,0l0,40l0,45l0,270l40,314l45,315l1620,315l1674,289l1680,270l1680,45l1637,1l1620,0l45,0xe" stroked="t" o:allowincell="f" style="position:absolute;margin-left:382.5pt;margin-top:151.5pt;width:83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857750</wp:posOffset>
                </wp:positionH>
                <wp:positionV relativeFrom="page">
                  <wp:posOffset>2171700</wp:posOffset>
                </wp:positionV>
                <wp:extent cx="1066800" cy="20002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1624" y="0"/>
                              </a:moveTo>
                              <a:lnTo>
                                <a:pt x="1678" y="32"/>
                              </a:lnTo>
                              <a:lnTo>
                                <a:pt x="1680" y="45"/>
                              </a:lnTo>
                              <a:lnTo>
                                <a:pt x="1680" y="270"/>
                              </a:lnTo>
                              <a:lnTo>
                                <a:pt x="1637" y="313"/>
                              </a:lnTo>
                              <a:lnTo>
                                <a:pt x="1620" y="315"/>
                              </a:lnTo>
                              <a:lnTo>
                                <a:pt x="45" y="315"/>
                              </a:lnTo>
                              <a:lnTo>
                                <a:pt x="0" y="274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620" y="0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1624,0l1678,32l1680,45l1680,270l1637,313l1620,315l45,315l0,274l0,270l0,45l40,0l45,0l1620,0l1624,0xe" fillcolor="white" stroked="f" o:allowincell="f" style="position:absolute;margin-left:382.5pt;margin-top:171pt;width:83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857750</wp:posOffset>
                </wp:positionH>
                <wp:positionV relativeFrom="page">
                  <wp:posOffset>2171700</wp:posOffset>
                </wp:positionV>
                <wp:extent cx="1066800" cy="20002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0" y="314"/>
                              </a:lnTo>
                              <a:lnTo>
                                <a:pt x="45" y="315"/>
                              </a:lnTo>
                              <a:lnTo>
                                <a:pt x="1620" y="315"/>
                              </a:lnTo>
                              <a:lnTo>
                                <a:pt x="1674" y="289"/>
                              </a:lnTo>
                              <a:lnTo>
                                <a:pt x="1680" y="270"/>
                              </a:lnTo>
                              <a:lnTo>
                                <a:pt x="1680" y="45"/>
                              </a:lnTo>
                              <a:lnTo>
                                <a:pt x="1637" y="1"/>
                              </a:lnTo>
                              <a:lnTo>
                                <a:pt x="162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45,0l0,40l0,45l0,270l40,314l45,315l1620,315l1674,289l1680,270l1680,45l1637,1l1620,0l45,0xe" stroked="t" o:allowincell="f" style="position:absolute;margin-left:382.5pt;margin-top:171pt;width:83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972175</wp:posOffset>
                </wp:positionH>
                <wp:positionV relativeFrom="page">
                  <wp:posOffset>619125</wp:posOffset>
                </wp:positionV>
                <wp:extent cx="1085850" cy="25717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405">
                              <a:moveTo>
                                <a:pt x="1639" y="0"/>
                              </a:moveTo>
                              <a:lnTo>
                                <a:pt x="1696" y="29"/>
                              </a:lnTo>
                              <a:lnTo>
                                <a:pt x="1710" y="60"/>
                              </a:lnTo>
                              <a:lnTo>
                                <a:pt x="1710" y="330"/>
                              </a:lnTo>
                              <a:lnTo>
                                <a:pt x="1683" y="384"/>
                              </a:lnTo>
                              <a:lnTo>
                                <a:pt x="1635" y="405"/>
                              </a:lnTo>
                              <a:lnTo>
                                <a:pt x="60" y="405"/>
                              </a:lnTo>
                              <a:lnTo>
                                <a:pt x="9" y="371"/>
                              </a:lnTo>
                              <a:lnTo>
                                <a:pt x="0" y="33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405" path="m1639,0l1696,29l1710,60l1710,330l1683,384l1635,405l60,405l9,371l0,330l0,60l33,7l60,0l1635,0l1639,0xe" fillcolor="black" stroked="f" o:allowincell="f" style="position:absolute;margin-left:470.25pt;margin-top:48.75pt;width:85.45pt;height:2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962650</wp:posOffset>
                </wp:positionH>
                <wp:positionV relativeFrom="page">
                  <wp:posOffset>609600</wp:posOffset>
                </wp:positionV>
                <wp:extent cx="1104900" cy="27622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5pt;margin-top:48pt;width:86.95pt;height:21.7pt;mso-wrap-style:none;v-text-anchor:middle;mso-position-horizontal-relative:page;mso-position-vertic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972175</wp:posOffset>
                </wp:positionH>
                <wp:positionV relativeFrom="page">
                  <wp:posOffset>619125</wp:posOffset>
                </wp:positionV>
                <wp:extent cx="1085850" cy="257175"/>
                <wp:effectExtent l="5080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40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330"/>
                              </a:lnTo>
                              <a:lnTo>
                                <a:pt x="22" y="388"/>
                              </a:lnTo>
                              <a:lnTo>
                                <a:pt x="60" y="405"/>
                              </a:lnTo>
                              <a:lnTo>
                                <a:pt x="1635" y="405"/>
                              </a:lnTo>
                              <a:lnTo>
                                <a:pt x="1692" y="375"/>
                              </a:lnTo>
                              <a:lnTo>
                                <a:pt x="1710" y="330"/>
                              </a:lnTo>
                              <a:lnTo>
                                <a:pt x="1710" y="60"/>
                              </a:lnTo>
                              <a:lnTo>
                                <a:pt x="1669" y="9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405" path="m60,0l7,33l0,60l0,330l22,388l60,405l1635,405l1692,375l1710,330l1710,60l1669,9l1635,0l60,0xe" stroked="t" o:allowincell="f" style="position:absolute;margin-left:470.25pt;margin-top:48.75pt;width:85.45pt;height:20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62650</wp:posOffset>
                </wp:positionH>
                <wp:positionV relativeFrom="page">
                  <wp:posOffset>942975</wp:posOffset>
                </wp:positionV>
                <wp:extent cx="1104900" cy="209550"/>
                <wp:effectExtent l="0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1684" y="0"/>
                              </a:moveTo>
                              <a:lnTo>
                                <a:pt x="1734" y="37"/>
                              </a:lnTo>
                              <a:lnTo>
                                <a:pt x="1740" y="60"/>
                              </a:lnTo>
                              <a:lnTo>
                                <a:pt x="1740" y="285"/>
                              </a:lnTo>
                              <a:lnTo>
                                <a:pt x="1697" y="328"/>
                              </a:lnTo>
                              <a:lnTo>
                                <a:pt x="168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1684,0l1734,37l1740,60l1740,285l1697,328l1680,330l45,330l0,289l0,285l0,60l25,5l45,0l1680,0l1684,0xe" fillcolor="white" stroked="f" o:allowincell="f" style="position:absolute;margin-left:469.5pt;margin-top:74.25pt;width:8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62650</wp:posOffset>
                </wp:positionH>
                <wp:positionV relativeFrom="page">
                  <wp:posOffset>942975</wp:posOffset>
                </wp:positionV>
                <wp:extent cx="1104900" cy="209550"/>
                <wp:effectExtent l="5080" t="5080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680" y="330"/>
                              </a:lnTo>
                              <a:lnTo>
                                <a:pt x="1734" y="304"/>
                              </a:lnTo>
                              <a:lnTo>
                                <a:pt x="1740" y="285"/>
                              </a:lnTo>
                              <a:lnTo>
                                <a:pt x="1740" y="60"/>
                              </a:lnTo>
                              <a:lnTo>
                                <a:pt x="1706" y="7"/>
                              </a:lnTo>
                              <a:lnTo>
                                <a:pt x="16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45,0l1,42l0,60l0,285l40,329l45,330l1680,330l1734,304l1740,285l1740,60l1706,7l1680,0l45,0xe" stroked="t" o:allowincell="f" style="position:absolute;margin-left:469.5pt;margin-top:74.25pt;width:8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953125</wp:posOffset>
                </wp:positionH>
                <wp:positionV relativeFrom="page">
                  <wp:posOffset>1190625</wp:posOffset>
                </wp:positionV>
                <wp:extent cx="1104900" cy="200025"/>
                <wp:effectExtent l="0" t="635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1684" y="0"/>
                              </a:moveTo>
                              <a:lnTo>
                                <a:pt x="1738" y="32"/>
                              </a:lnTo>
                              <a:lnTo>
                                <a:pt x="1740" y="45"/>
                              </a:lnTo>
                              <a:lnTo>
                                <a:pt x="1740" y="270"/>
                              </a:lnTo>
                              <a:lnTo>
                                <a:pt x="1697" y="313"/>
                              </a:lnTo>
                              <a:lnTo>
                                <a:pt x="168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1684,0l1738,32l1740,45l1740,270l1697,313l1680,315l60,315l5,289l0,270l0,45l42,1l60,0l1680,0l1684,0xe" fillcolor="white" stroked="f" o:allowincell="f" style="position:absolute;margin-left:468.75pt;margin-top:93.75pt;width:8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53125</wp:posOffset>
                </wp:positionH>
                <wp:positionV relativeFrom="page">
                  <wp:posOffset>1190625</wp:posOffset>
                </wp:positionV>
                <wp:extent cx="1104900" cy="20002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1680" y="315"/>
                              </a:lnTo>
                              <a:lnTo>
                                <a:pt x="1734" y="289"/>
                              </a:lnTo>
                              <a:lnTo>
                                <a:pt x="1740" y="270"/>
                              </a:lnTo>
                              <a:lnTo>
                                <a:pt x="1740" y="45"/>
                              </a:lnTo>
                              <a:lnTo>
                                <a:pt x="1697" y="1"/>
                              </a:lnTo>
                              <a:lnTo>
                                <a:pt x="16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60,0l5,25l0,45l0,270l42,313l60,315l1680,315l1734,289l1740,270l1740,45l1697,1l1680,0l60,0xe" stroked="t" o:allowincell="f" style="position:absolute;margin-left:468.75pt;margin-top:93.75pt;width:86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53125</wp:posOffset>
                </wp:positionH>
                <wp:positionV relativeFrom="page">
                  <wp:posOffset>1428750</wp:posOffset>
                </wp:positionV>
                <wp:extent cx="1104900" cy="209550"/>
                <wp:effectExtent l="0" t="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1684" y="0"/>
                              </a:moveTo>
                              <a:lnTo>
                                <a:pt x="1734" y="37"/>
                              </a:lnTo>
                              <a:lnTo>
                                <a:pt x="1740" y="60"/>
                              </a:lnTo>
                              <a:lnTo>
                                <a:pt x="1740" y="270"/>
                              </a:lnTo>
                              <a:lnTo>
                                <a:pt x="1706" y="322"/>
                              </a:lnTo>
                              <a:lnTo>
                                <a:pt x="168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1684,0l1734,37l1740,60l1740,270l1706,322l1680,330l60,330l7,296l0,270l0,60l33,7l60,0l1680,0l1684,0xe" fillcolor="white" stroked="f" o:allowincell="f" style="position:absolute;margin-left:468.75pt;margin-top:112.5pt;width:8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953125</wp:posOffset>
                </wp:positionH>
                <wp:positionV relativeFrom="page">
                  <wp:posOffset>1428750</wp:posOffset>
                </wp:positionV>
                <wp:extent cx="1104900" cy="209550"/>
                <wp:effectExtent l="5080" t="5080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80" y="330"/>
                              </a:lnTo>
                              <a:lnTo>
                                <a:pt x="1732" y="296"/>
                              </a:lnTo>
                              <a:lnTo>
                                <a:pt x="1740" y="270"/>
                              </a:lnTo>
                              <a:lnTo>
                                <a:pt x="1740" y="60"/>
                              </a:lnTo>
                              <a:lnTo>
                                <a:pt x="1706" y="7"/>
                              </a:lnTo>
                              <a:lnTo>
                                <a:pt x="16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60,0l7,33l0,60l0,270l33,322l60,330l1680,330l1732,296l1740,270l1740,60l1706,7l1680,0l60,0xe" stroked="t" o:allowincell="f" style="position:absolute;margin-left:468.75pt;margin-top:112.5pt;width:8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53125</wp:posOffset>
                </wp:positionH>
                <wp:positionV relativeFrom="page">
                  <wp:posOffset>1676400</wp:posOffset>
                </wp:positionV>
                <wp:extent cx="1104900" cy="209550"/>
                <wp:effectExtent l="0" t="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1684" y="0"/>
                              </a:moveTo>
                              <a:lnTo>
                                <a:pt x="1734" y="37"/>
                              </a:lnTo>
                              <a:lnTo>
                                <a:pt x="1740" y="60"/>
                              </a:lnTo>
                              <a:lnTo>
                                <a:pt x="1740" y="270"/>
                              </a:lnTo>
                              <a:lnTo>
                                <a:pt x="1706" y="322"/>
                              </a:lnTo>
                              <a:lnTo>
                                <a:pt x="168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1684,0l1734,37l1740,60l1740,270l1706,322l1680,330l60,330l7,296l0,270l0,60l33,7l60,0l1680,0l1684,0xe" fillcolor="white" stroked="f" o:allowincell="f" style="position:absolute;margin-left:468.75pt;margin-top:132pt;width:86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953125</wp:posOffset>
                </wp:positionH>
                <wp:positionV relativeFrom="page">
                  <wp:posOffset>1676400</wp:posOffset>
                </wp:positionV>
                <wp:extent cx="1104900" cy="209550"/>
                <wp:effectExtent l="5080" t="5080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80" y="330"/>
                              </a:lnTo>
                              <a:lnTo>
                                <a:pt x="1732" y="296"/>
                              </a:lnTo>
                              <a:lnTo>
                                <a:pt x="1740" y="270"/>
                              </a:lnTo>
                              <a:lnTo>
                                <a:pt x="1740" y="60"/>
                              </a:lnTo>
                              <a:lnTo>
                                <a:pt x="1706" y="7"/>
                              </a:lnTo>
                              <a:lnTo>
                                <a:pt x="16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30" path="m60,0l7,33l0,60l0,270l33,322l60,330l1680,330l1732,296l1740,270l1740,60l1706,7l1680,0l60,0xe" stroked="t" o:allowincell="f" style="position:absolute;margin-left:468.75pt;margin-top:132pt;width:86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53125</wp:posOffset>
                </wp:positionH>
                <wp:positionV relativeFrom="page">
                  <wp:posOffset>1933575</wp:posOffset>
                </wp:positionV>
                <wp:extent cx="1104900" cy="200025"/>
                <wp:effectExtent l="0" t="635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1684" y="0"/>
                              </a:moveTo>
                              <a:lnTo>
                                <a:pt x="1738" y="32"/>
                              </a:lnTo>
                              <a:lnTo>
                                <a:pt x="1740" y="45"/>
                              </a:lnTo>
                              <a:lnTo>
                                <a:pt x="1740" y="270"/>
                              </a:lnTo>
                              <a:lnTo>
                                <a:pt x="1697" y="313"/>
                              </a:lnTo>
                              <a:lnTo>
                                <a:pt x="168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1684,0l1738,32l1740,45l1740,270l1697,313l1680,315l60,315l5,289l0,270l0,45l42,1l60,0l1680,0l1684,0xe" fillcolor="white" stroked="f" o:allowincell="f" style="position:absolute;margin-left:468.75pt;margin-top:152.25pt;width:8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53125</wp:posOffset>
                </wp:positionH>
                <wp:positionV relativeFrom="page">
                  <wp:posOffset>1933575</wp:posOffset>
                </wp:positionV>
                <wp:extent cx="1104900" cy="20002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1680" y="315"/>
                              </a:lnTo>
                              <a:lnTo>
                                <a:pt x="1734" y="289"/>
                              </a:lnTo>
                              <a:lnTo>
                                <a:pt x="1740" y="270"/>
                              </a:lnTo>
                              <a:lnTo>
                                <a:pt x="1740" y="45"/>
                              </a:lnTo>
                              <a:lnTo>
                                <a:pt x="1697" y="1"/>
                              </a:lnTo>
                              <a:lnTo>
                                <a:pt x="16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60,0l5,25l0,45l0,270l42,313l60,315l1680,315l1734,289l1740,270l1740,45l1697,1l1680,0l60,0xe" stroked="t" o:allowincell="f" style="position:absolute;margin-left:468.75pt;margin-top:152.25pt;width:86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953125</wp:posOffset>
                </wp:positionH>
                <wp:positionV relativeFrom="page">
                  <wp:posOffset>2181225</wp:posOffset>
                </wp:positionV>
                <wp:extent cx="1104900" cy="200025"/>
                <wp:effectExtent l="0" t="635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1684" y="0"/>
                              </a:moveTo>
                              <a:lnTo>
                                <a:pt x="1738" y="32"/>
                              </a:lnTo>
                              <a:lnTo>
                                <a:pt x="1740" y="45"/>
                              </a:lnTo>
                              <a:lnTo>
                                <a:pt x="1740" y="270"/>
                              </a:lnTo>
                              <a:lnTo>
                                <a:pt x="1697" y="313"/>
                              </a:lnTo>
                              <a:lnTo>
                                <a:pt x="168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80" y="0"/>
                              </a:lnTo>
                              <a:lnTo>
                                <a:pt x="1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1684,0l1738,32l1740,45l1740,270l1697,313l1680,315l60,315l5,289l0,270l0,45l42,1l60,0l1680,0l1684,0xe" fillcolor="white" stroked="f" o:allowincell="f" style="position:absolute;margin-left:468.75pt;margin-top:171.75pt;width:8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53125</wp:posOffset>
                </wp:positionH>
                <wp:positionV relativeFrom="page">
                  <wp:posOffset>2181225</wp:posOffset>
                </wp:positionV>
                <wp:extent cx="1104900" cy="200025"/>
                <wp:effectExtent l="508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1680" y="315"/>
                              </a:lnTo>
                              <a:lnTo>
                                <a:pt x="1734" y="289"/>
                              </a:lnTo>
                              <a:lnTo>
                                <a:pt x="1740" y="270"/>
                              </a:lnTo>
                              <a:lnTo>
                                <a:pt x="1740" y="45"/>
                              </a:lnTo>
                              <a:lnTo>
                                <a:pt x="1697" y="1"/>
                              </a:lnTo>
                              <a:lnTo>
                                <a:pt x="168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15" path="m60,0l5,25l0,45l0,270l42,313l60,315l1680,315l1734,289l1740,270l1740,45l1697,1l1680,0l60,0xe" stroked="t" o:allowincell="f" style="position:absolute;margin-left:468.75pt;margin-top:171.75pt;width:86.95pt;height:15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Job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Titl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-23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99"/>
          <w:sz w:val="17"/>
          <w:szCs w:val="17"/>
        </w:rPr>
        <w:t>Name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99"/>
          <w:sz w:val="17"/>
          <w:szCs w:val="17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99"/>
          <w:sz w:val="17"/>
          <w:szCs w:val="17"/>
        </w:rPr>
        <w:t>Organizatio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n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position w:val="4"/>
          <w:sz w:val="17"/>
          <w:szCs w:val="17"/>
        </w:rPr>
        <w:t>Date</w:t>
      </w:r>
      <w:r>
        <w:rPr>
          <w:rFonts w:eastAsia="Arial Unicode MS" w:cs="Arial" w:ascii="Arial" w:hAnsi="Arial"/>
          <w:b/>
          <w:bCs/>
          <w:color w:val="000000"/>
          <w:spacing w:val="-18"/>
          <w:w w:val="99"/>
          <w:position w:val="4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position w:val="4"/>
          <w:sz w:val="17"/>
          <w:szCs w:val="17"/>
        </w:rPr>
        <w:t>(from</w:t>
      </w:r>
      <w:r>
        <w:rPr>
          <w:rFonts w:eastAsia="Arial Unicode MS" w:cs="Arial" w:ascii="Arial" w:hAnsi="Arial"/>
          <w:b/>
          <w:bCs/>
          <w:color w:val="000000"/>
          <w:w w:val="99"/>
          <w:position w:val="4"/>
          <w:sz w:val="17"/>
          <w:szCs w:val="17"/>
        </w:rPr>
        <w:t>)</w:t>
      </w:r>
      <w:r>
        <w:rPr>
          <w:rFonts w:eastAsia="Arial Unicode MS" w:cs="Arial" w:ascii="Arial" w:hAnsi="Arial"/>
          <w:b/>
          <w:bCs/>
          <w:color w:val="000000"/>
          <w:position w:val="4"/>
          <w:sz w:val="17"/>
          <w:szCs w:val="17"/>
        </w:rPr>
        <w:t xml:space="preserve">                   </w:t>
      </w:r>
      <w:r>
        <w:rPr>
          <w:rFonts w:eastAsia="Arial Unicode MS" w:cs="Arial" w:ascii="Arial" w:hAnsi="Arial"/>
          <w:b/>
          <w:bCs/>
          <w:color w:val="000000"/>
          <w:spacing w:val="6"/>
          <w:position w:val="4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Date</w:t>
      </w:r>
      <w:r>
        <w:rPr>
          <w:rFonts w:eastAsia="Arial Unicode MS" w:cs="Arial" w:ascii="Arial" w:hAnsi="Arial"/>
          <w:b/>
          <w:bCs/>
          <w:color w:val="000000"/>
          <w:spacing w:val="5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(till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0"/>
        <w:ind w:left="110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5</w:t>
      </w:r>
    </w:p>
    <w:p>
      <w:pPr>
        <w:pStyle w:val="Normal"/>
        <w:widowControl w:val="false"/>
        <w:autoSpaceDE w:val="false"/>
        <w:spacing w:lineRule="atLeast" w:line="240"/>
        <w:ind w:left="14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Declarations</w:t>
      </w: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and</w:t>
      </w: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signatu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05" w:right="93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Bri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f</w:t>
      </w:r>
      <w:r>
        <w:rPr>
          <w:rFonts w:eastAsia="Arial Unicode MS" w:cs="Arial" w:ascii="Arial" w:hAnsi="Arial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descriptio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research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work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don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so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fa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including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itl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project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bstrac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no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mor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a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200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words,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nam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upervisor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nd institutio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.</w:t>
      </w:r>
      <w:r>
        <w:rPr>
          <w:rFonts w:eastAsia="Arial Unicode MS"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(You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an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use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extra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heets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required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3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tate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inancial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upport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requir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3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Reason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choosing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hi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programm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study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t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Health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Sciences,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Laho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3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1025</wp:posOffset>
                </wp:positionH>
                <wp:positionV relativeFrom="page">
                  <wp:posOffset>2552700</wp:posOffset>
                </wp:positionV>
                <wp:extent cx="6629400" cy="24765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7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.75pt;margin-top:201pt;width:521.95pt;height:19.4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81025</wp:posOffset>
                </wp:positionH>
                <wp:positionV relativeFrom="page">
                  <wp:posOffset>2552700</wp:posOffset>
                </wp:positionV>
                <wp:extent cx="6629400" cy="24765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01pt;width:521.95pt;height:19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81025</wp:posOffset>
                </wp:positionH>
                <wp:positionV relativeFrom="page">
                  <wp:posOffset>2790825</wp:posOffset>
                </wp:positionV>
                <wp:extent cx="6629400" cy="664845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48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.75pt;margin-top:219.75pt;width:521.95pt;height:523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1025</wp:posOffset>
                </wp:positionH>
                <wp:positionV relativeFrom="page">
                  <wp:posOffset>2790825</wp:posOffset>
                </wp:positionV>
                <wp:extent cx="6629400" cy="664845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19.75pt;width:521.95pt;height:523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6353175" cy="1076325"/>
                <wp:effectExtent l="635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695">
                              <a:moveTo>
                                <a:pt x="9744" y="0"/>
                              </a:moveTo>
                              <a:lnTo>
                                <a:pt x="9812" y="13"/>
                              </a:lnTo>
                              <a:lnTo>
                                <a:pt x="9873" y="40"/>
                              </a:lnTo>
                              <a:lnTo>
                                <a:pt x="9924" y="80"/>
                              </a:lnTo>
                              <a:lnTo>
                                <a:pt x="9964" y="131"/>
                              </a:lnTo>
                              <a:lnTo>
                                <a:pt x="9991" y="191"/>
                              </a:lnTo>
                              <a:lnTo>
                                <a:pt x="10004" y="260"/>
                              </a:lnTo>
                              <a:lnTo>
                                <a:pt x="10005" y="285"/>
                              </a:lnTo>
                              <a:lnTo>
                                <a:pt x="10005" y="1410"/>
                              </a:lnTo>
                              <a:lnTo>
                                <a:pt x="9997" y="1476"/>
                              </a:lnTo>
                              <a:lnTo>
                                <a:pt x="9974" y="1537"/>
                              </a:lnTo>
                              <a:lnTo>
                                <a:pt x="9938" y="1592"/>
                              </a:lnTo>
                              <a:lnTo>
                                <a:pt x="9891" y="1637"/>
                              </a:lnTo>
                              <a:lnTo>
                                <a:pt x="9834" y="1671"/>
                              </a:lnTo>
                              <a:lnTo>
                                <a:pt x="9768" y="1691"/>
                              </a:lnTo>
                              <a:lnTo>
                                <a:pt x="9720" y="1695"/>
                              </a:lnTo>
                              <a:lnTo>
                                <a:pt x="270" y="1695"/>
                              </a:lnTo>
                              <a:lnTo>
                                <a:pt x="204" y="1686"/>
                              </a:lnTo>
                              <a:lnTo>
                                <a:pt x="145" y="1661"/>
                              </a:lnTo>
                              <a:lnTo>
                                <a:pt x="93" y="1623"/>
                              </a:lnTo>
                              <a:lnTo>
                                <a:pt x="51" y="1575"/>
                              </a:lnTo>
                              <a:lnTo>
                                <a:pt x="21" y="1517"/>
                              </a:lnTo>
                              <a:lnTo>
                                <a:pt x="3" y="1454"/>
                              </a:lnTo>
                              <a:lnTo>
                                <a:pt x="0" y="1410"/>
                              </a:lnTo>
                              <a:lnTo>
                                <a:pt x="0" y="285"/>
                              </a:lnTo>
                              <a:lnTo>
                                <a:pt x="7" y="214"/>
                              </a:lnTo>
                              <a:lnTo>
                                <a:pt x="29" y="150"/>
                              </a:lnTo>
                              <a:lnTo>
                                <a:pt x="64" y="96"/>
                              </a:lnTo>
                              <a:lnTo>
                                <a:pt x="110" y="52"/>
                              </a:lnTo>
                              <a:lnTo>
                                <a:pt x="164" y="21"/>
                              </a:lnTo>
                              <a:lnTo>
                                <a:pt x="225" y="3"/>
                              </a:lnTo>
                              <a:lnTo>
                                <a:pt x="270" y="0"/>
                              </a:lnTo>
                              <a:lnTo>
                                <a:pt x="9720" y="0"/>
                              </a:lnTo>
                              <a:lnTo>
                                <a:pt x="9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695" path="m9744,0l9812,13l9873,40l9924,80l9964,131l9991,191l10004,260l10005,285l10005,1410l9997,1476l9974,1537l9938,1592l9891,1637l9834,1671l9768,1691l9720,1695l270,1695l204,1686l145,1661l93,1623l51,1575l21,1517l3,1454l0,1410l0,285l7,214l29,150l64,96l110,52l164,21l225,3l270,0l9720,0l9744,0xe" fillcolor="white" stroked="f" o:allowincell="f" style="position:absolute;margin-left:58.5pt;margin-top:253.5pt;width:500.2pt;height:8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6353175" cy="107632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695">
                              <a:moveTo>
                                <a:pt x="270" y="0"/>
                              </a:moveTo>
                              <a:lnTo>
                                <a:pt x="204" y="7"/>
                              </a:lnTo>
                              <a:lnTo>
                                <a:pt x="145" y="30"/>
                              </a:lnTo>
                              <a:lnTo>
                                <a:pt x="93" y="66"/>
                              </a:lnTo>
                              <a:lnTo>
                                <a:pt x="51" y="113"/>
                              </a:lnTo>
                              <a:lnTo>
                                <a:pt x="21" y="170"/>
                              </a:lnTo>
                              <a:lnTo>
                                <a:pt x="3" y="236"/>
                              </a:lnTo>
                              <a:lnTo>
                                <a:pt x="0" y="285"/>
                              </a:lnTo>
                              <a:lnTo>
                                <a:pt x="0" y="1410"/>
                              </a:lnTo>
                              <a:lnTo>
                                <a:pt x="7" y="1476"/>
                              </a:lnTo>
                              <a:lnTo>
                                <a:pt x="29" y="1537"/>
                              </a:lnTo>
                              <a:lnTo>
                                <a:pt x="64" y="1592"/>
                              </a:lnTo>
                              <a:lnTo>
                                <a:pt x="110" y="1637"/>
                              </a:lnTo>
                              <a:lnTo>
                                <a:pt x="164" y="1671"/>
                              </a:lnTo>
                              <a:lnTo>
                                <a:pt x="225" y="1691"/>
                              </a:lnTo>
                              <a:lnTo>
                                <a:pt x="270" y="1695"/>
                              </a:lnTo>
                              <a:lnTo>
                                <a:pt x="9720" y="1695"/>
                              </a:lnTo>
                              <a:lnTo>
                                <a:pt x="9790" y="1686"/>
                              </a:lnTo>
                              <a:lnTo>
                                <a:pt x="9854" y="1661"/>
                              </a:lnTo>
                              <a:lnTo>
                                <a:pt x="9908" y="1623"/>
                              </a:lnTo>
                              <a:lnTo>
                                <a:pt x="9952" y="1575"/>
                              </a:lnTo>
                              <a:lnTo>
                                <a:pt x="9983" y="1517"/>
                              </a:lnTo>
                              <a:lnTo>
                                <a:pt x="10001" y="1454"/>
                              </a:lnTo>
                              <a:lnTo>
                                <a:pt x="10005" y="1410"/>
                              </a:lnTo>
                              <a:lnTo>
                                <a:pt x="10005" y="285"/>
                              </a:lnTo>
                              <a:lnTo>
                                <a:pt x="9997" y="214"/>
                              </a:lnTo>
                              <a:lnTo>
                                <a:pt x="9974" y="150"/>
                              </a:lnTo>
                              <a:lnTo>
                                <a:pt x="9938" y="96"/>
                              </a:lnTo>
                              <a:lnTo>
                                <a:pt x="9891" y="52"/>
                              </a:lnTo>
                              <a:lnTo>
                                <a:pt x="9834" y="21"/>
                              </a:lnTo>
                              <a:lnTo>
                                <a:pt x="9768" y="3"/>
                              </a:lnTo>
                              <a:lnTo>
                                <a:pt x="9720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695" path="m270,0l204,7l145,30l93,66l51,113l21,170l3,236l0,285l0,1410l7,1476l29,1537l64,1592l110,1637l164,1671l225,1691l270,1695l9720,1695l9790,1686l9854,1661l9908,1623l9952,1575l9983,1517l10001,1454l10005,1410l10005,285l9997,214l9974,150l9938,96l9891,52l9834,21l9768,3l9720,0l270,0xe" stroked="t" o:allowincell="f" style="position:absolute;margin-left:58.5pt;margin-top:253.5pt;width:500.2pt;height:84.7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33425</wp:posOffset>
                </wp:positionH>
                <wp:positionV relativeFrom="page">
                  <wp:posOffset>4533900</wp:posOffset>
                </wp:positionV>
                <wp:extent cx="6353175" cy="75247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85">
                              <a:moveTo>
                                <a:pt x="9825" y="0"/>
                              </a:moveTo>
                              <a:lnTo>
                                <a:pt x="9884" y="15"/>
                              </a:lnTo>
                              <a:lnTo>
                                <a:pt x="9935" y="47"/>
                              </a:lnTo>
                              <a:lnTo>
                                <a:pt x="9975" y="93"/>
                              </a:lnTo>
                              <a:lnTo>
                                <a:pt x="9999" y="149"/>
                              </a:lnTo>
                              <a:lnTo>
                                <a:pt x="10005" y="195"/>
                              </a:lnTo>
                              <a:lnTo>
                                <a:pt x="10005" y="990"/>
                              </a:lnTo>
                              <a:lnTo>
                                <a:pt x="9994" y="1050"/>
                              </a:lnTo>
                              <a:lnTo>
                                <a:pt x="9966" y="1104"/>
                              </a:lnTo>
                              <a:lnTo>
                                <a:pt x="9924" y="1146"/>
                              </a:lnTo>
                              <a:lnTo>
                                <a:pt x="9870" y="1174"/>
                              </a:lnTo>
                              <a:lnTo>
                                <a:pt x="9810" y="1185"/>
                              </a:lnTo>
                              <a:lnTo>
                                <a:pt x="195" y="1185"/>
                              </a:lnTo>
                              <a:lnTo>
                                <a:pt x="134" y="1174"/>
                              </a:lnTo>
                              <a:lnTo>
                                <a:pt x="81" y="1146"/>
                              </a:lnTo>
                              <a:lnTo>
                                <a:pt x="38" y="1103"/>
                              </a:lnTo>
                              <a:lnTo>
                                <a:pt x="10" y="1050"/>
                              </a:lnTo>
                              <a:lnTo>
                                <a:pt x="0" y="990"/>
                              </a:lnTo>
                              <a:lnTo>
                                <a:pt x="0" y="195"/>
                              </a:lnTo>
                              <a:lnTo>
                                <a:pt x="10" y="134"/>
                              </a:lnTo>
                              <a:lnTo>
                                <a:pt x="38" y="81"/>
                              </a:lnTo>
                              <a:lnTo>
                                <a:pt x="81" y="38"/>
                              </a:lnTo>
                              <a:lnTo>
                                <a:pt x="134" y="10"/>
                              </a:lnTo>
                              <a:lnTo>
                                <a:pt x="195" y="0"/>
                              </a:lnTo>
                              <a:lnTo>
                                <a:pt x="9810" y="0"/>
                              </a:lnTo>
                              <a:lnTo>
                                <a:pt x="98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85" path="m9825,0l9884,15l9935,47l9975,93l9999,149l10005,195l10005,990l9994,1050l9966,1104l9924,1146l9870,1174l9810,1185l195,1185l134,1174l81,1146l38,1103l10,1050l0,990l0,195l10,134l38,81l81,38l134,10l195,0l9810,0l9825,0xe" fillcolor="white" stroked="f" o:allowincell="f" style="position:absolute;margin-left:57.75pt;margin-top:357pt;width:500.2pt;height:5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3425</wp:posOffset>
                </wp:positionH>
                <wp:positionV relativeFrom="page">
                  <wp:posOffset>4533900</wp:posOffset>
                </wp:positionV>
                <wp:extent cx="6353175" cy="752475"/>
                <wp:effectExtent l="5715" t="571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85">
                              <a:moveTo>
                                <a:pt x="195" y="0"/>
                              </a:moveTo>
                              <a:lnTo>
                                <a:pt x="134" y="10"/>
                              </a:lnTo>
                              <a:lnTo>
                                <a:pt x="81" y="38"/>
                              </a:lnTo>
                              <a:lnTo>
                                <a:pt x="38" y="81"/>
                              </a:lnTo>
                              <a:lnTo>
                                <a:pt x="10" y="134"/>
                              </a:lnTo>
                              <a:lnTo>
                                <a:pt x="0" y="195"/>
                              </a:lnTo>
                              <a:lnTo>
                                <a:pt x="0" y="990"/>
                              </a:lnTo>
                              <a:lnTo>
                                <a:pt x="10" y="1050"/>
                              </a:lnTo>
                              <a:lnTo>
                                <a:pt x="38" y="1104"/>
                              </a:lnTo>
                              <a:lnTo>
                                <a:pt x="81" y="1146"/>
                              </a:lnTo>
                              <a:lnTo>
                                <a:pt x="134" y="1174"/>
                              </a:lnTo>
                              <a:lnTo>
                                <a:pt x="195" y="1185"/>
                              </a:lnTo>
                              <a:lnTo>
                                <a:pt x="9810" y="1185"/>
                              </a:lnTo>
                              <a:lnTo>
                                <a:pt x="9870" y="1174"/>
                              </a:lnTo>
                              <a:lnTo>
                                <a:pt x="9924" y="1146"/>
                              </a:lnTo>
                              <a:lnTo>
                                <a:pt x="9966" y="1103"/>
                              </a:lnTo>
                              <a:lnTo>
                                <a:pt x="9994" y="1050"/>
                              </a:lnTo>
                              <a:lnTo>
                                <a:pt x="10005" y="990"/>
                              </a:lnTo>
                              <a:lnTo>
                                <a:pt x="10005" y="195"/>
                              </a:lnTo>
                              <a:lnTo>
                                <a:pt x="9994" y="134"/>
                              </a:lnTo>
                              <a:lnTo>
                                <a:pt x="9966" y="81"/>
                              </a:lnTo>
                              <a:lnTo>
                                <a:pt x="9924" y="38"/>
                              </a:lnTo>
                              <a:lnTo>
                                <a:pt x="9870" y="10"/>
                              </a:lnTo>
                              <a:lnTo>
                                <a:pt x="981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85" path="m195,0l134,10l81,38l38,81l10,134l0,195l0,990l10,1050l38,1104l81,1146l134,1174l195,1185l9810,1185l9870,1174l9924,1146l9966,1103l9994,1050l10005,990l10005,195l9994,134l9966,81l9924,38l9870,10l9810,0l195,0xe" stroked="t" o:allowincell="f" style="position:absolute;margin-left:57.75pt;margin-top:357pt;width:500.2pt;height:59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33425</wp:posOffset>
                </wp:positionH>
                <wp:positionV relativeFrom="page">
                  <wp:posOffset>5553075</wp:posOffset>
                </wp:positionV>
                <wp:extent cx="6353175" cy="752475"/>
                <wp:effectExtent l="635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85">
                              <a:moveTo>
                                <a:pt x="9825" y="0"/>
                              </a:moveTo>
                              <a:lnTo>
                                <a:pt x="9884" y="15"/>
                              </a:lnTo>
                              <a:lnTo>
                                <a:pt x="9935" y="47"/>
                              </a:lnTo>
                              <a:lnTo>
                                <a:pt x="9975" y="93"/>
                              </a:lnTo>
                              <a:lnTo>
                                <a:pt x="9999" y="149"/>
                              </a:lnTo>
                              <a:lnTo>
                                <a:pt x="10005" y="195"/>
                              </a:lnTo>
                              <a:lnTo>
                                <a:pt x="10005" y="990"/>
                              </a:lnTo>
                              <a:lnTo>
                                <a:pt x="9994" y="1050"/>
                              </a:lnTo>
                              <a:lnTo>
                                <a:pt x="9966" y="1104"/>
                              </a:lnTo>
                              <a:lnTo>
                                <a:pt x="9924" y="1146"/>
                              </a:lnTo>
                              <a:lnTo>
                                <a:pt x="9870" y="1174"/>
                              </a:lnTo>
                              <a:lnTo>
                                <a:pt x="9810" y="1185"/>
                              </a:lnTo>
                              <a:lnTo>
                                <a:pt x="195" y="1185"/>
                              </a:lnTo>
                              <a:lnTo>
                                <a:pt x="134" y="1174"/>
                              </a:lnTo>
                              <a:lnTo>
                                <a:pt x="81" y="1146"/>
                              </a:lnTo>
                              <a:lnTo>
                                <a:pt x="38" y="1104"/>
                              </a:lnTo>
                              <a:lnTo>
                                <a:pt x="10" y="1050"/>
                              </a:lnTo>
                              <a:lnTo>
                                <a:pt x="0" y="990"/>
                              </a:lnTo>
                              <a:lnTo>
                                <a:pt x="0" y="195"/>
                              </a:lnTo>
                              <a:lnTo>
                                <a:pt x="10" y="134"/>
                              </a:lnTo>
                              <a:lnTo>
                                <a:pt x="38" y="81"/>
                              </a:lnTo>
                              <a:lnTo>
                                <a:pt x="81" y="38"/>
                              </a:lnTo>
                              <a:lnTo>
                                <a:pt x="134" y="10"/>
                              </a:lnTo>
                              <a:lnTo>
                                <a:pt x="195" y="0"/>
                              </a:lnTo>
                              <a:lnTo>
                                <a:pt x="9810" y="0"/>
                              </a:lnTo>
                              <a:lnTo>
                                <a:pt x="98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85" path="m9825,0l9884,15l9935,47l9975,93l9999,149l10005,195l10005,990l9994,1050l9966,1104l9924,1146l9870,1174l9810,1185l195,1185l134,1174l81,1146l38,1104l10,1050l0,990l0,195l10,134l38,81l81,38l134,10l195,0l9810,0l9825,0xe" fillcolor="white" stroked="f" o:allowincell="f" style="position:absolute;margin-left:57.75pt;margin-top:437.25pt;width:500.2pt;height:5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3425</wp:posOffset>
                </wp:positionH>
                <wp:positionV relativeFrom="page">
                  <wp:posOffset>5553075</wp:posOffset>
                </wp:positionV>
                <wp:extent cx="6353175" cy="75247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85">
                              <a:moveTo>
                                <a:pt x="195" y="0"/>
                              </a:moveTo>
                              <a:lnTo>
                                <a:pt x="134" y="10"/>
                              </a:lnTo>
                              <a:lnTo>
                                <a:pt x="81" y="38"/>
                              </a:lnTo>
                              <a:lnTo>
                                <a:pt x="38" y="81"/>
                              </a:lnTo>
                              <a:lnTo>
                                <a:pt x="10" y="134"/>
                              </a:lnTo>
                              <a:lnTo>
                                <a:pt x="0" y="195"/>
                              </a:lnTo>
                              <a:lnTo>
                                <a:pt x="0" y="990"/>
                              </a:lnTo>
                              <a:lnTo>
                                <a:pt x="10" y="1050"/>
                              </a:lnTo>
                              <a:lnTo>
                                <a:pt x="38" y="1104"/>
                              </a:lnTo>
                              <a:lnTo>
                                <a:pt x="81" y="1146"/>
                              </a:lnTo>
                              <a:lnTo>
                                <a:pt x="134" y="1174"/>
                              </a:lnTo>
                              <a:lnTo>
                                <a:pt x="195" y="1185"/>
                              </a:lnTo>
                              <a:lnTo>
                                <a:pt x="9810" y="1185"/>
                              </a:lnTo>
                              <a:lnTo>
                                <a:pt x="9870" y="1174"/>
                              </a:lnTo>
                              <a:lnTo>
                                <a:pt x="9924" y="1146"/>
                              </a:lnTo>
                              <a:lnTo>
                                <a:pt x="9966" y="1104"/>
                              </a:lnTo>
                              <a:lnTo>
                                <a:pt x="9994" y="1050"/>
                              </a:lnTo>
                              <a:lnTo>
                                <a:pt x="10005" y="990"/>
                              </a:lnTo>
                              <a:lnTo>
                                <a:pt x="10005" y="195"/>
                              </a:lnTo>
                              <a:lnTo>
                                <a:pt x="9994" y="134"/>
                              </a:lnTo>
                              <a:lnTo>
                                <a:pt x="9966" y="81"/>
                              </a:lnTo>
                              <a:lnTo>
                                <a:pt x="9924" y="38"/>
                              </a:lnTo>
                              <a:lnTo>
                                <a:pt x="9870" y="10"/>
                              </a:lnTo>
                              <a:lnTo>
                                <a:pt x="981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85" path="m195,0l134,10l81,38l38,81l10,134l0,195l0,990l10,1050l38,1104l81,1146l134,1174l195,1185l9810,1185l9870,1174l9924,1146l9966,1104l9994,1050l10005,990l10005,195l9994,134l9966,81l9924,38l9870,10l9810,0l195,0xe" stroked="t" o:allowincell="f" style="position:absolute;margin-left:57.75pt;margin-top:437.25pt;width:500.2pt;height:59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3425</wp:posOffset>
                </wp:positionH>
                <wp:positionV relativeFrom="page">
                  <wp:posOffset>6515100</wp:posOffset>
                </wp:positionV>
                <wp:extent cx="6353175" cy="74295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9825" y="0"/>
                              </a:moveTo>
                              <a:lnTo>
                                <a:pt x="9884" y="13"/>
                              </a:lnTo>
                              <a:lnTo>
                                <a:pt x="9946" y="52"/>
                              </a:lnTo>
                              <a:lnTo>
                                <a:pt x="9989" y="113"/>
                              </a:lnTo>
                              <a:lnTo>
                                <a:pt x="10004" y="177"/>
                              </a:lnTo>
                              <a:lnTo>
                                <a:pt x="10005" y="195"/>
                              </a:lnTo>
                              <a:lnTo>
                                <a:pt x="10005" y="975"/>
                              </a:lnTo>
                              <a:lnTo>
                                <a:pt x="9994" y="1035"/>
                              </a:lnTo>
                              <a:lnTo>
                                <a:pt x="9966" y="1089"/>
                              </a:lnTo>
                              <a:lnTo>
                                <a:pt x="9924" y="1131"/>
                              </a:lnTo>
                              <a:lnTo>
                                <a:pt x="9870" y="1159"/>
                              </a:lnTo>
                              <a:lnTo>
                                <a:pt x="9810" y="1170"/>
                              </a:lnTo>
                              <a:lnTo>
                                <a:pt x="195" y="1170"/>
                              </a:lnTo>
                              <a:lnTo>
                                <a:pt x="134" y="1159"/>
                              </a:lnTo>
                              <a:lnTo>
                                <a:pt x="81" y="1131"/>
                              </a:lnTo>
                              <a:lnTo>
                                <a:pt x="38" y="1088"/>
                              </a:lnTo>
                              <a:lnTo>
                                <a:pt x="10" y="1035"/>
                              </a:lnTo>
                              <a:lnTo>
                                <a:pt x="0" y="975"/>
                              </a:lnTo>
                              <a:lnTo>
                                <a:pt x="0" y="195"/>
                              </a:lnTo>
                              <a:lnTo>
                                <a:pt x="10" y="128"/>
                              </a:lnTo>
                              <a:lnTo>
                                <a:pt x="38" y="74"/>
                              </a:lnTo>
                              <a:lnTo>
                                <a:pt x="93" y="26"/>
                              </a:lnTo>
                              <a:lnTo>
                                <a:pt x="164" y="2"/>
                              </a:lnTo>
                              <a:lnTo>
                                <a:pt x="195" y="0"/>
                              </a:lnTo>
                              <a:lnTo>
                                <a:pt x="9810" y="0"/>
                              </a:lnTo>
                              <a:lnTo>
                                <a:pt x="98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9825,0l9884,13l9946,52l9989,113l10004,177l10005,195l10005,975l9994,1035l9966,1089l9924,1131l9870,1159l9810,1170l195,1170l134,1159l81,1131l38,1088l10,1035l0,975l0,195l10,128l38,74l93,26l164,2l195,0l9810,0l9825,0xe" fillcolor="white" stroked="f" o:allowincell="f" style="position:absolute;margin-left:57.75pt;margin-top:513pt;width:500.2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33425</wp:posOffset>
                </wp:positionH>
                <wp:positionV relativeFrom="page">
                  <wp:posOffset>6515100</wp:posOffset>
                </wp:positionV>
                <wp:extent cx="6353175" cy="74295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195" y="0"/>
                              </a:moveTo>
                              <a:lnTo>
                                <a:pt x="134" y="8"/>
                              </a:lnTo>
                              <a:lnTo>
                                <a:pt x="69" y="42"/>
                              </a:lnTo>
                              <a:lnTo>
                                <a:pt x="22" y="99"/>
                              </a:lnTo>
                              <a:lnTo>
                                <a:pt x="2" y="160"/>
                              </a:lnTo>
                              <a:lnTo>
                                <a:pt x="0" y="195"/>
                              </a:lnTo>
                              <a:lnTo>
                                <a:pt x="0" y="975"/>
                              </a:lnTo>
                              <a:lnTo>
                                <a:pt x="10" y="1035"/>
                              </a:lnTo>
                              <a:lnTo>
                                <a:pt x="38" y="1089"/>
                              </a:lnTo>
                              <a:lnTo>
                                <a:pt x="81" y="1131"/>
                              </a:lnTo>
                              <a:lnTo>
                                <a:pt x="134" y="1159"/>
                              </a:lnTo>
                              <a:lnTo>
                                <a:pt x="195" y="1170"/>
                              </a:lnTo>
                              <a:lnTo>
                                <a:pt x="9810" y="1170"/>
                              </a:lnTo>
                              <a:lnTo>
                                <a:pt x="9870" y="1159"/>
                              </a:lnTo>
                              <a:lnTo>
                                <a:pt x="9924" y="1131"/>
                              </a:lnTo>
                              <a:lnTo>
                                <a:pt x="9966" y="1088"/>
                              </a:lnTo>
                              <a:lnTo>
                                <a:pt x="9994" y="1035"/>
                              </a:lnTo>
                              <a:lnTo>
                                <a:pt x="10005" y="975"/>
                              </a:lnTo>
                              <a:lnTo>
                                <a:pt x="10005" y="195"/>
                              </a:lnTo>
                              <a:lnTo>
                                <a:pt x="9994" y="128"/>
                              </a:lnTo>
                              <a:lnTo>
                                <a:pt x="9966" y="74"/>
                              </a:lnTo>
                              <a:lnTo>
                                <a:pt x="9911" y="26"/>
                              </a:lnTo>
                              <a:lnTo>
                                <a:pt x="9840" y="2"/>
                              </a:lnTo>
                              <a:lnTo>
                                <a:pt x="981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195,0l134,8l69,42l22,99l2,160l0,195l0,975l10,1035l38,1089l81,1131l134,1159l195,1170l9810,1170l9870,1159l9924,1131l9966,1088l9994,1035l10005,975l10005,195l9994,128l9966,74l9911,26l9840,2l9810,0l195,0xe" stroked="t" o:allowincell="f" style="position:absolute;margin-left:57.75pt;margin-top:513pt;width:500.2pt;height:58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42950</wp:posOffset>
                </wp:positionH>
                <wp:positionV relativeFrom="page">
                  <wp:posOffset>7496175</wp:posOffset>
                </wp:positionV>
                <wp:extent cx="6353175" cy="74295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9825" y="0"/>
                              </a:moveTo>
                              <a:lnTo>
                                <a:pt x="9884" y="15"/>
                              </a:lnTo>
                              <a:lnTo>
                                <a:pt x="9935" y="47"/>
                              </a:lnTo>
                              <a:lnTo>
                                <a:pt x="9975" y="93"/>
                              </a:lnTo>
                              <a:lnTo>
                                <a:pt x="9999" y="149"/>
                              </a:lnTo>
                              <a:lnTo>
                                <a:pt x="10005" y="195"/>
                              </a:lnTo>
                              <a:lnTo>
                                <a:pt x="10005" y="975"/>
                              </a:lnTo>
                              <a:lnTo>
                                <a:pt x="9994" y="1035"/>
                              </a:lnTo>
                              <a:lnTo>
                                <a:pt x="9966" y="1089"/>
                              </a:lnTo>
                              <a:lnTo>
                                <a:pt x="9924" y="1131"/>
                              </a:lnTo>
                              <a:lnTo>
                                <a:pt x="9870" y="1159"/>
                              </a:lnTo>
                              <a:lnTo>
                                <a:pt x="9810" y="1170"/>
                              </a:lnTo>
                              <a:lnTo>
                                <a:pt x="195" y="1170"/>
                              </a:lnTo>
                              <a:lnTo>
                                <a:pt x="128" y="1159"/>
                              </a:lnTo>
                              <a:lnTo>
                                <a:pt x="74" y="1131"/>
                              </a:lnTo>
                              <a:lnTo>
                                <a:pt x="26" y="1076"/>
                              </a:lnTo>
                              <a:lnTo>
                                <a:pt x="2" y="1005"/>
                              </a:lnTo>
                              <a:lnTo>
                                <a:pt x="0" y="975"/>
                              </a:lnTo>
                              <a:lnTo>
                                <a:pt x="0" y="195"/>
                              </a:lnTo>
                              <a:lnTo>
                                <a:pt x="8" y="134"/>
                              </a:lnTo>
                              <a:lnTo>
                                <a:pt x="42" y="69"/>
                              </a:lnTo>
                              <a:lnTo>
                                <a:pt x="99" y="22"/>
                              </a:lnTo>
                              <a:lnTo>
                                <a:pt x="160" y="2"/>
                              </a:lnTo>
                              <a:lnTo>
                                <a:pt x="195" y="0"/>
                              </a:lnTo>
                              <a:lnTo>
                                <a:pt x="9810" y="0"/>
                              </a:lnTo>
                              <a:lnTo>
                                <a:pt x="98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9825,0l9884,15l9935,47l9975,93l9999,149l10005,195l10005,975l9994,1035l9966,1089l9924,1131l9870,1159l9810,1170l195,1170l128,1159l74,1131l26,1076l2,1005l0,975l0,195l8,134l42,69l99,22l160,2l195,0l9810,0l9825,0xe" fillcolor="white" stroked="f" o:allowincell="f" style="position:absolute;margin-left:58.5pt;margin-top:590.25pt;width:500.2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42950</wp:posOffset>
                </wp:positionH>
                <wp:positionV relativeFrom="page">
                  <wp:posOffset>7496175</wp:posOffset>
                </wp:positionV>
                <wp:extent cx="6353175" cy="74295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195" y="0"/>
                              </a:moveTo>
                              <a:lnTo>
                                <a:pt x="128" y="10"/>
                              </a:lnTo>
                              <a:lnTo>
                                <a:pt x="74" y="38"/>
                              </a:lnTo>
                              <a:lnTo>
                                <a:pt x="26" y="93"/>
                              </a:lnTo>
                              <a:lnTo>
                                <a:pt x="2" y="164"/>
                              </a:lnTo>
                              <a:lnTo>
                                <a:pt x="0" y="195"/>
                              </a:lnTo>
                              <a:lnTo>
                                <a:pt x="0" y="975"/>
                              </a:lnTo>
                              <a:lnTo>
                                <a:pt x="8" y="1035"/>
                              </a:lnTo>
                              <a:lnTo>
                                <a:pt x="42" y="1100"/>
                              </a:lnTo>
                              <a:lnTo>
                                <a:pt x="99" y="1147"/>
                              </a:lnTo>
                              <a:lnTo>
                                <a:pt x="160" y="1167"/>
                              </a:lnTo>
                              <a:lnTo>
                                <a:pt x="195" y="1170"/>
                              </a:lnTo>
                              <a:lnTo>
                                <a:pt x="9810" y="1170"/>
                              </a:lnTo>
                              <a:lnTo>
                                <a:pt x="9870" y="1159"/>
                              </a:lnTo>
                              <a:lnTo>
                                <a:pt x="9924" y="1131"/>
                              </a:lnTo>
                              <a:lnTo>
                                <a:pt x="9966" y="1089"/>
                              </a:lnTo>
                              <a:lnTo>
                                <a:pt x="9994" y="1035"/>
                              </a:lnTo>
                              <a:lnTo>
                                <a:pt x="10005" y="975"/>
                              </a:lnTo>
                              <a:lnTo>
                                <a:pt x="10005" y="195"/>
                              </a:lnTo>
                              <a:lnTo>
                                <a:pt x="9994" y="134"/>
                              </a:lnTo>
                              <a:lnTo>
                                <a:pt x="9966" y="81"/>
                              </a:lnTo>
                              <a:lnTo>
                                <a:pt x="9924" y="38"/>
                              </a:lnTo>
                              <a:lnTo>
                                <a:pt x="9870" y="10"/>
                              </a:lnTo>
                              <a:lnTo>
                                <a:pt x="981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195,0l128,10l74,38l26,93l2,164l0,195l0,975l8,1035l42,1100l99,1147l160,1167l195,1170l9810,1170l9870,1159l9924,1131l9966,1089l9994,1035l10005,975l10005,195l9994,134l9966,81l9924,38l9870,10l9810,0l195,0xe" stroked="t" o:allowincell="f" style="position:absolute;margin-left:58.5pt;margin-top:590.25pt;width:500.2pt;height:58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52475</wp:posOffset>
                </wp:positionH>
                <wp:positionV relativeFrom="page">
                  <wp:posOffset>8496300</wp:posOffset>
                </wp:positionV>
                <wp:extent cx="6353175" cy="74295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9825" y="0"/>
                              </a:moveTo>
                              <a:lnTo>
                                <a:pt x="9884" y="15"/>
                              </a:lnTo>
                              <a:lnTo>
                                <a:pt x="9935" y="47"/>
                              </a:lnTo>
                              <a:lnTo>
                                <a:pt x="9975" y="93"/>
                              </a:lnTo>
                              <a:lnTo>
                                <a:pt x="9999" y="149"/>
                              </a:lnTo>
                              <a:lnTo>
                                <a:pt x="10005" y="195"/>
                              </a:lnTo>
                              <a:lnTo>
                                <a:pt x="10005" y="975"/>
                              </a:lnTo>
                              <a:lnTo>
                                <a:pt x="9994" y="1035"/>
                              </a:lnTo>
                              <a:lnTo>
                                <a:pt x="9966" y="1089"/>
                              </a:lnTo>
                              <a:lnTo>
                                <a:pt x="9924" y="1131"/>
                              </a:lnTo>
                              <a:lnTo>
                                <a:pt x="9870" y="1159"/>
                              </a:lnTo>
                              <a:lnTo>
                                <a:pt x="9810" y="1170"/>
                              </a:lnTo>
                              <a:lnTo>
                                <a:pt x="195" y="1170"/>
                              </a:lnTo>
                              <a:lnTo>
                                <a:pt x="128" y="1159"/>
                              </a:lnTo>
                              <a:lnTo>
                                <a:pt x="74" y="1131"/>
                              </a:lnTo>
                              <a:lnTo>
                                <a:pt x="26" y="1076"/>
                              </a:lnTo>
                              <a:lnTo>
                                <a:pt x="2" y="1005"/>
                              </a:lnTo>
                              <a:lnTo>
                                <a:pt x="0" y="975"/>
                              </a:lnTo>
                              <a:lnTo>
                                <a:pt x="0" y="195"/>
                              </a:lnTo>
                              <a:lnTo>
                                <a:pt x="8" y="134"/>
                              </a:lnTo>
                              <a:lnTo>
                                <a:pt x="42" y="69"/>
                              </a:lnTo>
                              <a:lnTo>
                                <a:pt x="99" y="22"/>
                              </a:lnTo>
                              <a:lnTo>
                                <a:pt x="160" y="2"/>
                              </a:lnTo>
                              <a:lnTo>
                                <a:pt x="195" y="0"/>
                              </a:lnTo>
                              <a:lnTo>
                                <a:pt x="9810" y="0"/>
                              </a:lnTo>
                              <a:lnTo>
                                <a:pt x="98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9825,0l9884,15l9935,47l9975,93l9999,149l10005,195l10005,975l9994,1035l9966,1089l9924,1131l9870,1159l9810,1170l195,1170l128,1159l74,1131l26,1076l2,1005l0,975l0,195l8,134l42,69l99,22l160,2l195,0l9810,0l9825,0xe" fillcolor="white" stroked="f" o:allowincell="f" style="position:absolute;margin-left:59.25pt;margin-top:669pt;width:500.2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52475</wp:posOffset>
                </wp:positionH>
                <wp:positionV relativeFrom="page">
                  <wp:posOffset>8496300</wp:posOffset>
                </wp:positionV>
                <wp:extent cx="6353175" cy="74295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1170">
                              <a:moveTo>
                                <a:pt x="195" y="0"/>
                              </a:moveTo>
                              <a:lnTo>
                                <a:pt x="128" y="10"/>
                              </a:lnTo>
                              <a:lnTo>
                                <a:pt x="74" y="38"/>
                              </a:lnTo>
                              <a:lnTo>
                                <a:pt x="26" y="93"/>
                              </a:lnTo>
                              <a:lnTo>
                                <a:pt x="2" y="164"/>
                              </a:lnTo>
                              <a:lnTo>
                                <a:pt x="0" y="195"/>
                              </a:lnTo>
                              <a:lnTo>
                                <a:pt x="0" y="975"/>
                              </a:lnTo>
                              <a:lnTo>
                                <a:pt x="8" y="1035"/>
                              </a:lnTo>
                              <a:lnTo>
                                <a:pt x="42" y="1100"/>
                              </a:lnTo>
                              <a:lnTo>
                                <a:pt x="99" y="1147"/>
                              </a:lnTo>
                              <a:lnTo>
                                <a:pt x="160" y="1167"/>
                              </a:lnTo>
                              <a:lnTo>
                                <a:pt x="195" y="1170"/>
                              </a:lnTo>
                              <a:lnTo>
                                <a:pt x="9810" y="1170"/>
                              </a:lnTo>
                              <a:lnTo>
                                <a:pt x="9870" y="1159"/>
                              </a:lnTo>
                              <a:lnTo>
                                <a:pt x="9924" y="1131"/>
                              </a:lnTo>
                              <a:lnTo>
                                <a:pt x="9966" y="1088"/>
                              </a:lnTo>
                              <a:lnTo>
                                <a:pt x="9994" y="1035"/>
                              </a:lnTo>
                              <a:lnTo>
                                <a:pt x="10005" y="975"/>
                              </a:lnTo>
                              <a:lnTo>
                                <a:pt x="10005" y="195"/>
                              </a:lnTo>
                              <a:lnTo>
                                <a:pt x="9994" y="134"/>
                              </a:lnTo>
                              <a:lnTo>
                                <a:pt x="9966" y="81"/>
                              </a:lnTo>
                              <a:lnTo>
                                <a:pt x="9923" y="38"/>
                              </a:lnTo>
                              <a:lnTo>
                                <a:pt x="9870" y="10"/>
                              </a:lnTo>
                              <a:lnTo>
                                <a:pt x="9810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5,1170" path="m195,0l128,10l74,38l26,93l2,164l0,195l0,975l8,1035l42,1100l99,1147l160,1167l195,1170l9810,1170l9870,1159l9924,1131l9966,1088l9994,1035l10005,975l10005,195l9994,134l9966,81l9923,38l9870,10l9810,0l195,0xe" stroked="t" o:allowincell="f" style="position:absolute;margin-left:59.25pt;margin-top:669pt;width:500.2pt;height:58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What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r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you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utur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educatio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plans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3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>Please</w:t>
      </w:r>
      <w:r>
        <w:rPr>
          <w:rFonts w:eastAsia="Arial Unicode MS" w:cs="Arial" w:ascii="Arial" w:hAnsi="Arial"/>
          <w:b/>
          <w:bCs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>wri</w:t>
      </w:r>
      <w:r>
        <w:rPr>
          <w:rFonts w:eastAsia="Arial Unicode MS" w:cs="Arial" w:ascii="Arial" w:hAnsi="Arial"/>
          <w:b/>
          <w:bCs/>
          <w:color w:val="000000"/>
          <w:spacing w:val="-15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brief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statement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about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your</w:t>
      </w:r>
      <w:r>
        <w:rPr>
          <w:rFonts w:eastAsia="Arial Unicode MS" w:cs="Arial" w:ascii="Arial" w:hAnsi="Arial"/>
          <w:b/>
          <w:bCs/>
          <w:color w:val="000000"/>
          <w:spacing w:val="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1"/>
          <w:w w:val="103"/>
          <w:sz w:val="15"/>
          <w:szCs w:val="15"/>
        </w:rPr>
        <w:t>p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ersonal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interest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hobb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3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eve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bee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onvicted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?</w:t>
      </w:r>
      <w:r>
        <w:rPr>
          <w:rFonts w:eastAsia="Arial Unicode MS" w:cs="Arial" w:ascii="Arial" w:hAnsi="Arial"/>
          <w:b/>
          <w:bCs/>
          <w:color w:val="000000"/>
          <w:spacing w:val="-30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f</w:t>
      </w:r>
      <w:r>
        <w:rPr>
          <w:rFonts w:eastAsia="Arial Unicode MS"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Ye</w:t>
      </w:r>
      <w:r>
        <w:rPr>
          <w:rFonts w:eastAsia="Arial Unicode MS" w:cs="Arial" w:ascii="Arial" w:hAnsi="Arial"/>
          <w:b/>
          <w:bCs/>
          <w:color w:val="000000"/>
          <w:spacing w:val="-18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,</w:t>
      </w:r>
      <w:r>
        <w:rPr>
          <w:rFonts w:eastAsia="Arial Unicode MS"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>giv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4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detail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ll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convic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940" w:right="106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9395" w:hanging="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808080"/>
          <w:spacing w:val="-2"/>
          <w:w w:val="101"/>
          <w:sz w:val="18"/>
          <w:szCs w:val="18"/>
        </w:rPr>
        <w:t>Pag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e</w:t>
      </w:r>
      <w:r>
        <w:rPr>
          <w:rFonts w:eastAsia="Arial Unicode MS" w:cs="Tahoma" w:ascii="Tahoma" w:hAnsi="Tahoma"/>
          <w:color w:val="808080"/>
          <w:spacing w:val="2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2</w:t>
      </w:r>
      <w:r>
        <w:rPr>
          <w:rFonts w:eastAsia="Arial Unicode MS" w:cs="Tahoma" w:ascii="Tahoma" w:hAnsi="Tahoma"/>
          <w:color w:val="808080"/>
          <w:spacing w:val="2"/>
          <w:w w:val="101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spacing w:val="3"/>
          <w:w w:val="101"/>
          <w:sz w:val="18"/>
          <w:szCs w:val="18"/>
        </w:rPr>
        <w:t>o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f</w:t>
      </w:r>
      <w:r>
        <w:rPr>
          <w:rFonts w:eastAsia="Arial Unicode MS" w:cs="Tahoma" w:ascii="Tahoma" w:hAnsi="Tahoma"/>
          <w:color w:val="808080"/>
          <w:spacing w:val="-9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520" w:before="4" w:after="0"/>
        <w:ind w:left="110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6</w:t>
      </w:r>
    </w:p>
    <w:p>
      <w:pPr>
        <w:pStyle w:val="Normal"/>
        <w:widowControl w:val="false"/>
        <w:autoSpaceDE w:val="false"/>
        <w:spacing w:lineRule="atLeast" w:line="240"/>
        <w:ind w:left="14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Publications</w:t>
      </w:r>
      <w:r>
        <w:rPr>
          <w:rFonts w:eastAsia="Arial Unicode MS" w:cs="Arial" w:ascii="Arial" w:hAnsi="Arial"/>
          <w:b/>
          <w:bCs/>
          <w:color w:val="FFFFFF"/>
          <w:spacing w:val="-16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color w:val="FFFFFF"/>
          <w:spacing w:val="-4"/>
          <w:w w:val="99"/>
          <w:sz w:val="17"/>
          <w:szCs w:val="17"/>
        </w:rPr>
        <w:t>(if</w:t>
      </w:r>
      <w:r>
        <w:rPr>
          <w:rFonts w:eastAsia="Arial Unicode MS" w:cs="Arial" w:ascii="Arial" w:hAnsi="Arial"/>
          <w:i/>
          <w:iCs/>
          <w:color w:val="FFFFFF"/>
          <w:spacing w:val="1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color w:val="FFFFFF"/>
          <w:spacing w:val="-4"/>
          <w:w w:val="99"/>
          <w:sz w:val="17"/>
          <w:szCs w:val="17"/>
        </w:rPr>
        <w:t>any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68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1025</wp:posOffset>
                </wp:positionH>
                <wp:positionV relativeFrom="page">
                  <wp:posOffset>257175</wp:posOffset>
                </wp:positionV>
                <wp:extent cx="6629400" cy="2286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.75pt;margin-top:20.25pt;width:521.9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81025</wp:posOffset>
                </wp:positionH>
                <wp:positionV relativeFrom="page">
                  <wp:posOffset>257175</wp:posOffset>
                </wp:positionV>
                <wp:extent cx="66294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0.25pt;width:521.95pt;height:17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81025</wp:posOffset>
                </wp:positionH>
                <wp:positionV relativeFrom="page">
                  <wp:posOffset>495300</wp:posOffset>
                </wp:positionV>
                <wp:extent cx="6629400" cy="17335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33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.75pt;margin-top:39pt;width:521.95pt;height:136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1025</wp:posOffset>
                </wp:positionH>
                <wp:positionV relativeFrom="page">
                  <wp:posOffset>495300</wp:posOffset>
                </wp:positionV>
                <wp:extent cx="6629400" cy="17335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39pt;width:521.95pt;height:136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81050</wp:posOffset>
                </wp:positionH>
                <wp:positionV relativeFrom="page">
                  <wp:posOffset>619125</wp:posOffset>
                </wp:positionV>
                <wp:extent cx="1143000" cy="219075"/>
                <wp:effectExtent l="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59" y="0"/>
                              </a:moveTo>
                              <a:lnTo>
                                <a:pt x="1798" y="46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74" y="339"/>
                              </a:lnTo>
                              <a:lnTo>
                                <a:pt x="175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55" y="0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59,0l1798,46l1800,60l1800,285l1774,339l1755,345l60,345l7,311l0,285l0,60l33,7l60,0l1755,0l1759,0xe" fillcolor="black" stroked="f" o:allowincell="f" style="position:absolute;margin-left:61.5pt;margin-top:48.75pt;width:89.95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1525</wp:posOffset>
                </wp:positionH>
                <wp:positionV relativeFrom="page">
                  <wp:posOffset>609600</wp:posOffset>
                </wp:positionV>
                <wp:extent cx="1162050" cy="23812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5pt;margin-top:48pt;width:91.45pt;height:18.7pt;mso-wrap-style:none;v-text-anchor:middle;mso-position-horizontal-relative:page;mso-position-vertic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81050</wp:posOffset>
                </wp:positionH>
                <wp:positionV relativeFrom="page">
                  <wp:posOffset>619125</wp:posOffset>
                </wp:positionV>
                <wp:extent cx="1143000" cy="21907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55" y="345"/>
                              </a:lnTo>
                              <a:lnTo>
                                <a:pt x="1798" y="302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74" y="5"/>
                              </a:lnTo>
                              <a:lnTo>
                                <a:pt x="17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55,345l1798,302l1800,285l1800,60l1774,5l1755,0l60,0xe" stroked="t" o:allowincell="f" style="position:absolute;margin-left:61.5pt;margin-top:48.7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009775</wp:posOffset>
                </wp:positionH>
                <wp:positionV relativeFrom="page">
                  <wp:posOffset>619125</wp:posOffset>
                </wp:positionV>
                <wp:extent cx="2428875" cy="219075"/>
                <wp:effectExtent l="635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3769" y="0"/>
                              </a:moveTo>
                              <a:lnTo>
                                <a:pt x="3819" y="37"/>
                              </a:lnTo>
                              <a:lnTo>
                                <a:pt x="3825" y="60"/>
                              </a:lnTo>
                              <a:lnTo>
                                <a:pt x="3825" y="285"/>
                              </a:lnTo>
                              <a:lnTo>
                                <a:pt x="3791" y="337"/>
                              </a:lnTo>
                              <a:lnTo>
                                <a:pt x="37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3769,0l3819,37l3825,60l3825,285l3791,337l3765,345l45,345l1,302l0,285l0,60l25,5l45,0l3765,0l3769,0xe" fillcolor="black" stroked="f" o:allowincell="f" style="position:absolute;margin-left:158.25pt;margin-top:48.75pt;width:191.2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2000250</wp:posOffset>
                </wp:positionH>
                <wp:positionV relativeFrom="page">
                  <wp:posOffset>609600</wp:posOffset>
                </wp:positionV>
                <wp:extent cx="2447925" cy="23812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379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5pt;margin-top:48pt;width:192.7pt;height:18.7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009775</wp:posOffset>
                </wp:positionH>
                <wp:positionV relativeFrom="page">
                  <wp:posOffset>619125</wp:posOffset>
                </wp:positionV>
                <wp:extent cx="2428875" cy="219075"/>
                <wp:effectExtent l="5715" t="5715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3765" y="345"/>
                              </a:lnTo>
                              <a:lnTo>
                                <a:pt x="3817" y="311"/>
                              </a:lnTo>
                              <a:lnTo>
                                <a:pt x="3825" y="285"/>
                              </a:lnTo>
                              <a:lnTo>
                                <a:pt x="3825" y="60"/>
                              </a:lnTo>
                              <a:lnTo>
                                <a:pt x="3791" y="7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45,0l1,42l0,60l0,285l25,339l45,345l3765,345l3817,311l3825,285l3825,60l3791,7l3765,0l45,0xe" stroked="t" o:allowincell="f" style="position:absolute;margin-left:158.25pt;margin-top:48.75pt;width:191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4514850</wp:posOffset>
                </wp:positionH>
                <wp:positionV relativeFrom="page">
                  <wp:posOffset>619125</wp:posOffset>
                </wp:positionV>
                <wp:extent cx="1000125" cy="219075"/>
                <wp:effectExtent l="635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1519" y="0"/>
                              </a:moveTo>
                              <a:lnTo>
                                <a:pt x="1569" y="37"/>
                              </a:lnTo>
                              <a:lnTo>
                                <a:pt x="1575" y="60"/>
                              </a:lnTo>
                              <a:lnTo>
                                <a:pt x="1575" y="285"/>
                              </a:lnTo>
                              <a:lnTo>
                                <a:pt x="1541" y="337"/>
                              </a:lnTo>
                              <a:lnTo>
                                <a:pt x="151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515" y="0"/>
                              </a:lnTo>
                              <a:lnTo>
                                <a:pt x="1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1519,0l1569,37l1575,60l1575,285l1541,337l1515,345l60,345l7,311l0,285l0,60l33,7l60,0l1515,0l1519,0xe" fillcolor="black" stroked="f" o:allowincell="f" style="position:absolute;margin-left:355.5pt;margin-top:48.75pt;width:78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4505325</wp:posOffset>
                </wp:positionH>
                <wp:positionV relativeFrom="page">
                  <wp:posOffset>609600</wp:posOffset>
                </wp:positionV>
                <wp:extent cx="1019175" cy="2381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75pt;margin-top:48pt;width:80.2pt;height:18.7pt;mso-wrap-style:none;v-text-anchor:middle;mso-position-horizontal-relative:page;mso-position-vertic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14850</wp:posOffset>
                </wp:positionH>
                <wp:positionV relativeFrom="page">
                  <wp:posOffset>619125</wp:posOffset>
                </wp:positionV>
                <wp:extent cx="1000125" cy="219075"/>
                <wp:effectExtent l="5715" t="5715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515" y="345"/>
                              </a:lnTo>
                              <a:lnTo>
                                <a:pt x="1567" y="311"/>
                              </a:lnTo>
                              <a:lnTo>
                                <a:pt x="1575" y="285"/>
                              </a:lnTo>
                              <a:lnTo>
                                <a:pt x="1575" y="60"/>
                              </a:lnTo>
                              <a:lnTo>
                                <a:pt x="1541" y="7"/>
                              </a:lnTo>
                              <a:lnTo>
                                <a:pt x="15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60,0l7,33l0,60l0,285l33,337l60,345l1515,345l1567,311l1575,285l1575,60l1541,7l1515,0l60,0xe" stroked="t" o:allowincell="f" style="position:absolute;margin-left:355.5pt;margin-top:48.75pt;width:78.7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00700</wp:posOffset>
                </wp:positionH>
                <wp:positionV relativeFrom="page">
                  <wp:posOffset>619125</wp:posOffset>
                </wp:positionV>
                <wp:extent cx="714375" cy="219075"/>
                <wp:effectExtent l="635" t="127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45,345l1,302l0,285l0,60l25,5l45,0l1065,0l1069,0xe" fillcolor="black" stroked="f" o:allowincell="f" style="position:absolute;margin-left:441pt;margin-top:48.75pt;width:56.2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5591175</wp:posOffset>
                </wp:positionH>
                <wp:positionV relativeFrom="page">
                  <wp:posOffset>609600</wp:posOffset>
                </wp:positionV>
                <wp:extent cx="733425" cy="2381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48pt;width:57.7pt;height:18.7pt;mso-wrap-style:none;v-text-anchor:middle;mso-position-horizontal-relative:page;mso-position-vertic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00700</wp:posOffset>
                </wp:positionH>
                <wp:positionV relativeFrom="page">
                  <wp:posOffset>619125</wp:posOffset>
                </wp:positionV>
                <wp:extent cx="714375" cy="21907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45,0l1,42l0,60l0,285l25,339l45,345l1065,345l1117,311l1125,285l1125,60l1091,7l1065,0l45,0xe" stroked="t" o:allowincell="f" style="position:absolute;margin-left:441pt;margin-top:48.75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381750</wp:posOffset>
                </wp:positionH>
                <wp:positionV relativeFrom="page">
                  <wp:posOffset>619125</wp:posOffset>
                </wp:positionV>
                <wp:extent cx="714375" cy="219075"/>
                <wp:effectExtent l="635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60,345l7,311l0,285l0,60l33,7l60,0l1065,0l1069,0xe" fillcolor="black" stroked="f" o:allowincell="f" style="position:absolute;margin-left:502.5pt;margin-top:48.75pt;width:56.2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6372225</wp:posOffset>
                </wp:positionH>
                <wp:positionV relativeFrom="page">
                  <wp:posOffset>609600</wp:posOffset>
                </wp:positionV>
                <wp:extent cx="733425" cy="2381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75pt;margin-top:48pt;width:57.7pt;height:18.7pt;mso-wrap-style:none;v-text-anchor:middle;mso-position-horizontal-relative:page;mso-position-vertic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381750</wp:posOffset>
                </wp:positionH>
                <wp:positionV relativeFrom="page">
                  <wp:posOffset>619125</wp:posOffset>
                </wp:positionV>
                <wp:extent cx="714375" cy="21907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60,0l7,33l0,60l0,285l33,337l60,345l1065,345l1117,311l1125,285l1125,60l1091,7l1065,0l60,0xe" stroked="t" o:allowincell="f" style="position:absolute;margin-left:502.5pt;margin-top:48.75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90575</wp:posOffset>
                </wp:positionH>
                <wp:positionV relativeFrom="page">
                  <wp:posOffset>914400</wp:posOffset>
                </wp:positionV>
                <wp:extent cx="1143000" cy="21907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46" y="0"/>
                              </a:moveTo>
                              <a:lnTo>
                                <a:pt x="1796" y="3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68" y="339"/>
                              </a:lnTo>
                              <a:lnTo>
                                <a:pt x="174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40" y="0"/>
                              </a:lnTo>
                              <a:lnTo>
                                <a:pt x="17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46,0l1796,37l1800,60l1800,285l1768,339l1740,345l60,345l7,311l0,285l0,60l33,7l60,0l1740,0l1746,0xe" fillcolor="white" stroked="f" o:allowincell="f" style="position:absolute;margin-left:62.25pt;margin-top:72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90575</wp:posOffset>
                </wp:positionH>
                <wp:positionV relativeFrom="page">
                  <wp:posOffset>914400</wp:posOffset>
                </wp:positionV>
                <wp:extent cx="1143000" cy="21907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40" y="345"/>
                              </a:lnTo>
                              <a:lnTo>
                                <a:pt x="1793" y="315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68" y="5"/>
                              </a:lnTo>
                              <a:lnTo>
                                <a:pt x="17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40,345l1793,315l1800,285l1800,60l1768,5l1740,0l60,0xe" stroked="t" o:allowincell="f" style="position:absolute;margin-left:62.25pt;margin-top:72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019300</wp:posOffset>
                </wp:positionH>
                <wp:positionV relativeFrom="page">
                  <wp:posOffset>914400</wp:posOffset>
                </wp:positionV>
                <wp:extent cx="2428875" cy="21907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3769" y="0"/>
                              </a:moveTo>
                              <a:lnTo>
                                <a:pt x="3819" y="37"/>
                              </a:lnTo>
                              <a:lnTo>
                                <a:pt x="3825" y="60"/>
                              </a:lnTo>
                              <a:lnTo>
                                <a:pt x="3825" y="285"/>
                              </a:lnTo>
                              <a:lnTo>
                                <a:pt x="3791" y="337"/>
                              </a:lnTo>
                              <a:lnTo>
                                <a:pt x="37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3769,0l3819,37l3825,60l3825,285l3791,337l3765,345l45,345l1,302l0,285l0,60l25,5l45,0l3765,0l3769,0xe" fillcolor="white" stroked="f" o:allowincell="f" style="position:absolute;margin-left:159pt;margin-top:72pt;width:191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019300</wp:posOffset>
                </wp:positionH>
                <wp:positionV relativeFrom="page">
                  <wp:posOffset>914400</wp:posOffset>
                </wp:positionV>
                <wp:extent cx="2428875" cy="219075"/>
                <wp:effectExtent l="5715" t="5715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3765" y="345"/>
                              </a:lnTo>
                              <a:lnTo>
                                <a:pt x="3817" y="311"/>
                              </a:lnTo>
                              <a:lnTo>
                                <a:pt x="3825" y="285"/>
                              </a:lnTo>
                              <a:lnTo>
                                <a:pt x="3825" y="60"/>
                              </a:lnTo>
                              <a:lnTo>
                                <a:pt x="3791" y="7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45,0l1,42l0,60l0,285l25,339l45,345l3765,345l3817,311l3825,285l3825,60l3791,7l3765,0l45,0xe" stroked="t" o:allowincell="f" style="position:absolute;margin-left:159pt;margin-top:72pt;width:191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4524375</wp:posOffset>
                </wp:positionH>
                <wp:positionV relativeFrom="page">
                  <wp:posOffset>914400</wp:posOffset>
                </wp:positionV>
                <wp:extent cx="1000125" cy="21907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1519" y="0"/>
                              </a:moveTo>
                              <a:lnTo>
                                <a:pt x="1569" y="37"/>
                              </a:lnTo>
                              <a:lnTo>
                                <a:pt x="1575" y="60"/>
                              </a:lnTo>
                              <a:lnTo>
                                <a:pt x="1575" y="285"/>
                              </a:lnTo>
                              <a:lnTo>
                                <a:pt x="1541" y="337"/>
                              </a:lnTo>
                              <a:lnTo>
                                <a:pt x="151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515" y="0"/>
                              </a:lnTo>
                              <a:lnTo>
                                <a:pt x="1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1519,0l1569,37l1575,60l1575,285l1541,337l1515,345l60,345l7,311l0,285l0,60l33,7l60,0l1515,0l1519,0xe" fillcolor="white" stroked="f" o:allowincell="f" style="position:absolute;margin-left:356.25pt;margin-top:72pt;width:78.7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524375</wp:posOffset>
                </wp:positionH>
                <wp:positionV relativeFrom="page">
                  <wp:posOffset>914400</wp:posOffset>
                </wp:positionV>
                <wp:extent cx="1000125" cy="219075"/>
                <wp:effectExtent l="5715" t="5715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515" y="345"/>
                              </a:lnTo>
                              <a:lnTo>
                                <a:pt x="1567" y="311"/>
                              </a:lnTo>
                              <a:lnTo>
                                <a:pt x="1575" y="285"/>
                              </a:lnTo>
                              <a:lnTo>
                                <a:pt x="1575" y="60"/>
                              </a:lnTo>
                              <a:lnTo>
                                <a:pt x="1541" y="7"/>
                              </a:lnTo>
                              <a:lnTo>
                                <a:pt x="15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60,0l7,33l0,60l0,285l33,337l60,345l1515,345l1567,311l1575,285l1575,60l1541,7l1515,0l60,0xe" stroked="t" o:allowincell="f" style="position:absolute;margin-left:356.25pt;margin-top:72pt;width:78.7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10225</wp:posOffset>
                </wp:positionH>
                <wp:positionV relativeFrom="page">
                  <wp:posOffset>914400</wp:posOffset>
                </wp:positionV>
                <wp:extent cx="714375" cy="21907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45,345l1,302l0,285l0,60l25,5l45,0l1065,0l1069,0xe" fillcolor="white" stroked="f" o:allowincell="f" style="position:absolute;margin-left:441.75pt;margin-top:72pt;width:56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610225</wp:posOffset>
                </wp:positionH>
                <wp:positionV relativeFrom="page">
                  <wp:posOffset>914400</wp:posOffset>
                </wp:positionV>
                <wp:extent cx="714375" cy="21907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45,0l1,42l0,60l0,285l25,339l45,345l1065,345l1117,311l1125,285l1125,60l1091,7l1065,0l45,0xe" stroked="t" o:allowincell="f" style="position:absolute;margin-left:441.75pt;margin-top:72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391275</wp:posOffset>
                </wp:positionH>
                <wp:positionV relativeFrom="page">
                  <wp:posOffset>914400</wp:posOffset>
                </wp:positionV>
                <wp:extent cx="714375" cy="21907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60,345l7,311l0,285l0,60l33,7l60,0l1065,0l1069,0xe" fillcolor="white" stroked="f" o:allowincell="f" style="position:absolute;margin-left:503.25pt;margin-top:72pt;width:56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391275</wp:posOffset>
                </wp:positionH>
                <wp:positionV relativeFrom="page">
                  <wp:posOffset>914400</wp:posOffset>
                </wp:positionV>
                <wp:extent cx="714375" cy="21907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60,0l7,33l0,60l0,285l33,337l60,345l1065,345l1117,311l1125,285l1125,60l1091,7l1065,0l60,0xe" stroked="t" o:allowincell="f" style="position:absolute;margin-left:503.25pt;margin-top:72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81050</wp:posOffset>
                </wp:positionH>
                <wp:positionV relativeFrom="page">
                  <wp:posOffset>1171575</wp:posOffset>
                </wp:positionV>
                <wp:extent cx="1143000" cy="21907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59" y="0"/>
                              </a:moveTo>
                              <a:lnTo>
                                <a:pt x="1798" y="46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74" y="339"/>
                              </a:lnTo>
                              <a:lnTo>
                                <a:pt x="175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55" y="0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59,0l1798,46l1800,60l1800,285l1774,339l1755,345l60,345l7,311l0,285l0,60l33,7l60,0l1755,0l1759,0xe" fillcolor="white" stroked="f" o:allowincell="f" style="position:absolute;margin-left:61.5pt;margin-top:92.2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81050</wp:posOffset>
                </wp:positionH>
                <wp:positionV relativeFrom="page">
                  <wp:posOffset>1171575</wp:posOffset>
                </wp:positionV>
                <wp:extent cx="1143000" cy="21907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55" y="345"/>
                              </a:lnTo>
                              <a:lnTo>
                                <a:pt x="1798" y="302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74" y="5"/>
                              </a:lnTo>
                              <a:lnTo>
                                <a:pt x="17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55,345l1798,302l1800,285l1800,60l1774,5l1755,0l60,0xe" stroked="t" o:allowincell="f" style="position:absolute;margin-left:61.5pt;margin-top:92.2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009775</wp:posOffset>
                </wp:positionH>
                <wp:positionV relativeFrom="page">
                  <wp:posOffset>1171575</wp:posOffset>
                </wp:positionV>
                <wp:extent cx="2428875" cy="21907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3769" y="0"/>
                              </a:moveTo>
                              <a:lnTo>
                                <a:pt x="3819" y="37"/>
                              </a:lnTo>
                              <a:lnTo>
                                <a:pt x="3825" y="60"/>
                              </a:lnTo>
                              <a:lnTo>
                                <a:pt x="3825" y="285"/>
                              </a:lnTo>
                              <a:lnTo>
                                <a:pt x="3791" y="337"/>
                              </a:lnTo>
                              <a:lnTo>
                                <a:pt x="37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3769,0l3819,37l3825,60l3825,285l3791,337l3765,345l45,345l1,302l0,285l0,60l25,5l45,0l3765,0l3769,0xe" fillcolor="white" stroked="f" o:allowincell="f" style="position:absolute;margin-left:158.25pt;margin-top:92.25pt;width:191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009775</wp:posOffset>
                </wp:positionH>
                <wp:positionV relativeFrom="page">
                  <wp:posOffset>1171575</wp:posOffset>
                </wp:positionV>
                <wp:extent cx="2428875" cy="219075"/>
                <wp:effectExtent l="5715" t="5715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3765" y="345"/>
                              </a:lnTo>
                              <a:lnTo>
                                <a:pt x="3817" y="311"/>
                              </a:lnTo>
                              <a:lnTo>
                                <a:pt x="3825" y="285"/>
                              </a:lnTo>
                              <a:lnTo>
                                <a:pt x="3825" y="60"/>
                              </a:lnTo>
                              <a:lnTo>
                                <a:pt x="3791" y="7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45,0l1,42l0,60l0,285l25,339l45,345l3765,345l3817,311l3825,285l3825,60l3791,7l3765,0l45,0xe" stroked="t" o:allowincell="f" style="position:absolute;margin-left:158.25pt;margin-top:92.25pt;width:191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4514850</wp:posOffset>
                </wp:positionH>
                <wp:positionV relativeFrom="page">
                  <wp:posOffset>1171575</wp:posOffset>
                </wp:positionV>
                <wp:extent cx="1000125" cy="21907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1519" y="0"/>
                              </a:moveTo>
                              <a:lnTo>
                                <a:pt x="1569" y="37"/>
                              </a:lnTo>
                              <a:lnTo>
                                <a:pt x="1575" y="60"/>
                              </a:lnTo>
                              <a:lnTo>
                                <a:pt x="1575" y="285"/>
                              </a:lnTo>
                              <a:lnTo>
                                <a:pt x="1541" y="337"/>
                              </a:lnTo>
                              <a:lnTo>
                                <a:pt x="151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515" y="0"/>
                              </a:lnTo>
                              <a:lnTo>
                                <a:pt x="1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1519,0l1569,37l1575,60l1575,285l1541,337l1515,345l60,345l7,311l0,285l0,60l33,7l60,0l1515,0l1519,0xe" fillcolor="white" stroked="f" o:allowincell="f" style="position:absolute;margin-left:355.5pt;margin-top:92.25pt;width:78.7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14850</wp:posOffset>
                </wp:positionH>
                <wp:positionV relativeFrom="page">
                  <wp:posOffset>1171575</wp:posOffset>
                </wp:positionV>
                <wp:extent cx="1000125" cy="219075"/>
                <wp:effectExtent l="5715" t="5715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515" y="345"/>
                              </a:lnTo>
                              <a:lnTo>
                                <a:pt x="1567" y="311"/>
                              </a:lnTo>
                              <a:lnTo>
                                <a:pt x="1575" y="285"/>
                              </a:lnTo>
                              <a:lnTo>
                                <a:pt x="1575" y="60"/>
                              </a:lnTo>
                              <a:lnTo>
                                <a:pt x="1541" y="7"/>
                              </a:lnTo>
                              <a:lnTo>
                                <a:pt x="151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60,0l7,33l0,60l0,285l33,337l60,345l1515,345l1567,311l1575,285l1575,60l1541,7l1515,0l60,0xe" stroked="t" o:allowincell="f" style="position:absolute;margin-left:355.5pt;margin-top:92.25pt;width:78.7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00700</wp:posOffset>
                </wp:positionH>
                <wp:positionV relativeFrom="page">
                  <wp:posOffset>1171575</wp:posOffset>
                </wp:positionV>
                <wp:extent cx="714375" cy="21907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45,345l1,302l0,285l0,60l25,5l45,0l1065,0l1069,0xe" fillcolor="white" stroked="f" o:allowincell="f" style="position:absolute;margin-left:441pt;margin-top:92.25pt;width:56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600700</wp:posOffset>
                </wp:positionH>
                <wp:positionV relativeFrom="page">
                  <wp:posOffset>1171575</wp:posOffset>
                </wp:positionV>
                <wp:extent cx="714375" cy="21907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45,0l1,42l0,60l0,285l25,339l45,345l1065,345l1117,311l1125,285l1125,60l1091,7l1065,0l45,0xe" stroked="t" o:allowincell="f" style="position:absolute;margin-left:441pt;margin-top:92.25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81750</wp:posOffset>
                </wp:positionH>
                <wp:positionV relativeFrom="page">
                  <wp:posOffset>1171575</wp:posOffset>
                </wp:positionV>
                <wp:extent cx="714375" cy="21907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1069" y="0"/>
                              </a:moveTo>
                              <a:lnTo>
                                <a:pt x="1119" y="37"/>
                              </a:lnTo>
                              <a:lnTo>
                                <a:pt x="1125" y="60"/>
                              </a:lnTo>
                              <a:lnTo>
                                <a:pt x="1125" y="285"/>
                              </a:lnTo>
                              <a:lnTo>
                                <a:pt x="1091" y="337"/>
                              </a:lnTo>
                              <a:lnTo>
                                <a:pt x="106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065" y="0"/>
                              </a:lnTo>
                              <a:lnTo>
                                <a:pt x="1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1069,0l1119,37l1125,60l1125,285l1091,337l1065,345l60,345l7,311l0,285l0,60l33,7l60,0l1065,0l1069,0xe" fillcolor="white" stroked="f" o:allowincell="f" style="position:absolute;margin-left:502.5pt;margin-top:92.25pt;width:56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81750</wp:posOffset>
                </wp:positionH>
                <wp:positionV relativeFrom="page">
                  <wp:posOffset>1171575</wp:posOffset>
                </wp:positionV>
                <wp:extent cx="714375" cy="21907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065" y="345"/>
                              </a:lnTo>
                              <a:lnTo>
                                <a:pt x="1117" y="311"/>
                              </a:lnTo>
                              <a:lnTo>
                                <a:pt x="1125" y="285"/>
                              </a:lnTo>
                              <a:lnTo>
                                <a:pt x="1125" y="60"/>
                              </a:lnTo>
                              <a:lnTo>
                                <a:pt x="1091" y="7"/>
                              </a:lnTo>
                              <a:lnTo>
                                <a:pt x="106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5" path="m60,0l7,33l0,60l0,285l33,337l60,345l1065,345l1117,311l1125,285l1125,60l1091,7l1065,0l60,0xe" stroked="t" o:allowincell="f" style="position:absolute;margin-left:502.5pt;margin-top:92.25pt;width:56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81050</wp:posOffset>
                </wp:positionH>
                <wp:positionV relativeFrom="page">
                  <wp:posOffset>1438275</wp:posOffset>
                </wp:positionV>
                <wp:extent cx="1143000" cy="209550"/>
                <wp:effectExtent l="0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59" y="0"/>
                              </a:moveTo>
                              <a:lnTo>
                                <a:pt x="1800" y="45"/>
                              </a:lnTo>
                              <a:lnTo>
                                <a:pt x="1800" y="270"/>
                              </a:lnTo>
                              <a:lnTo>
                                <a:pt x="1774" y="324"/>
                              </a:lnTo>
                              <a:lnTo>
                                <a:pt x="175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755" y="0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59,0l1800,45l1800,270l1774,324l1755,330l60,330l7,296l0,270l0,45l42,1l60,0l1755,0l1759,0xe" fillcolor="white" stroked="f" o:allowincell="f" style="position:absolute;margin-left:61.5pt;margin-top:113.2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81050</wp:posOffset>
                </wp:positionH>
                <wp:positionV relativeFrom="page">
                  <wp:posOffset>1438275</wp:posOffset>
                </wp:positionV>
                <wp:extent cx="1143000" cy="209550"/>
                <wp:effectExtent l="5080" t="5080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755" y="330"/>
                              </a:lnTo>
                              <a:lnTo>
                                <a:pt x="1798" y="287"/>
                              </a:lnTo>
                              <a:lnTo>
                                <a:pt x="1800" y="270"/>
                              </a:lnTo>
                              <a:lnTo>
                                <a:pt x="1800" y="45"/>
                              </a:lnTo>
                              <a:lnTo>
                                <a:pt x="1759" y="0"/>
                              </a:lnTo>
                              <a:lnTo>
                                <a:pt x="17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25l0,45l0,270l33,322l60,330l1755,330l1798,287l1800,270l1800,45l1759,0l1755,0l60,0xe" stroked="t" o:allowincell="f" style="position:absolute;margin-left:61.5pt;margin-top:113.2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000250</wp:posOffset>
                </wp:positionH>
                <wp:positionV relativeFrom="page">
                  <wp:posOffset>1438275</wp:posOffset>
                </wp:positionV>
                <wp:extent cx="2428875" cy="20955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30">
                              <a:moveTo>
                                <a:pt x="3769" y="0"/>
                              </a:moveTo>
                              <a:lnTo>
                                <a:pt x="3823" y="32"/>
                              </a:lnTo>
                              <a:lnTo>
                                <a:pt x="3825" y="45"/>
                              </a:lnTo>
                              <a:lnTo>
                                <a:pt x="3825" y="270"/>
                              </a:lnTo>
                              <a:lnTo>
                                <a:pt x="3791" y="322"/>
                              </a:lnTo>
                              <a:lnTo>
                                <a:pt x="376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30" path="m3769,0l3823,32l3825,45l3825,270l3791,322l3765,330l45,330l1,287l0,270l0,45l40,0l45,0l3765,0l3769,0xe" fillcolor="white" stroked="f" o:allowincell="f" style="position:absolute;margin-left:157.5pt;margin-top:113.25pt;width:191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000250</wp:posOffset>
                </wp:positionH>
                <wp:positionV relativeFrom="page">
                  <wp:posOffset>1438275</wp:posOffset>
                </wp:positionV>
                <wp:extent cx="2428875" cy="20955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3765" y="330"/>
                              </a:lnTo>
                              <a:lnTo>
                                <a:pt x="3817" y="296"/>
                              </a:lnTo>
                              <a:lnTo>
                                <a:pt x="3825" y="270"/>
                              </a:lnTo>
                              <a:lnTo>
                                <a:pt x="3825" y="45"/>
                              </a:lnTo>
                              <a:lnTo>
                                <a:pt x="3782" y="1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30" path="m45,0l0,40l0,45l0,270l25,324l45,330l3765,330l3817,296l3825,270l3825,45l3782,1l3765,0l45,0xe" stroked="t" o:allowincell="f" style="position:absolute;margin-left:157.5pt;margin-top:113.25pt;width:19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4495800</wp:posOffset>
                </wp:positionH>
                <wp:positionV relativeFrom="page">
                  <wp:posOffset>1438275</wp:posOffset>
                </wp:positionV>
                <wp:extent cx="1000125" cy="20955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0">
                              <a:moveTo>
                                <a:pt x="1534" y="0"/>
                              </a:moveTo>
                              <a:lnTo>
                                <a:pt x="1575" y="45"/>
                              </a:lnTo>
                              <a:lnTo>
                                <a:pt x="1575" y="270"/>
                              </a:lnTo>
                              <a:lnTo>
                                <a:pt x="1549" y="324"/>
                              </a:lnTo>
                              <a:lnTo>
                                <a:pt x="153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530" y="0"/>
                              </a:lnTo>
                              <a:lnTo>
                                <a:pt x="15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0" path="m1534,0l1575,45l1575,270l1549,324l1530,330l60,330l7,296l0,270l0,45l42,1l60,0l1530,0l1534,0xe" fillcolor="white" stroked="f" o:allowincell="f" style="position:absolute;margin-left:354pt;margin-top:113.25pt;width:78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495800</wp:posOffset>
                </wp:positionH>
                <wp:positionV relativeFrom="page">
                  <wp:posOffset>1438275</wp:posOffset>
                </wp:positionV>
                <wp:extent cx="1000125" cy="20955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530" y="330"/>
                              </a:lnTo>
                              <a:lnTo>
                                <a:pt x="1573" y="287"/>
                              </a:lnTo>
                              <a:lnTo>
                                <a:pt x="1575" y="270"/>
                              </a:lnTo>
                              <a:lnTo>
                                <a:pt x="1575" y="45"/>
                              </a:lnTo>
                              <a:lnTo>
                                <a:pt x="1534" y="0"/>
                              </a:lnTo>
                              <a:lnTo>
                                <a:pt x="15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0" path="m60,0l5,25l0,45l0,270l33,322l60,330l1530,330l1573,287l1575,270l1575,45l1534,0l1530,0l60,0xe" stroked="t" o:allowincell="f" style="position:absolute;margin-left:354pt;margin-top:113.25pt;width:78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10225</wp:posOffset>
                </wp:positionH>
                <wp:positionV relativeFrom="page">
                  <wp:posOffset>1438275</wp:posOffset>
                </wp:positionV>
                <wp:extent cx="695325" cy="20955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30">
                              <a:moveTo>
                                <a:pt x="1039" y="0"/>
                              </a:moveTo>
                              <a:lnTo>
                                <a:pt x="1093" y="32"/>
                              </a:lnTo>
                              <a:lnTo>
                                <a:pt x="1095" y="45"/>
                              </a:lnTo>
                              <a:lnTo>
                                <a:pt x="1095" y="270"/>
                              </a:lnTo>
                              <a:lnTo>
                                <a:pt x="1061" y="322"/>
                              </a:lnTo>
                              <a:lnTo>
                                <a:pt x="10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035" y="0"/>
                              </a:lnTo>
                              <a:lnTo>
                                <a:pt x="1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30" path="m1039,0l1093,32l1095,45l1095,270l1061,322l1035,330l60,330l7,296l0,270l0,45l42,1l60,0l1035,0l1039,0xe" fillcolor="white" stroked="f" o:allowincell="f" style="position:absolute;margin-left:441.75pt;margin-top:113.25pt;width:5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10225</wp:posOffset>
                </wp:positionH>
                <wp:positionV relativeFrom="page">
                  <wp:posOffset>1438275</wp:posOffset>
                </wp:positionV>
                <wp:extent cx="695325" cy="209550"/>
                <wp:effectExtent l="5715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035" y="330"/>
                              </a:lnTo>
                              <a:lnTo>
                                <a:pt x="1087" y="296"/>
                              </a:lnTo>
                              <a:lnTo>
                                <a:pt x="1095" y="270"/>
                              </a:lnTo>
                              <a:lnTo>
                                <a:pt x="1095" y="45"/>
                              </a:lnTo>
                              <a:lnTo>
                                <a:pt x="1052" y="1"/>
                              </a:lnTo>
                              <a:lnTo>
                                <a:pt x="10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30" path="m60,0l5,25l0,45l0,270l33,322l60,330l1035,330l1087,296l1095,270l1095,45l1052,1l1035,0l60,0xe" stroked="t" o:allowincell="f" style="position:absolute;margin-left:441.75pt;margin-top:113.25pt;width:54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391275</wp:posOffset>
                </wp:positionH>
                <wp:positionV relativeFrom="page">
                  <wp:posOffset>1438275</wp:posOffset>
                </wp:positionV>
                <wp:extent cx="685800" cy="209550"/>
                <wp:effectExtent l="0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0">
                              <a:moveTo>
                                <a:pt x="1026" y="0"/>
                              </a:moveTo>
                              <a:lnTo>
                                <a:pt x="1078" y="32"/>
                              </a:lnTo>
                              <a:lnTo>
                                <a:pt x="1080" y="45"/>
                              </a:lnTo>
                              <a:lnTo>
                                <a:pt x="1080" y="270"/>
                              </a:lnTo>
                              <a:lnTo>
                                <a:pt x="1048" y="324"/>
                              </a:lnTo>
                              <a:lnTo>
                                <a:pt x="102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020" y="0"/>
                              </a:lnTo>
                              <a:lnTo>
                                <a:pt x="10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0" path="m1026,0l1078,32l1080,45l1080,270l1048,324l1020,330l60,330l7,296l0,270l0,45l42,1l60,0l1020,0l1026,0xe" fillcolor="white" stroked="f" o:allowincell="f" style="position:absolute;margin-left:503.25pt;margin-top:113.25pt;width:5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391275</wp:posOffset>
                </wp:positionH>
                <wp:positionV relativeFrom="page">
                  <wp:posOffset>1438275</wp:posOffset>
                </wp:positionV>
                <wp:extent cx="685800" cy="209550"/>
                <wp:effectExtent l="5080" t="5080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020" y="330"/>
                              </a:lnTo>
                              <a:lnTo>
                                <a:pt x="1073" y="300"/>
                              </a:lnTo>
                              <a:lnTo>
                                <a:pt x="1080" y="270"/>
                              </a:lnTo>
                              <a:lnTo>
                                <a:pt x="1080" y="45"/>
                              </a:lnTo>
                              <a:lnTo>
                                <a:pt x="1038" y="1"/>
                              </a:lnTo>
                              <a:lnTo>
                                <a:pt x="102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0" path="m60,0l5,25l0,45l0,270l33,322l60,330l1020,330l1073,300l1080,270l1080,45l1038,1l1020,0l60,0xe" stroked="t" o:allowincell="f" style="position:absolute;margin-left:503.25pt;margin-top:113.25pt;width:53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81050</wp:posOffset>
                </wp:positionH>
                <wp:positionV relativeFrom="page">
                  <wp:posOffset>1695450</wp:posOffset>
                </wp:positionV>
                <wp:extent cx="1143000" cy="209550"/>
                <wp:effectExtent l="0" t="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1759" y="0"/>
                              </a:moveTo>
                              <a:lnTo>
                                <a:pt x="1799" y="47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59" y="329"/>
                              </a:lnTo>
                              <a:lnTo>
                                <a:pt x="175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755" y="0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1759,0l1799,47l1800,60l1800,285l1759,329l1755,330l60,330l5,304l0,285l0,60l29,6l60,0l1755,0l1759,0xe" fillcolor="white" stroked="f" o:allowincell="f" style="position:absolute;margin-left:61.5pt;margin-top:133.5pt;width:8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81050</wp:posOffset>
                </wp:positionH>
                <wp:positionV relativeFrom="page">
                  <wp:posOffset>1695450</wp:posOffset>
                </wp:positionV>
                <wp:extent cx="1143000" cy="209550"/>
                <wp:effectExtent l="5080" t="5080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755" y="330"/>
                              </a:lnTo>
                              <a:lnTo>
                                <a:pt x="1799" y="289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74" y="3"/>
                              </a:lnTo>
                              <a:lnTo>
                                <a:pt x="17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30" path="m60,0l5,31l0,60l0,285l42,328l60,330l1755,330l1799,289l1800,285l1800,60l1774,3l1755,0l60,0xe" stroked="t" o:allowincell="f" style="position:absolute;margin-left:61.5pt;margin-top:133.5pt;width:89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000250</wp:posOffset>
                </wp:positionH>
                <wp:positionV relativeFrom="page">
                  <wp:posOffset>1695450</wp:posOffset>
                </wp:positionV>
                <wp:extent cx="2428875" cy="20955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30">
                              <a:moveTo>
                                <a:pt x="3769" y="0"/>
                              </a:moveTo>
                              <a:lnTo>
                                <a:pt x="3821" y="36"/>
                              </a:lnTo>
                              <a:lnTo>
                                <a:pt x="3825" y="60"/>
                              </a:lnTo>
                              <a:lnTo>
                                <a:pt x="3825" y="285"/>
                              </a:lnTo>
                              <a:lnTo>
                                <a:pt x="3782" y="328"/>
                              </a:lnTo>
                              <a:lnTo>
                                <a:pt x="376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30" path="m3769,0l3821,36l3825,60l3825,285l3782,328l3765,330l45,330l0,289l0,285l0,60l25,3l45,0l3765,0l3769,0xe" fillcolor="white" stroked="f" o:allowincell="f" style="position:absolute;margin-left:157.5pt;margin-top:133.5pt;width:191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000250</wp:posOffset>
                </wp:positionH>
                <wp:positionV relativeFrom="page">
                  <wp:posOffset>1695450</wp:posOffset>
                </wp:positionV>
                <wp:extent cx="2428875" cy="20955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3765" y="330"/>
                              </a:lnTo>
                              <a:lnTo>
                                <a:pt x="3819" y="304"/>
                              </a:lnTo>
                              <a:lnTo>
                                <a:pt x="3825" y="285"/>
                              </a:lnTo>
                              <a:lnTo>
                                <a:pt x="3825" y="60"/>
                              </a:lnTo>
                              <a:lnTo>
                                <a:pt x="3795" y="6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30" path="m45,0l1,41l0,60l0,285l40,329l45,330l3765,330l3819,304l3825,285l3825,60l3795,6l3765,0l45,0xe" stroked="t" o:allowincell="f" style="position:absolute;margin-left:157.5pt;margin-top:133.5pt;width:191.2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4495800</wp:posOffset>
                </wp:positionH>
                <wp:positionV relativeFrom="page">
                  <wp:posOffset>1695450</wp:posOffset>
                </wp:positionV>
                <wp:extent cx="1000125" cy="20955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0">
                              <a:moveTo>
                                <a:pt x="1534" y="0"/>
                              </a:moveTo>
                              <a:lnTo>
                                <a:pt x="1574" y="47"/>
                              </a:lnTo>
                              <a:lnTo>
                                <a:pt x="1575" y="60"/>
                              </a:lnTo>
                              <a:lnTo>
                                <a:pt x="1575" y="285"/>
                              </a:lnTo>
                              <a:lnTo>
                                <a:pt x="1534" y="329"/>
                              </a:lnTo>
                              <a:lnTo>
                                <a:pt x="153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530" y="0"/>
                              </a:lnTo>
                              <a:lnTo>
                                <a:pt x="15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0" path="m1534,0l1574,47l1575,60l1575,285l1534,329l1530,330l60,330l5,304l0,285l0,60l29,6l60,0l1530,0l1534,0xe" fillcolor="white" stroked="f" o:allowincell="f" style="position:absolute;margin-left:354pt;margin-top:133.5pt;width:78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95800</wp:posOffset>
                </wp:positionH>
                <wp:positionV relativeFrom="page">
                  <wp:posOffset>1695450</wp:posOffset>
                </wp:positionV>
                <wp:extent cx="1000125" cy="20955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530" y="330"/>
                              </a:lnTo>
                              <a:lnTo>
                                <a:pt x="1574" y="289"/>
                              </a:lnTo>
                              <a:lnTo>
                                <a:pt x="1575" y="285"/>
                              </a:lnTo>
                              <a:lnTo>
                                <a:pt x="1575" y="60"/>
                              </a:lnTo>
                              <a:lnTo>
                                <a:pt x="1549" y="3"/>
                              </a:lnTo>
                              <a:lnTo>
                                <a:pt x="15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0" path="m60,0l5,31l0,60l0,285l42,328l60,330l1530,330l1574,289l1575,285l1575,60l1549,3l1530,0l60,0xe" stroked="t" o:allowincell="f" style="position:absolute;margin-left:354pt;margin-top:133.5pt;width:78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10225</wp:posOffset>
                </wp:positionH>
                <wp:positionV relativeFrom="page">
                  <wp:posOffset>1695450</wp:posOffset>
                </wp:positionV>
                <wp:extent cx="695325" cy="20955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30">
                              <a:moveTo>
                                <a:pt x="1039" y="0"/>
                              </a:moveTo>
                              <a:lnTo>
                                <a:pt x="1091" y="36"/>
                              </a:lnTo>
                              <a:lnTo>
                                <a:pt x="1095" y="60"/>
                              </a:lnTo>
                              <a:lnTo>
                                <a:pt x="1095" y="285"/>
                              </a:lnTo>
                              <a:lnTo>
                                <a:pt x="1052" y="328"/>
                              </a:lnTo>
                              <a:lnTo>
                                <a:pt x="103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035" y="0"/>
                              </a:lnTo>
                              <a:lnTo>
                                <a:pt x="1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30" path="m1039,0l1091,36l1095,60l1095,285l1052,328l1035,330l60,330l5,304l0,285l0,60l29,6l60,0l1035,0l1039,0xe" fillcolor="white" stroked="f" o:allowincell="f" style="position:absolute;margin-left:441.75pt;margin-top:133.5pt;width:5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10225</wp:posOffset>
                </wp:positionH>
                <wp:positionV relativeFrom="page">
                  <wp:posOffset>1695450</wp:posOffset>
                </wp:positionV>
                <wp:extent cx="695325" cy="209550"/>
                <wp:effectExtent l="5715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035" y="330"/>
                              </a:lnTo>
                              <a:lnTo>
                                <a:pt x="1089" y="304"/>
                              </a:lnTo>
                              <a:lnTo>
                                <a:pt x="1095" y="285"/>
                              </a:lnTo>
                              <a:lnTo>
                                <a:pt x="1095" y="60"/>
                              </a:lnTo>
                              <a:lnTo>
                                <a:pt x="1065" y="6"/>
                              </a:lnTo>
                              <a:lnTo>
                                <a:pt x="10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30" path="m60,0l5,31l0,60l0,285l42,328l60,330l1035,330l1089,304l1095,285l1095,60l1065,6l1035,0l60,0xe" stroked="t" o:allowincell="f" style="position:absolute;margin-left:441.75pt;margin-top:133.5pt;width:54.7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391275</wp:posOffset>
                </wp:positionH>
                <wp:positionV relativeFrom="page">
                  <wp:posOffset>1695450</wp:posOffset>
                </wp:positionV>
                <wp:extent cx="685800" cy="20955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0">
                              <a:moveTo>
                                <a:pt x="1026" y="0"/>
                              </a:moveTo>
                              <a:lnTo>
                                <a:pt x="1078" y="36"/>
                              </a:lnTo>
                              <a:lnTo>
                                <a:pt x="1080" y="60"/>
                              </a:lnTo>
                              <a:lnTo>
                                <a:pt x="1080" y="285"/>
                              </a:lnTo>
                              <a:lnTo>
                                <a:pt x="1038" y="328"/>
                              </a:lnTo>
                              <a:lnTo>
                                <a:pt x="102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1020" y="0"/>
                              </a:lnTo>
                              <a:lnTo>
                                <a:pt x="10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0" path="m1026,0l1078,36l1080,60l1080,285l1038,328l1020,330l60,330l5,304l0,285l0,60l29,6l60,0l1020,0l1026,0xe" fillcolor="white" stroked="f" o:allowincell="f" style="position:absolute;margin-left:503.25pt;margin-top:133.5pt;width:5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391275</wp:posOffset>
                </wp:positionH>
                <wp:positionV relativeFrom="page">
                  <wp:posOffset>1695450</wp:posOffset>
                </wp:positionV>
                <wp:extent cx="685800" cy="209550"/>
                <wp:effectExtent l="5080" t="5080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020" y="330"/>
                              </a:lnTo>
                              <a:lnTo>
                                <a:pt x="1076" y="304"/>
                              </a:lnTo>
                              <a:lnTo>
                                <a:pt x="1080" y="285"/>
                              </a:lnTo>
                              <a:lnTo>
                                <a:pt x="1080" y="60"/>
                              </a:lnTo>
                              <a:lnTo>
                                <a:pt x="1052" y="4"/>
                              </a:lnTo>
                              <a:lnTo>
                                <a:pt x="102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0" path="m60,0l5,31l0,60l0,285l42,328l60,330l1020,330l1076,304l1080,285l1080,60l1052,4l1020,0l60,0xe" stroked="t" o:allowincell="f" style="position:absolute;margin-left:503.25pt;margin-top:133.5pt;width:53.95pt;height:16.45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81050</wp:posOffset>
                </wp:positionH>
                <wp:positionV relativeFrom="page">
                  <wp:posOffset>1952625</wp:posOffset>
                </wp:positionV>
                <wp:extent cx="1143000" cy="21907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1759" y="0"/>
                              </a:moveTo>
                              <a:lnTo>
                                <a:pt x="1798" y="46"/>
                              </a:lnTo>
                              <a:lnTo>
                                <a:pt x="1800" y="60"/>
                              </a:lnTo>
                              <a:lnTo>
                                <a:pt x="1800" y="285"/>
                              </a:lnTo>
                              <a:lnTo>
                                <a:pt x="1774" y="339"/>
                              </a:lnTo>
                              <a:lnTo>
                                <a:pt x="175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755" y="0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1759,0l1798,46l1800,60l1800,285l1774,339l1755,345l60,345l7,311l0,285l0,60l33,7l60,0l1755,0l1759,0xe" fillcolor="white" stroked="f" o:allowincell="f" style="position:absolute;margin-left:61.5pt;margin-top:153.75pt;width:89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81050</wp:posOffset>
                </wp:positionH>
                <wp:positionV relativeFrom="page">
                  <wp:posOffset>1952625</wp:posOffset>
                </wp:positionV>
                <wp:extent cx="1143000" cy="21907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755" y="345"/>
                              </a:lnTo>
                              <a:lnTo>
                                <a:pt x="1798" y="302"/>
                              </a:lnTo>
                              <a:lnTo>
                                <a:pt x="1800" y="285"/>
                              </a:lnTo>
                              <a:lnTo>
                                <a:pt x="1800" y="60"/>
                              </a:lnTo>
                              <a:lnTo>
                                <a:pt x="1774" y="5"/>
                              </a:lnTo>
                              <a:lnTo>
                                <a:pt x="17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" path="m60,0l7,33l0,60l0,285l33,337l60,345l1755,345l1798,302l1800,285l1800,60l1774,5l1755,0l60,0xe" stroked="t" o:allowincell="f" style="position:absolute;margin-left:61.5pt;margin-top:153.75pt;width:89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000250</wp:posOffset>
                </wp:positionH>
                <wp:positionV relativeFrom="page">
                  <wp:posOffset>1952625</wp:posOffset>
                </wp:positionV>
                <wp:extent cx="2428875" cy="21907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3769" y="0"/>
                              </a:moveTo>
                              <a:lnTo>
                                <a:pt x="3819" y="37"/>
                              </a:lnTo>
                              <a:lnTo>
                                <a:pt x="3825" y="60"/>
                              </a:lnTo>
                              <a:lnTo>
                                <a:pt x="3825" y="285"/>
                              </a:lnTo>
                              <a:lnTo>
                                <a:pt x="3791" y="337"/>
                              </a:lnTo>
                              <a:lnTo>
                                <a:pt x="376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3765" y="0"/>
                              </a:lnTo>
                              <a:lnTo>
                                <a:pt x="3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3769,0l3819,37l3825,60l3825,285l3791,337l3765,345l45,345l1,302l0,285l0,60l25,5l45,0l3765,0l3769,0xe" fillcolor="white" stroked="f" o:allowincell="f" style="position:absolute;margin-left:157.5pt;margin-top:153.75pt;width:191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000250</wp:posOffset>
                </wp:positionH>
                <wp:positionV relativeFrom="page">
                  <wp:posOffset>1952625</wp:posOffset>
                </wp:positionV>
                <wp:extent cx="2428875" cy="219075"/>
                <wp:effectExtent l="5715" t="5715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3765" y="345"/>
                              </a:lnTo>
                              <a:lnTo>
                                <a:pt x="3817" y="311"/>
                              </a:lnTo>
                              <a:lnTo>
                                <a:pt x="3825" y="285"/>
                              </a:lnTo>
                              <a:lnTo>
                                <a:pt x="3825" y="60"/>
                              </a:lnTo>
                              <a:lnTo>
                                <a:pt x="3791" y="7"/>
                              </a:lnTo>
                              <a:lnTo>
                                <a:pt x="37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345" path="m45,0l1,42l0,60l0,285l25,339l45,345l3765,345l3817,311l3825,285l3825,60l3791,7l3765,0l45,0xe" stroked="t" o:allowincell="f" style="position:absolute;margin-left:157.5pt;margin-top:153.75pt;width:191.2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4495800</wp:posOffset>
                </wp:positionH>
                <wp:positionV relativeFrom="page">
                  <wp:posOffset>1952625</wp:posOffset>
                </wp:positionV>
                <wp:extent cx="1000125" cy="21907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1534" y="0"/>
                              </a:moveTo>
                              <a:lnTo>
                                <a:pt x="1573" y="46"/>
                              </a:lnTo>
                              <a:lnTo>
                                <a:pt x="1575" y="60"/>
                              </a:lnTo>
                              <a:lnTo>
                                <a:pt x="1575" y="285"/>
                              </a:lnTo>
                              <a:lnTo>
                                <a:pt x="1549" y="339"/>
                              </a:lnTo>
                              <a:lnTo>
                                <a:pt x="153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530" y="0"/>
                              </a:lnTo>
                              <a:lnTo>
                                <a:pt x="15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1534,0l1573,46l1575,60l1575,285l1549,339l1530,345l60,345l7,311l0,285l0,60l33,7l60,0l1530,0l1534,0xe" fillcolor="white" stroked="f" o:allowincell="f" style="position:absolute;margin-left:354pt;margin-top:153.75pt;width:78.7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95800</wp:posOffset>
                </wp:positionH>
                <wp:positionV relativeFrom="page">
                  <wp:posOffset>1952625</wp:posOffset>
                </wp:positionV>
                <wp:extent cx="1000125" cy="219075"/>
                <wp:effectExtent l="5715" t="5715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530" y="345"/>
                              </a:lnTo>
                              <a:lnTo>
                                <a:pt x="1573" y="302"/>
                              </a:lnTo>
                              <a:lnTo>
                                <a:pt x="1575" y="285"/>
                              </a:lnTo>
                              <a:lnTo>
                                <a:pt x="1575" y="60"/>
                              </a:lnTo>
                              <a:lnTo>
                                <a:pt x="1549" y="5"/>
                              </a:lnTo>
                              <a:lnTo>
                                <a:pt x="153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45" path="m60,0l7,33l0,60l0,285l33,337l60,345l1530,345l1573,302l1575,285l1575,60l1549,5l1530,0l60,0xe" stroked="t" o:allowincell="f" style="position:absolute;margin-left:354pt;margin-top:153.75pt;width:78.7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10225</wp:posOffset>
                </wp:positionH>
                <wp:positionV relativeFrom="page">
                  <wp:posOffset>1952625</wp:posOffset>
                </wp:positionV>
                <wp:extent cx="695325" cy="21907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5">
                              <a:moveTo>
                                <a:pt x="1039" y="0"/>
                              </a:moveTo>
                              <a:lnTo>
                                <a:pt x="1089" y="37"/>
                              </a:lnTo>
                              <a:lnTo>
                                <a:pt x="1095" y="60"/>
                              </a:lnTo>
                              <a:lnTo>
                                <a:pt x="1095" y="285"/>
                              </a:lnTo>
                              <a:lnTo>
                                <a:pt x="1061" y="337"/>
                              </a:lnTo>
                              <a:lnTo>
                                <a:pt x="103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035" y="0"/>
                              </a:lnTo>
                              <a:lnTo>
                                <a:pt x="1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5" path="m1039,0l1089,37l1095,60l1095,285l1061,337l1035,345l60,345l7,311l0,285l0,60l33,7l60,0l1035,0l1039,0xe" fillcolor="white" stroked="f" o:allowincell="f" style="position:absolute;margin-left:441.75pt;margin-top:153.75pt;width:54.7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610225</wp:posOffset>
                </wp:positionH>
                <wp:positionV relativeFrom="page">
                  <wp:posOffset>1952625</wp:posOffset>
                </wp:positionV>
                <wp:extent cx="695325" cy="21907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035" y="345"/>
                              </a:lnTo>
                              <a:lnTo>
                                <a:pt x="1087" y="311"/>
                              </a:lnTo>
                              <a:lnTo>
                                <a:pt x="1095" y="285"/>
                              </a:lnTo>
                              <a:lnTo>
                                <a:pt x="1095" y="60"/>
                              </a:lnTo>
                              <a:lnTo>
                                <a:pt x="1061" y="7"/>
                              </a:lnTo>
                              <a:lnTo>
                                <a:pt x="10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5" path="m60,0l7,33l0,60l0,285l33,337l60,345l1035,345l1087,311l1095,285l1095,60l1061,7l1035,0l60,0xe" stroked="t" o:allowincell="f" style="position:absolute;margin-left:441.75pt;margin-top:153.75pt;width:54.7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391275</wp:posOffset>
                </wp:positionH>
                <wp:positionV relativeFrom="page">
                  <wp:posOffset>1952625</wp:posOffset>
                </wp:positionV>
                <wp:extent cx="685800" cy="21907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5">
                              <a:moveTo>
                                <a:pt x="1026" y="0"/>
                              </a:moveTo>
                              <a:lnTo>
                                <a:pt x="1076" y="37"/>
                              </a:lnTo>
                              <a:lnTo>
                                <a:pt x="1080" y="60"/>
                              </a:lnTo>
                              <a:lnTo>
                                <a:pt x="1080" y="285"/>
                              </a:lnTo>
                              <a:lnTo>
                                <a:pt x="1048" y="339"/>
                              </a:lnTo>
                              <a:lnTo>
                                <a:pt x="102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020" y="0"/>
                              </a:lnTo>
                              <a:lnTo>
                                <a:pt x="10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5" path="m1026,0l1076,37l1080,60l1080,285l1048,339l1020,345l60,345l7,311l0,285l0,60l33,7l60,0l1020,0l1026,0xe" fillcolor="white" stroked="f" o:allowincell="f" style="position:absolute;margin-left:503.25pt;margin-top:153.75pt;width:53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391275</wp:posOffset>
                </wp:positionH>
                <wp:positionV relativeFrom="page">
                  <wp:posOffset>1952625</wp:posOffset>
                </wp:positionV>
                <wp:extent cx="685800" cy="219075"/>
                <wp:effectExtent l="508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020" y="345"/>
                              </a:lnTo>
                              <a:lnTo>
                                <a:pt x="1073" y="315"/>
                              </a:lnTo>
                              <a:lnTo>
                                <a:pt x="1080" y="285"/>
                              </a:lnTo>
                              <a:lnTo>
                                <a:pt x="1080" y="60"/>
                              </a:lnTo>
                              <a:lnTo>
                                <a:pt x="1048" y="5"/>
                              </a:lnTo>
                              <a:lnTo>
                                <a:pt x="102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5" path="m60,0l7,33l0,60l0,285l33,337l60,345l1020,345l1073,315l1080,285l1080,60l1048,5l1020,0l60,0xe" stroked="t" o:allowincell="f" style="position:absolute;margin-left:503.25pt;margin-top:153.75pt;width:53.95pt;height:17.2pt;mso-wrap-style:none;v-text-anchor:middle;mso-position-horizontal-relative:page;mso-position-vertical-relative:page">
                <v:fill o:detectmouseclick="t" on="false"/>
                <v:stroke color="#959595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Title</w:t>
      </w:r>
      <w:r>
        <w:rPr>
          <w:rFonts w:eastAsia="Arial Unicode MS" w:cs="Arial" w:ascii="Arial" w:hAnsi="Arial"/>
          <w:b/>
          <w:bCs/>
          <w:color w:val="000000"/>
          <w:spacing w:val="5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5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Pape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r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7"/>
          <w:w w:val="99"/>
          <w:sz w:val="17"/>
          <w:szCs w:val="17"/>
        </w:rPr>
        <w:t>Journa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l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3"/>
          <w:w w:val="99"/>
          <w:sz w:val="17"/>
          <w:szCs w:val="17"/>
        </w:rPr>
        <w:t>Volum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     </w:t>
      </w:r>
      <w:r>
        <w:rPr>
          <w:rFonts w:eastAsia="Arial Unicode MS" w:cs="Arial" w:ascii="Arial" w:hAnsi="Arial"/>
          <w:b/>
          <w:bCs/>
          <w:color w:val="000000"/>
          <w:spacing w:val="-12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7"/>
          <w:w w:val="99"/>
          <w:sz w:val="17"/>
          <w:szCs w:val="17"/>
        </w:rPr>
        <w:t>Yea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r</w:t>
      </w:r>
      <w:r>
        <w:rPr>
          <w:rFonts w:eastAsia="Arial Unicode MS" w:cs="Arial" w:ascii="Arial" w:hAnsi="Arial"/>
          <w:b/>
          <w:bCs/>
          <w:color w:val="000000"/>
          <w:sz w:val="17"/>
          <w:szCs w:val="17"/>
        </w:rPr>
        <w:t xml:space="preserve">               </w:t>
      </w:r>
      <w:r>
        <w:rPr>
          <w:rFonts w:eastAsia="Arial Unicode MS" w:cs="Arial" w:ascii="Arial" w:hAnsi="Arial"/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Page(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/>
        <w:ind w:left="140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spacing w:val="2"/>
          <w:w w:val="99"/>
          <w:sz w:val="17"/>
          <w:szCs w:val="17"/>
        </w:rPr>
        <w:t>Check</w:t>
      </w:r>
      <w:r>
        <w:rPr>
          <w:rFonts w:eastAsia="Arial Unicode MS"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FFFFFF"/>
          <w:spacing w:val="2"/>
          <w:w w:val="99"/>
          <w:sz w:val="17"/>
          <w:szCs w:val="17"/>
        </w:rPr>
        <w:t>Lis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350" w:before="3" w:after="0"/>
        <w:ind w:left="110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7</w:t>
      </w:r>
    </w:p>
    <w:p>
      <w:pPr>
        <w:sectPr>
          <w:type w:val="nextPage"/>
          <w:pgSz w:w="12240" w:h="15840"/>
          <w:pgMar w:left="940" w:right="106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/>
        <w:ind w:left="48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You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eastAsia="Arial Unicode MS" w:cs="Arial"/>
          <w:color w:val="000000"/>
          <w:sz w:val="12"/>
          <w:szCs w:val="12"/>
        </w:rPr>
      </w:pPr>
      <w:r>
        <w:br w:type="column"/>
      </w: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illed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ll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relevant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olumn</w:t>
      </w:r>
      <w:r>
        <w:rPr>
          <w:rFonts w:eastAsia="Arial Unicode MS" w:cs="Arial" w:ascii="Arial" w:hAnsi="Arial"/>
          <w:color w:val="000000"/>
          <w:spacing w:val="-33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ttest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ertifi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opie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cademic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ranscript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4"/>
          <w:w w:val="103"/>
          <w:sz w:val="15"/>
          <w:szCs w:val="15"/>
        </w:rPr>
        <w:t>(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including</w:t>
      </w:r>
      <w:r>
        <w:rPr>
          <w:rFonts w:eastAsia="Arial Unicode MS" w:cs="Arial" w:ascii="Arial" w:hAnsi="Arial"/>
          <w:i/>
          <w:iCs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i/>
          <w:iCs/>
          <w:color w:val="000000"/>
          <w:spacing w:val="-28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ertified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translation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necessary)</w:t>
      </w:r>
    </w:p>
    <w:p>
      <w:pPr>
        <w:sectPr>
          <w:type w:val="continuous"/>
          <w:pgSz w:w="12240" w:h="15840"/>
          <w:pgMar w:left="940" w:right="1060" w:gutter="0" w:header="0" w:top="480" w:footer="0" w:bottom="0"/>
          <w:cols w:num="2" w:equalWidth="false" w:sep="false">
            <w:col w:w="1306" w:space="184"/>
            <w:col w:w="8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/>
        <w:ind w:left="185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termediat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ertifica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</w:t>
      </w:r>
      <w:r>
        <w:rPr>
          <w:rFonts w:eastAsia="Arial Unicode MS"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Matriculation</w:t>
      </w: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Certificate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186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2"/>
          <w:w w:val="103"/>
          <w:sz w:val="15"/>
          <w:szCs w:val="15"/>
        </w:rPr>
        <w:t>MBB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</w:t>
      </w:r>
      <w:r>
        <w:rPr>
          <w:rFonts w:eastAsia="Arial Unicode MS"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3"/>
          <w:w w:val="103"/>
          <w:sz w:val="15"/>
          <w:szCs w:val="15"/>
        </w:rPr>
        <w:t>B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</w:t>
      </w:r>
      <w:r>
        <w:rPr>
          <w:rFonts w:eastAsia="Arial Unicode MS"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M.Sc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.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                </w:t>
      </w:r>
      <w:r>
        <w:rPr>
          <w:rFonts w:eastAsia="Arial Unicode MS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188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22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</w:t>
      </w:r>
      <w:r>
        <w:rPr>
          <w:rFonts w:eastAsia="Arial Unicode MS"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 </w:t>
      </w:r>
      <w:r>
        <w:rPr>
          <w:rFonts w:eastAsia="Arial Unicode MS"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M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                 </w:t>
      </w:r>
      <w:r>
        <w:rPr>
          <w:rFonts w:eastAsia="Arial Unicode MS" w:cs="Arial" w:ascii="Arial" w:hAnsi="Arial"/>
          <w:color w:val="000000"/>
          <w:spacing w:val="-1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89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>FCP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</w:t>
      </w:r>
      <w:r>
        <w:rPr>
          <w:rFonts w:eastAsia="Arial Unicode MS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7"/>
          <w:w w:val="103"/>
          <w:sz w:val="15"/>
          <w:szCs w:val="15"/>
        </w:rPr>
        <w:t>FRC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</w:t>
      </w:r>
      <w:r>
        <w:rPr>
          <w:rFonts w:eastAsia="Arial Unicode MS" w:cs="Arial" w:ascii="Arial" w:hAnsi="Arial"/>
          <w:color w:val="000000"/>
          <w:spacing w:val="-14"/>
          <w:w w:val="103"/>
          <w:sz w:val="15"/>
          <w:szCs w:val="15"/>
        </w:rPr>
        <w:t>MRC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P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                              </w:t>
      </w:r>
      <w:r>
        <w:rPr>
          <w:rFonts w:eastAsia="Arial Unicode MS" w:cs="Arial" w:ascii="Arial" w:hAnsi="Arial"/>
          <w:color w:val="000000"/>
          <w:spacing w:val="-15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89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81025</wp:posOffset>
                </wp:positionH>
                <wp:positionV relativeFrom="page">
                  <wp:posOffset>2343150</wp:posOffset>
                </wp:positionV>
                <wp:extent cx="6629400" cy="21907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.75pt;margin-top:184.5pt;width:521.95pt;height:17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81025</wp:posOffset>
                </wp:positionH>
                <wp:positionV relativeFrom="page">
                  <wp:posOffset>2343150</wp:posOffset>
                </wp:positionV>
                <wp:extent cx="6629400" cy="21907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184.5pt;width:521.95pt;height:17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81025</wp:posOffset>
                </wp:positionH>
                <wp:positionV relativeFrom="page">
                  <wp:posOffset>2571750</wp:posOffset>
                </wp:positionV>
                <wp:extent cx="6629400" cy="386715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67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.75pt;margin-top:202.5pt;width:521.95pt;height:304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1025</wp:posOffset>
                </wp:positionH>
                <wp:positionV relativeFrom="page">
                  <wp:posOffset>2571750</wp:posOffset>
                </wp:positionV>
                <wp:extent cx="6629400" cy="386715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6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02.5pt;width:521.95pt;height:304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95400</wp:posOffset>
                </wp:positionH>
                <wp:positionV relativeFrom="page">
                  <wp:posOffset>2828925</wp:posOffset>
                </wp:positionV>
                <wp:extent cx="133350" cy="133350"/>
                <wp:effectExtent l="0" t="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80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30l210,180l180,210l45,210l0,180l0,30l45,0l180,0l182,0xe" fillcolor="#7e7e7e" stroked="f" o:allowincell="f" style="position:absolute;margin-left:102pt;margin-top:222.75pt;width:10.45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76350</wp:posOffset>
                </wp:positionH>
                <wp:positionV relativeFrom="page">
                  <wp:posOffset>2809875</wp:posOffset>
                </wp:positionV>
                <wp:extent cx="123825" cy="123825"/>
                <wp:effectExtent l="635" t="127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100.5pt;margin-top:221.25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276350</wp:posOffset>
                </wp:positionH>
                <wp:positionV relativeFrom="page">
                  <wp:posOffset>2809875</wp:posOffset>
                </wp:positionV>
                <wp:extent cx="123825" cy="12382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100.5pt;margin-top:221.25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95400</wp:posOffset>
                </wp:positionH>
                <wp:positionV relativeFrom="page">
                  <wp:posOffset>3057525</wp:posOffset>
                </wp:positionV>
                <wp:extent cx="133350" cy="123825"/>
                <wp:effectExtent l="0" t="127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#7e7e7e" stroked="f" o:allowincell="f" style="position:absolute;margin-left:102pt;margin-top:240.7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276350</wp:posOffset>
                </wp:positionH>
                <wp:positionV relativeFrom="page">
                  <wp:posOffset>3028950</wp:posOffset>
                </wp:positionV>
                <wp:extent cx="123825" cy="133350"/>
                <wp:effectExtent l="635" t="0" r="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white" stroked="f" o:allowincell="f" style="position:absolute;margin-left:100.5pt;margin-top:238.5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276350</wp:posOffset>
                </wp:positionH>
                <wp:positionV relativeFrom="page">
                  <wp:posOffset>3028950</wp:posOffset>
                </wp:positionV>
                <wp:extent cx="123825" cy="133350"/>
                <wp:effectExtent l="5715" t="5080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30l0,165l30,210l165,210l195,165l195,30l165,0l30,0xe" stroked="t" o:allowincell="f" style="position:absolute;margin-left:100.5pt;margin-top:238.5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95400</wp:posOffset>
                </wp:positionH>
                <wp:positionV relativeFrom="page">
                  <wp:posOffset>4486275</wp:posOffset>
                </wp:positionV>
                <wp:extent cx="133350" cy="133350"/>
                <wp:effectExtent l="0" t="0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30l210,165l180,210l45,210l0,169l0,165l0,30l45,0l180,0l182,0xe" fillcolor="#7e7e7e" stroked="f" o:allowincell="f" style="position:absolute;margin-left:102pt;margin-top:353.25pt;width:10.45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76350</wp:posOffset>
                </wp:positionH>
                <wp:positionV relativeFrom="page">
                  <wp:posOffset>4467225</wp:posOffset>
                </wp:positionV>
                <wp:extent cx="123825" cy="1238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100.5pt;margin-top:351.75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76350</wp:posOffset>
                </wp:positionH>
                <wp:positionV relativeFrom="page">
                  <wp:posOffset>4467225</wp:posOffset>
                </wp:positionV>
                <wp:extent cx="123825" cy="12382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100.5pt;margin-top:351.75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04925</wp:posOffset>
                </wp:positionH>
                <wp:positionV relativeFrom="page">
                  <wp:posOffset>4695825</wp:posOffset>
                </wp:positionV>
                <wp:extent cx="133350" cy="12382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69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65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69,0l210,30l210,165l165,195l45,195l0,165l0,30l45,0l165,0l169,0xe" fillcolor="#7e7e7e" stroked="f" o:allowincell="f" style="position:absolute;margin-left:102.75pt;margin-top:369.7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285875</wp:posOffset>
                </wp:positionH>
                <wp:positionV relativeFrom="page">
                  <wp:posOffset>4667250</wp:posOffset>
                </wp:positionV>
                <wp:extent cx="123825" cy="133350"/>
                <wp:effectExtent l="1270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white" stroked="f" o:allowincell="f" style="position:absolute;margin-left:101.25pt;margin-top:367.5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285875</wp:posOffset>
                </wp:positionH>
                <wp:positionV relativeFrom="page">
                  <wp:posOffset>4667250</wp:posOffset>
                </wp:positionV>
                <wp:extent cx="123825" cy="13335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30l0,165l30,210l165,210l195,165l195,30l165,0l30,0xe" stroked="t" o:allowincell="f" style="position:absolute;margin-left:101.25pt;margin-top:367.5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14475</wp:posOffset>
                </wp:positionH>
                <wp:positionV relativeFrom="page">
                  <wp:posOffset>3771900</wp:posOffset>
                </wp:positionV>
                <wp:extent cx="133350" cy="133350"/>
                <wp:effectExtent l="0" t="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30l210,165l180,210l45,210l0,169l0,165l0,30l45,0l180,0l182,0xe" fillcolor="#7e7e7e" stroked="f" o:allowincell="f" style="position:absolute;margin-left:119.25pt;margin-top:297pt;width:10.45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95425</wp:posOffset>
                </wp:positionH>
                <wp:positionV relativeFrom="page">
                  <wp:posOffset>3752850</wp:posOffset>
                </wp:positionV>
                <wp:extent cx="123825" cy="1238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117.75pt;margin-top:295.5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495425</wp:posOffset>
                </wp:positionH>
                <wp:positionV relativeFrom="page">
                  <wp:posOffset>3752850</wp:posOffset>
                </wp:positionV>
                <wp:extent cx="123825" cy="123825"/>
                <wp:effectExtent l="5715" t="5715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117.75pt;margin-top:295.5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24100</wp:posOffset>
                </wp:positionH>
                <wp:positionV relativeFrom="page">
                  <wp:posOffset>3771900</wp:posOffset>
                </wp:positionV>
                <wp:extent cx="123825" cy="133350"/>
                <wp:effectExtent l="1270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#7e7e7e" stroked="f" o:allowincell="f" style="position:absolute;margin-left:183pt;margin-top:297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95525</wp:posOffset>
                </wp:positionH>
                <wp:positionV relativeFrom="page">
                  <wp:posOffset>3752850</wp:posOffset>
                </wp:positionV>
                <wp:extent cx="133350" cy="12382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30,195l0,165l0,30l30,0l180,0l182,0xe" fillcolor="white" stroked="f" o:allowincell="f" style="position:absolute;margin-left:180.75pt;margin-top:295.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95525</wp:posOffset>
                </wp:positionH>
                <wp:positionV relativeFrom="page">
                  <wp:posOffset>3752850</wp:posOffset>
                </wp:positionV>
                <wp:extent cx="133350" cy="12382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30,0l0,30l0,165l30,195l180,195l210,165l210,30l180,0l30,0xe" stroked="t" o:allowincell="f" style="position:absolute;margin-left:180.75pt;margin-top:295.5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43250</wp:posOffset>
                </wp:positionH>
                <wp:positionV relativeFrom="page">
                  <wp:posOffset>3771900</wp:posOffset>
                </wp:positionV>
                <wp:extent cx="123825" cy="133350"/>
                <wp:effectExtent l="1270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#7e7e7e" stroked="f" o:allowincell="f" style="position:absolute;margin-left:247.5pt;margin-top:297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24200</wp:posOffset>
                </wp:positionH>
                <wp:positionV relativeFrom="page">
                  <wp:posOffset>3743325</wp:posOffset>
                </wp:positionV>
                <wp:extent cx="123825" cy="133350"/>
                <wp:effectExtent l="635" t="0" r="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white" stroked="f" o:allowincell="f" style="position:absolute;margin-left:246pt;margin-top:294.75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124200</wp:posOffset>
                </wp:positionH>
                <wp:positionV relativeFrom="page">
                  <wp:posOffset>3743325</wp:posOffset>
                </wp:positionV>
                <wp:extent cx="123825" cy="13335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80"/>
                              </a:lnTo>
                              <a:lnTo>
                                <a:pt x="195" y="45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45l0,180l30,210l165,210l195,180l195,45l165,0l30,0xe" stroked="t" o:allowincell="f" style="position:absolute;margin-left:246pt;margin-top:294.75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429125</wp:posOffset>
                </wp:positionH>
                <wp:positionV relativeFrom="page">
                  <wp:posOffset>3771900</wp:posOffset>
                </wp:positionV>
                <wp:extent cx="123825" cy="133350"/>
                <wp:effectExtent l="1270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#7e7e7e" stroked="f" o:allowincell="f" style="position:absolute;margin-left:348.75pt;margin-top:297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10075</wp:posOffset>
                </wp:positionH>
                <wp:positionV relativeFrom="page">
                  <wp:posOffset>3752850</wp:posOffset>
                </wp:positionV>
                <wp:extent cx="123825" cy="123825"/>
                <wp:effectExtent l="127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347.25pt;margin-top:295.5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10075</wp:posOffset>
                </wp:positionH>
                <wp:positionV relativeFrom="page">
                  <wp:posOffset>3752850</wp:posOffset>
                </wp:positionV>
                <wp:extent cx="123825" cy="12382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347.25pt;margin-top:295.5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24000</wp:posOffset>
                </wp:positionH>
                <wp:positionV relativeFrom="page">
                  <wp:posOffset>3981450</wp:posOffset>
                </wp:positionV>
                <wp:extent cx="133350" cy="13335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30l210,165l180,210l45,210l0,169l0,165l0,30l45,0l180,0l182,0xe" fillcolor="#7e7e7e" stroked="f" o:allowincell="f" style="position:absolute;margin-left:120pt;margin-top:313.5pt;width:10.45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504950</wp:posOffset>
                </wp:positionH>
                <wp:positionV relativeFrom="page">
                  <wp:posOffset>3962400</wp:posOffset>
                </wp:positionV>
                <wp:extent cx="123825" cy="1238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118.5pt;margin-top:312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504950</wp:posOffset>
                </wp:positionH>
                <wp:positionV relativeFrom="page">
                  <wp:posOffset>3962400</wp:posOffset>
                </wp:positionV>
                <wp:extent cx="123825" cy="12382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118.5pt;margin-top:312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33625</wp:posOffset>
                </wp:positionH>
                <wp:positionV relativeFrom="page">
                  <wp:posOffset>3981450</wp:posOffset>
                </wp:positionV>
                <wp:extent cx="123825" cy="133350"/>
                <wp:effectExtent l="127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#7e7e7e" stroked="f" o:allowincell="f" style="position:absolute;margin-left:183.75pt;margin-top:313.5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05050</wp:posOffset>
                </wp:positionH>
                <wp:positionV relativeFrom="page">
                  <wp:posOffset>3962400</wp:posOffset>
                </wp:positionV>
                <wp:extent cx="133350" cy="12382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69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69,0l210,30l210,165l165,195l30,195l0,165l0,30l30,0l165,0l169,0xe" fillcolor="white" stroked="f" o:allowincell="f" style="position:absolute;margin-left:181.5pt;margin-top:312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05050</wp:posOffset>
                </wp:positionH>
                <wp:positionV relativeFrom="page">
                  <wp:posOffset>3962400</wp:posOffset>
                </wp:positionV>
                <wp:extent cx="133350" cy="123825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30,0l0,30l0,165l30,195l165,195l210,165l210,30l165,0l30,0xe" stroked="t" o:allowincell="f" style="position:absolute;margin-left:181.5pt;margin-top:312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152775</wp:posOffset>
                </wp:positionH>
                <wp:positionV relativeFrom="page">
                  <wp:posOffset>3981450</wp:posOffset>
                </wp:positionV>
                <wp:extent cx="123825" cy="12382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#7e7e7e" stroked="f" o:allowincell="f" style="position:absolute;margin-left:248.25pt;margin-top:313.5pt;width:9.7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24200</wp:posOffset>
                </wp:positionH>
                <wp:positionV relativeFrom="page">
                  <wp:posOffset>3952875</wp:posOffset>
                </wp:positionV>
                <wp:extent cx="133350" cy="133350"/>
                <wp:effectExtent l="0" t="0" r="127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45"/>
                              </a:lnTo>
                              <a:lnTo>
                                <a:pt x="210" y="180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45l210,180l180,210l45,210l0,180l0,45l40,0l45,0l180,0l182,0xe" fillcolor="white" stroked="f" o:allowincell="f" style="position:absolute;margin-left:246pt;margin-top:311.25pt;width:10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24200</wp:posOffset>
                </wp:positionH>
                <wp:positionV relativeFrom="page">
                  <wp:posOffset>3952875</wp:posOffset>
                </wp:positionV>
                <wp:extent cx="133350" cy="13335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45" y="210"/>
                              </a:lnTo>
                              <a:lnTo>
                                <a:pt x="180" y="210"/>
                              </a:lnTo>
                              <a:lnTo>
                                <a:pt x="210" y="180"/>
                              </a:lnTo>
                              <a:lnTo>
                                <a:pt x="210" y="45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0l0,40l0,45l0,180l45,210l180,210l210,180l210,45l180,0l45,0xe" stroked="t" o:allowincell="f" style="position:absolute;margin-left:246pt;margin-top:311.25pt;width:10.45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38650</wp:posOffset>
                </wp:positionH>
                <wp:positionV relativeFrom="page">
                  <wp:posOffset>3981450</wp:posOffset>
                </wp:positionV>
                <wp:extent cx="123825" cy="13335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#7e7e7e" stroked="f" o:allowincell="f" style="position:absolute;margin-left:349.5pt;margin-top:313.5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410075</wp:posOffset>
                </wp:positionH>
                <wp:positionV relativeFrom="page">
                  <wp:posOffset>3962400</wp:posOffset>
                </wp:positionV>
                <wp:extent cx="133350" cy="12382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white" stroked="f" o:allowincell="f" style="position:absolute;margin-left:347.25pt;margin-top:312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410075</wp:posOffset>
                </wp:positionH>
                <wp:positionV relativeFrom="page">
                  <wp:posOffset>3962400</wp:posOffset>
                </wp:positionV>
                <wp:extent cx="133350" cy="12382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5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45,0l0,30l0,165l45,195l180,195l210,165l210,30l180,0l45,0xe" stroked="t" o:allowincell="f" style="position:absolute;margin-left:347.25pt;margin-top:312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314450</wp:posOffset>
                </wp:positionH>
                <wp:positionV relativeFrom="page">
                  <wp:posOffset>4914900</wp:posOffset>
                </wp:positionV>
                <wp:extent cx="123825" cy="123825"/>
                <wp:effectExtent l="635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#7e7e7e" stroked="f" o:allowincell="f" style="position:absolute;margin-left:103.5pt;margin-top:387pt;width:9.7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285875</wp:posOffset>
                </wp:positionH>
                <wp:positionV relativeFrom="page">
                  <wp:posOffset>4886325</wp:posOffset>
                </wp:positionV>
                <wp:extent cx="133350" cy="13335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45"/>
                              </a:lnTo>
                              <a:lnTo>
                                <a:pt x="210" y="180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45l210,180l180,210l45,210l0,180l0,45l40,0l45,0l180,0l182,0xe" fillcolor="white" stroked="f" o:allowincell="f" style="position:absolute;margin-left:101.25pt;margin-top:384.75pt;width:10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285875</wp:posOffset>
                </wp:positionH>
                <wp:positionV relativeFrom="page">
                  <wp:posOffset>4886325</wp:posOffset>
                </wp:positionV>
                <wp:extent cx="133350" cy="13335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45" y="210"/>
                              </a:lnTo>
                              <a:lnTo>
                                <a:pt x="180" y="210"/>
                              </a:lnTo>
                              <a:lnTo>
                                <a:pt x="210" y="180"/>
                              </a:lnTo>
                              <a:lnTo>
                                <a:pt x="210" y="45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0l0,40l0,45l0,180l45,210l180,210l210,180l210,45l180,0l45,0xe" stroked="t" o:allowincell="f" style="position:absolute;margin-left:101.25pt;margin-top:384.75pt;width:10.45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14450</wp:posOffset>
                </wp:positionH>
                <wp:positionV relativeFrom="page">
                  <wp:posOffset>5133975</wp:posOffset>
                </wp:positionV>
                <wp:extent cx="123825" cy="133350"/>
                <wp:effectExtent l="635" t="0" r="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#7e7e7e" stroked="f" o:allowincell="f" style="position:absolute;margin-left:103.5pt;margin-top:404.25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85875</wp:posOffset>
                </wp:positionH>
                <wp:positionV relativeFrom="page">
                  <wp:posOffset>5114925</wp:posOffset>
                </wp:positionV>
                <wp:extent cx="133350" cy="123825"/>
                <wp:effectExtent l="0" t="127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white" stroked="f" o:allowincell="f" style="position:absolute;margin-left:101.25pt;margin-top:402.7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85875</wp:posOffset>
                </wp:positionH>
                <wp:positionV relativeFrom="page">
                  <wp:posOffset>5114925</wp:posOffset>
                </wp:positionV>
                <wp:extent cx="133350" cy="12382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5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45,0l0,30l0,165l45,195l180,195l210,165l210,30l180,0l45,0xe" stroked="t" o:allowincell="f" style="position:absolute;margin-left:101.25pt;margin-top:402.75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14450</wp:posOffset>
                </wp:positionH>
                <wp:positionV relativeFrom="page">
                  <wp:posOffset>5353050</wp:posOffset>
                </wp:positionV>
                <wp:extent cx="123825" cy="12382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#7e7e7e" stroked="f" o:allowincell="f" style="position:absolute;margin-left:103.5pt;margin-top:421.5pt;width:9.7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285875</wp:posOffset>
                </wp:positionH>
                <wp:positionV relativeFrom="page">
                  <wp:posOffset>5324475</wp:posOffset>
                </wp:positionV>
                <wp:extent cx="133350" cy="133350"/>
                <wp:effectExtent l="0" t="0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30l210,165l180,210l45,210l0,169l0,165l0,30l45,0l180,0l182,0xe" fillcolor="white" stroked="f" o:allowincell="f" style="position:absolute;margin-left:101.25pt;margin-top:419.25pt;width:10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285875</wp:posOffset>
                </wp:positionH>
                <wp:positionV relativeFrom="page">
                  <wp:posOffset>5324475</wp:posOffset>
                </wp:positionV>
                <wp:extent cx="133350" cy="13335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0" y="209"/>
                              </a:lnTo>
                              <a:lnTo>
                                <a:pt x="45" y="210"/>
                              </a:lnTo>
                              <a:lnTo>
                                <a:pt x="180" y="210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0l0,30l0,165l40,209l45,210l180,210l210,165l210,30l180,0l45,0xe" stroked="t" o:allowincell="f" style="position:absolute;margin-left:101.25pt;margin-top:419.25pt;width:10.45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23975</wp:posOffset>
                </wp:positionH>
                <wp:positionV relativeFrom="page">
                  <wp:posOffset>5553075</wp:posOffset>
                </wp:positionV>
                <wp:extent cx="123825" cy="133350"/>
                <wp:effectExtent l="635" t="0" r="0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65l165,210l30,210l0,165l0,45l30,0l165,0l167,0xe" fillcolor="#7e7e7e" stroked="f" o:allowincell="f" style="position:absolute;margin-left:104.25pt;margin-top:437.25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295400</wp:posOffset>
                </wp:positionH>
                <wp:positionV relativeFrom="page">
                  <wp:posOffset>5534025</wp:posOffset>
                </wp:positionV>
                <wp:extent cx="133350" cy="123825"/>
                <wp:effectExtent l="0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white" stroked="f" o:allowincell="f" style="position:absolute;margin-left:102pt;margin-top:435.7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295400</wp:posOffset>
                </wp:positionH>
                <wp:positionV relativeFrom="page">
                  <wp:posOffset>5534025</wp:posOffset>
                </wp:positionV>
                <wp:extent cx="133350" cy="123825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5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45,0l0,30l0,165l45,195l180,195l210,165l210,30l180,0l45,0xe" stroked="t" o:allowincell="f" style="position:absolute;margin-left:102pt;margin-top:435.75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533525</wp:posOffset>
                </wp:positionH>
                <wp:positionV relativeFrom="page">
                  <wp:posOffset>4191000</wp:posOffset>
                </wp:positionV>
                <wp:extent cx="123825" cy="133350"/>
                <wp:effectExtent l="635" t="0" r="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#7e7e7e" stroked="f" o:allowincell="f" style="position:absolute;margin-left:120.75pt;margin-top:330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504950</wp:posOffset>
                </wp:positionH>
                <wp:positionV relativeFrom="page">
                  <wp:posOffset>4171950</wp:posOffset>
                </wp:positionV>
                <wp:extent cx="133350" cy="12382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white" stroked="f" o:allowincell="f" style="position:absolute;margin-left:118.5pt;margin-top:328.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504950</wp:posOffset>
                </wp:positionH>
                <wp:positionV relativeFrom="page">
                  <wp:posOffset>4171950</wp:posOffset>
                </wp:positionV>
                <wp:extent cx="133350" cy="123825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5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45,0l0,30l0,165l45,195l180,195l210,165l210,30l180,0l45,0xe" stroked="t" o:allowincell="f" style="position:absolute;margin-left:118.5pt;margin-top:328.5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448175</wp:posOffset>
                </wp:positionH>
                <wp:positionV relativeFrom="page">
                  <wp:posOffset>4191000</wp:posOffset>
                </wp:positionV>
                <wp:extent cx="123825" cy="133350"/>
                <wp:effectExtent l="1270" t="0" r="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#7e7e7e" stroked="f" o:allowincell="f" style="position:absolute;margin-left:350.25pt;margin-top:330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419600</wp:posOffset>
                </wp:positionH>
                <wp:positionV relativeFrom="page">
                  <wp:posOffset>4171950</wp:posOffset>
                </wp:positionV>
                <wp:extent cx="133350" cy="123825"/>
                <wp:effectExtent l="0" t="635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white" stroked="f" o:allowincell="f" style="position:absolute;margin-left:348pt;margin-top:328.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19600</wp:posOffset>
                </wp:positionH>
                <wp:positionV relativeFrom="page">
                  <wp:posOffset>4171950</wp:posOffset>
                </wp:positionV>
                <wp:extent cx="133350" cy="123825"/>
                <wp:effectExtent l="5080" t="571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45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45" y="195"/>
                              </a:lnTo>
                              <a:lnTo>
                                <a:pt x="180" y="195"/>
                              </a:lnTo>
                              <a:lnTo>
                                <a:pt x="210" y="165"/>
                              </a:lnTo>
                              <a:lnTo>
                                <a:pt x="210" y="30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45,0l0,30l0,165l45,195l180,195l210,165l210,30l180,0l45,0xe" stroked="t" o:allowincell="f" style="position:absolute;margin-left:348pt;margin-top:328.5pt;width:10.45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504950</wp:posOffset>
                </wp:positionH>
                <wp:positionV relativeFrom="page">
                  <wp:posOffset>3571875</wp:posOffset>
                </wp:positionV>
                <wp:extent cx="133350" cy="12382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82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45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82,0l210,30l210,165l180,195l45,195l0,165l0,30l45,0l180,0l182,0xe" fillcolor="#7e7e7e" stroked="f" o:allowincell="f" style="position:absolute;margin-left:118.5pt;margin-top:281.2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485900</wp:posOffset>
                </wp:positionH>
                <wp:positionV relativeFrom="page">
                  <wp:posOffset>3543300</wp:posOffset>
                </wp:positionV>
                <wp:extent cx="123825" cy="133350"/>
                <wp:effectExtent l="127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80l165,210l30,210l0,180l0,30l30,0l165,0l167,0xe" fillcolor="white" stroked="f" o:allowincell="f" style="position:absolute;margin-left:117pt;margin-top:279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485900</wp:posOffset>
                </wp:positionH>
                <wp:positionV relativeFrom="page">
                  <wp:posOffset>3543300</wp:posOffset>
                </wp:positionV>
                <wp:extent cx="123825" cy="133350"/>
                <wp:effectExtent l="5715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80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80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30l0,180l30,210l165,210l195,180l195,30l165,0l30,0xe" stroked="t" o:allowincell="f" style="position:absolute;margin-left:117pt;margin-top:279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314575</wp:posOffset>
                </wp:positionH>
                <wp:positionV relativeFrom="page">
                  <wp:posOffset>3571875</wp:posOffset>
                </wp:positionV>
                <wp:extent cx="123825" cy="123825"/>
                <wp:effectExtent l="127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#7e7e7e" stroked="f" o:allowincell="f" style="position:absolute;margin-left:182.25pt;margin-top:281.25pt;width:9.7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0</wp:posOffset>
                </wp:positionH>
                <wp:positionV relativeFrom="page">
                  <wp:posOffset>3543300</wp:posOffset>
                </wp:positionV>
                <wp:extent cx="133350" cy="13335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2" y="0"/>
                              </a:moveTo>
                              <a:lnTo>
                                <a:pt x="210" y="45"/>
                              </a:lnTo>
                              <a:lnTo>
                                <a:pt x="210" y="180"/>
                              </a:lnTo>
                              <a:lnTo>
                                <a:pt x="180" y="210"/>
                              </a:lnTo>
                              <a:lnTo>
                                <a:pt x="45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2,0l210,45l210,180l180,210l45,210l0,180l0,45l40,0l45,0l180,0l182,0xe" fillcolor="white" stroked="f" o:allowincell="f" style="position:absolute;margin-left:180pt;margin-top:279pt;width:10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286000</wp:posOffset>
                </wp:positionH>
                <wp:positionV relativeFrom="page">
                  <wp:posOffset>3543300</wp:posOffset>
                </wp:positionV>
                <wp:extent cx="133350" cy="13335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45" y="210"/>
                              </a:lnTo>
                              <a:lnTo>
                                <a:pt x="180" y="210"/>
                              </a:lnTo>
                              <a:lnTo>
                                <a:pt x="210" y="180"/>
                              </a:lnTo>
                              <a:lnTo>
                                <a:pt x="210" y="45"/>
                              </a:lnTo>
                              <a:lnTo>
                                <a:pt x="18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0l0,40l0,45l0,180l45,210l180,210l210,180l210,45l180,0l45,0xe" stroked="t" o:allowincell="f" style="position:absolute;margin-left:180pt;margin-top:279pt;width:10.45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133725</wp:posOffset>
                </wp:positionH>
                <wp:positionV relativeFrom="page">
                  <wp:posOffset>3571875</wp:posOffset>
                </wp:positionV>
                <wp:extent cx="133350" cy="123825"/>
                <wp:effectExtent l="0" t="635" r="127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69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69,0l210,30l210,165l165,195l30,195l0,165l0,30l30,0l165,0l169,0xe" fillcolor="#7e7e7e" stroked="f" o:allowincell="f" style="position:absolute;margin-left:246.75pt;margin-top:281.2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114675</wp:posOffset>
                </wp:positionH>
                <wp:positionV relativeFrom="page">
                  <wp:posOffset>3543300</wp:posOffset>
                </wp:positionV>
                <wp:extent cx="123825" cy="13335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30l195,165l165,210l30,210l0,165l0,30l30,0l165,0l167,0xe" fillcolor="white" stroked="f" o:allowincell="f" style="position:absolute;margin-left:245.25pt;margin-top:279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114675</wp:posOffset>
                </wp:positionH>
                <wp:positionV relativeFrom="page">
                  <wp:posOffset>3543300</wp:posOffset>
                </wp:positionV>
                <wp:extent cx="123825" cy="133350"/>
                <wp:effectExtent l="5715" t="5080" r="508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30l0,165l30,210l165,210l195,165l195,30l165,0l30,0xe" stroked="t" o:allowincell="f" style="position:absolute;margin-left:245.25pt;margin-top:279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419600</wp:posOffset>
                </wp:positionH>
                <wp:positionV relativeFrom="page">
                  <wp:posOffset>3571875</wp:posOffset>
                </wp:positionV>
                <wp:extent cx="133350" cy="123825"/>
                <wp:effectExtent l="0" t="635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69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69,0l210,30l210,165l165,195l30,195l0,165l0,30l30,0l165,0l169,0xe" fillcolor="#7e7e7e" stroked="f" o:allowincell="f" style="position:absolute;margin-left:348pt;margin-top:281.2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400550</wp:posOffset>
                </wp:positionH>
                <wp:positionV relativeFrom="page">
                  <wp:posOffset>3543300</wp:posOffset>
                </wp:positionV>
                <wp:extent cx="123825" cy="13335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white" stroked="f" o:allowincell="f" style="position:absolute;margin-left:346.5pt;margin-top:279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00550</wp:posOffset>
                </wp:positionH>
                <wp:positionV relativeFrom="page">
                  <wp:posOffset>3543300</wp:posOffset>
                </wp:positionV>
                <wp:extent cx="123825" cy="133350"/>
                <wp:effectExtent l="5715" t="5080" r="508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80"/>
                              </a:lnTo>
                              <a:lnTo>
                                <a:pt x="195" y="45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45l0,180l30,210l165,210l195,180l195,45l165,0l30,0xe" stroked="t" o:allowincell="f" style="position:absolute;margin-left:346.5pt;margin-top:279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504950</wp:posOffset>
                </wp:positionH>
                <wp:positionV relativeFrom="page">
                  <wp:posOffset>3371850</wp:posOffset>
                </wp:positionV>
                <wp:extent cx="123825" cy="13335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#7e7e7e" stroked="f" o:allowincell="f" style="position:absolute;margin-left:118.5pt;margin-top:265.5pt;width:9.7pt;height:10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76375</wp:posOffset>
                </wp:positionH>
                <wp:positionV relativeFrom="page">
                  <wp:posOffset>3352800</wp:posOffset>
                </wp:positionV>
                <wp:extent cx="123825" cy="12382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67" y="0"/>
                              </a:moveTo>
                              <a:lnTo>
                                <a:pt x="195" y="3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67,0l195,30l195,165l165,195l30,195l0,165l0,30l30,0l165,0l167,0xe" fillcolor="white" stroked="f" o:allowincell="f" style="position:absolute;margin-left:116.25pt;margin-top:264pt;width:9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76375</wp:posOffset>
                </wp:positionH>
                <wp:positionV relativeFrom="page">
                  <wp:posOffset>3352800</wp:posOffset>
                </wp:positionV>
                <wp:extent cx="123825" cy="12382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30" y="0"/>
                              </a:moveTo>
                              <a:lnTo>
                                <a:pt x="0" y="30"/>
                              </a:lnTo>
                              <a:lnTo>
                                <a:pt x="0" y="165"/>
                              </a:lnTo>
                              <a:lnTo>
                                <a:pt x="30" y="195"/>
                              </a:lnTo>
                              <a:lnTo>
                                <a:pt x="165" y="195"/>
                              </a:lnTo>
                              <a:lnTo>
                                <a:pt x="195" y="165"/>
                              </a:lnTo>
                              <a:lnTo>
                                <a:pt x="195" y="30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30,0l0,30l0,165l30,195l165,195l195,165l195,30l165,0l30,0xe" stroked="t" o:allowincell="f" style="position:absolute;margin-left:116.25pt;margin-top:264pt;width:9.7pt;height:9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133725</wp:posOffset>
                </wp:positionH>
                <wp:positionV relativeFrom="page">
                  <wp:posOffset>3371850</wp:posOffset>
                </wp:positionV>
                <wp:extent cx="133350" cy="123825"/>
                <wp:effectExtent l="0" t="1270" r="127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169" y="0"/>
                              </a:moveTo>
                              <a:lnTo>
                                <a:pt x="210" y="30"/>
                              </a:lnTo>
                              <a:lnTo>
                                <a:pt x="210" y="165"/>
                              </a:lnTo>
                              <a:lnTo>
                                <a:pt x="165" y="195"/>
                              </a:lnTo>
                              <a:lnTo>
                                <a:pt x="30" y="195"/>
                              </a:lnTo>
                              <a:lnTo>
                                <a:pt x="0" y="165"/>
                              </a:lnTo>
                              <a:lnTo>
                                <a:pt x="0" y="30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169,0l210,30l210,165l165,195l30,195l0,165l0,30l30,0l165,0l169,0xe" fillcolor="#7e7e7e" stroked="f" o:allowincell="f" style="position:absolute;margin-left:246.75pt;margin-top:265.5pt;width:10.45pt;height:9.7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114675</wp:posOffset>
                </wp:positionH>
                <wp:positionV relativeFrom="page">
                  <wp:posOffset>3343275</wp:posOffset>
                </wp:positionV>
                <wp:extent cx="123825" cy="133350"/>
                <wp:effectExtent l="635" t="0" r="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67" y="0"/>
                              </a:moveTo>
                              <a:lnTo>
                                <a:pt x="195" y="45"/>
                              </a:lnTo>
                              <a:lnTo>
                                <a:pt x="195" y="180"/>
                              </a:lnTo>
                              <a:lnTo>
                                <a:pt x="165" y="210"/>
                              </a:lnTo>
                              <a:lnTo>
                                <a:pt x="30" y="210"/>
                              </a:lnTo>
                              <a:lnTo>
                                <a:pt x="0" y="180"/>
                              </a:lnTo>
                              <a:lnTo>
                                <a:pt x="0" y="45"/>
                              </a:lnTo>
                              <a:lnTo>
                                <a:pt x="30" y="0"/>
                              </a:lnTo>
                              <a:lnTo>
                                <a:pt x="165" y="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67,0l195,45l195,180l165,210l30,210l0,180l0,45l30,0l165,0l167,0xe" fillcolor="white" stroked="f" o:allowincell="f" style="position:absolute;margin-left:245.25pt;margin-top:263.25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114675</wp:posOffset>
                </wp:positionH>
                <wp:positionV relativeFrom="page">
                  <wp:posOffset>3343275</wp:posOffset>
                </wp:positionV>
                <wp:extent cx="123825" cy="13335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30" y="0"/>
                              </a:moveTo>
                              <a:lnTo>
                                <a:pt x="0" y="45"/>
                              </a:lnTo>
                              <a:lnTo>
                                <a:pt x="0" y="180"/>
                              </a:lnTo>
                              <a:lnTo>
                                <a:pt x="30" y="210"/>
                              </a:lnTo>
                              <a:lnTo>
                                <a:pt x="165" y="210"/>
                              </a:lnTo>
                              <a:lnTo>
                                <a:pt x="195" y="180"/>
                              </a:lnTo>
                              <a:lnTo>
                                <a:pt x="195" y="45"/>
                              </a:lnTo>
                              <a:lnTo>
                                <a:pt x="16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30,0l0,45l0,180l30,210l165,210l195,180l195,45l165,0l30,0xe" stroked="t" o:allowincell="f" style="position:absolute;margin-left:245.25pt;margin-top:263.25pt;width:9.7pt;height:10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pacing w:val="3"/>
          <w:w w:val="103"/>
          <w:position w:val="2"/>
          <w:sz w:val="15"/>
          <w:szCs w:val="15"/>
        </w:rPr>
        <w:t>M.Phi</w:t>
      </w:r>
      <w:r>
        <w:rPr>
          <w:rFonts w:eastAsia="Arial Unicode MS" w:cs="Arial" w:ascii="Arial" w:hAnsi="Arial"/>
          <w:color w:val="000000"/>
          <w:w w:val="103"/>
          <w:position w:val="2"/>
          <w:sz w:val="15"/>
          <w:szCs w:val="15"/>
        </w:rPr>
        <w:t>l</w:t>
      </w:r>
      <w:r>
        <w:rPr>
          <w:rFonts w:eastAsia="Arial Unicode MS" w:cs="Arial" w:ascii="Arial" w:hAnsi="Arial"/>
          <w:color w:val="000000"/>
          <w:position w:val="2"/>
          <w:sz w:val="15"/>
          <w:szCs w:val="15"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pacing w:val="3"/>
          <w:position w:val="2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quivalent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ertificat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experienc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employer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letter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ermissio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mploy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6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(for</w:t>
      </w:r>
      <w:r>
        <w:rPr>
          <w:rFonts w:eastAsia="Arial Unicode MS" w:cs="Arial" w:ascii="Arial" w:hAnsi="Arial"/>
          <w:i/>
          <w:i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employees</w:t>
      </w:r>
      <w:r>
        <w:rPr>
          <w:rFonts w:eastAsia="Arial Unicode MS" w:cs="Arial" w:ascii="Arial" w:hAnsi="Arial"/>
          <w:i/>
          <w:i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only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i/>
          <w:iCs/>
          <w:color w:val="000000"/>
          <w:spacing w:val="-32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nclosed migration certificate (if graduated from a University other than t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-3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Health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Sciences,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Lahore)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ertificat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good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oral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haracter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ttest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cop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Na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spacing w:val="-32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onal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dentit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ar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18"/>
          <w:w w:val="103"/>
          <w:sz w:val="15"/>
          <w:szCs w:val="15"/>
        </w:rPr>
        <w:t>&amp;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Domicil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Certificat</w:t>
      </w:r>
      <w:r>
        <w:rPr>
          <w:rFonts w:eastAsia="Arial Unicode MS" w:cs="Arial" w:ascii="Arial" w:hAnsi="Arial"/>
          <w:color w:val="000000"/>
          <w:spacing w:val="-17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49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nclos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hre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ttest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copie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recen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photographs.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48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Note:</w:t>
      </w:r>
    </w:p>
    <w:p>
      <w:pPr>
        <w:pStyle w:val="Normal"/>
        <w:widowControl w:val="false"/>
        <w:autoSpaceDE w:val="false"/>
        <w:spacing w:lineRule="exact" w:line="150" w:before="16" w:after="0"/>
        <w:ind w:left="81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Symbol" w:ascii="Symbol" w:hAnsi="Symbol"/>
          <w:color w:val="000000"/>
          <w:w w:val="103"/>
          <w:sz w:val="15"/>
          <w:szCs w:val="15"/>
        </w:rPr>
        <w:t>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pacing w:val="-2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All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relevant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doc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ment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us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ttache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andidat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wit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i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e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pplicatio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orm.</w:t>
      </w:r>
    </w:p>
    <w:p>
      <w:pPr>
        <w:pStyle w:val="Normal"/>
        <w:widowControl w:val="false"/>
        <w:autoSpaceDE w:val="false"/>
        <w:spacing w:lineRule="exact" w:line="150" w:before="45" w:after="0"/>
        <w:ind w:left="81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Symbol" w:ascii="Symbol" w:hAnsi="Symbol"/>
          <w:color w:val="000000"/>
          <w:w w:val="103"/>
          <w:sz w:val="15"/>
          <w:szCs w:val="15"/>
        </w:rPr>
        <w:t>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pacing w:val="-2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No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benefit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would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given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f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color w:val="000000"/>
          <w:spacing w:val="-6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ocumen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ttache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t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ubmitting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pplicatio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roduce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fter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losing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ate.</w:t>
      </w:r>
    </w:p>
    <w:p>
      <w:pPr>
        <w:pStyle w:val="Normal"/>
        <w:widowControl w:val="false"/>
        <w:autoSpaceDE w:val="false"/>
        <w:spacing w:lineRule="exact" w:line="150" w:before="60" w:after="0"/>
        <w:ind w:left="81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Symbol" w:ascii="Symbol" w:hAnsi="Symbol"/>
          <w:color w:val="000000"/>
          <w:w w:val="103"/>
          <w:sz w:val="15"/>
          <w:szCs w:val="15"/>
        </w:rPr>
        <w:t>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pacing w:val="-2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pplicants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shall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submit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ir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riginal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documents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spacing w:val="-19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dmiss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15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Declaration and Signatures</w:t>
      </w:r>
    </w:p>
    <w:p>
      <w:pPr>
        <w:pStyle w:val="Normal"/>
        <w:widowControl w:val="false"/>
        <w:autoSpaceDE w:val="false"/>
        <w:spacing w:lineRule="exact" w:line="370"/>
        <w:ind w:left="215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8</w:t>
      </w:r>
    </w:p>
    <w:p>
      <w:pPr>
        <w:pStyle w:val="Normal"/>
        <w:widowControl w:val="false"/>
        <w:autoSpaceDE w:val="false"/>
        <w:spacing w:lineRule="exact" w:line="150" w:before="4" w:after="0"/>
        <w:ind w:left="15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I,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solemnly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declare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that:</w:t>
      </w:r>
    </w:p>
    <w:p>
      <w:pPr>
        <w:pStyle w:val="Normal"/>
        <w:widowControl w:val="false"/>
        <w:autoSpaceDE w:val="false"/>
        <w:spacing w:lineRule="exact" w:line="160"/>
        <w:ind w:left="500" w:right="1054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either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joined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or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shall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join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ther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stitution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during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ours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</w:t>
      </w:r>
      <w:r>
        <w:rPr>
          <w:rFonts w:eastAsia="Arial Unicode MS" w:cs="Arial" w:ascii="Arial" w:hAnsi="Arial"/>
          <w:color w:val="000000"/>
          <w:spacing w:val="-48"/>
          <w:w w:val="103"/>
          <w:sz w:val="15"/>
          <w:szCs w:val="15"/>
        </w:rPr>
        <w:t>y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studies a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ealth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ciences,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Lahore. I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m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ot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uffering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fectious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iseas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i.e.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HIV,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Hepatiti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B,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etc.</w:t>
      </w:r>
    </w:p>
    <w:p>
      <w:pPr>
        <w:pStyle w:val="Normal"/>
        <w:widowControl w:val="false"/>
        <w:autoSpaceDE w:val="false"/>
        <w:spacing w:lineRule="exact" w:line="160" w:before="35" w:after="0"/>
        <w:ind w:left="500" w:right="12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derstan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a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a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var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vers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ecisio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ad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asi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correc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complet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formatio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n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which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rovided. I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derstan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at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ay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btai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ficial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cords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ducational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stitutio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reviously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ttended.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5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I,</w:t>
      </w:r>
      <w:r>
        <w:rPr>
          <w:rFonts w:eastAsia="Arial Unicode MS" w:cs="Arial" w:ascii="Arial" w:hAnsi="Arial"/>
          <w:b/>
          <w:bCs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undertake:</w:t>
      </w:r>
    </w:p>
    <w:p>
      <w:pPr>
        <w:pStyle w:val="Normal"/>
        <w:widowControl w:val="false"/>
        <w:autoSpaceDE w:val="false"/>
        <w:spacing w:lineRule="atLeast" w:line="150"/>
        <w:ind w:left="830" w:right="-30" w:hanging="33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abide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Statutes,</w:t>
      </w:r>
      <w:r>
        <w:rPr>
          <w:rFonts w:eastAsia="Arial Unicode MS" w:cs="Arial" w:ascii="Arial" w:hAnsi="Arial"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Regulatio</w:t>
      </w:r>
      <w:r>
        <w:rPr>
          <w:rFonts w:eastAsia="Arial Unicode MS" w:cs="Arial" w:ascii="Arial" w:hAnsi="Arial"/>
          <w:color w:val="000000"/>
          <w:spacing w:val="-17"/>
          <w:w w:val="103"/>
          <w:sz w:val="15"/>
          <w:szCs w:val="15"/>
        </w:rPr>
        <w:t>n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Rule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etc.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rame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Departm</w:t>
      </w:r>
      <w:r>
        <w:rPr>
          <w:rFonts w:eastAsia="Arial Unicode MS" w:cs="Arial" w:ascii="Arial" w:hAnsi="Arial"/>
          <w:color w:val="000000"/>
          <w:spacing w:val="-33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t/Institute/Centre/Colleg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d shall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liable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penalty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cluding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rustication/expulsion,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ase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violation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n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part;</w:t>
      </w:r>
    </w:p>
    <w:p>
      <w:pPr>
        <w:pStyle w:val="Normal"/>
        <w:widowControl w:val="false"/>
        <w:autoSpaceDE w:val="false"/>
        <w:spacing w:lineRule="atLeast" w:line="170"/>
        <w:ind w:left="830" w:right="-72" w:hanging="33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90550</wp:posOffset>
                </wp:positionH>
                <wp:positionV relativeFrom="page">
                  <wp:posOffset>6715125</wp:posOffset>
                </wp:positionV>
                <wp:extent cx="6629400" cy="294322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43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6.5pt;margin-top:528.75pt;width:521.95pt;height:231.7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90550</wp:posOffset>
                </wp:positionH>
                <wp:positionV relativeFrom="page">
                  <wp:posOffset>6715125</wp:posOffset>
                </wp:positionV>
                <wp:extent cx="6629400" cy="2943225"/>
                <wp:effectExtent l="5080" t="571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28.75pt;width:521.95pt;height:231.7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90550</wp:posOffset>
                </wp:positionH>
                <wp:positionV relativeFrom="page">
                  <wp:posOffset>6496050</wp:posOffset>
                </wp:positionV>
                <wp:extent cx="6629400" cy="2286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6.5pt;margin-top:511.5pt;width:521.9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90550</wp:posOffset>
                </wp:positionH>
                <wp:positionV relativeFrom="page">
                  <wp:posOffset>6496050</wp:posOffset>
                </wp:positionV>
                <wp:extent cx="6629400" cy="2286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11.5pt;width:521.95pt;height:17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800725</wp:posOffset>
                </wp:positionH>
                <wp:positionV relativeFrom="page">
                  <wp:posOffset>8791575</wp:posOffset>
                </wp:positionV>
                <wp:extent cx="1381125" cy="542925"/>
                <wp:effectExtent l="635" t="127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855">
                              <a:moveTo>
                                <a:pt x="2051" y="0"/>
                              </a:moveTo>
                              <a:lnTo>
                                <a:pt x="2111" y="20"/>
                              </a:lnTo>
                              <a:lnTo>
                                <a:pt x="2154" y="67"/>
                              </a:lnTo>
                              <a:lnTo>
                                <a:pt x="2174" y="136"/>
                              </a:lnTo>
                              <a:lnTo>
                                <a:pt x="2175" y="150"/>
                              </a:lnTo>
                              <a:lnTo>
                                <a:pt x="2175" y="705"/>
                              </a:lnTo>
                              <a:lnTo>
                                <a:pt x="2160" y="770"/>
                              </a:lnTo>
                              <a:lnTo>
                                <a:pt x="2119" y="823"/>
                              </a:lnTo>
                              <a:lnTo>
                                <a:pt x="2062" y="852"/>
                              </a:lnTo>
                              <a:lnTo>
                                <a:pt x="2040" y="855"/>
                              </a:lnTo>
                              <a:lnTo>
                                <a:pt x="150" y="855"/>
                              </a:lnTo>
                              <a:lnTo>
                                <a:pt x="88" y="842"/>
                              </a:lnTo>
                              <a:lnTo>
                                <a:pt x="33" y="799"/>
                              </a:lnTo>
                              <a:lnTo>
                                <a:pt x="3" y="738"/>
                              </a:lnTo>
                              <a:lnTo>
                                <a:pt x="0" y="705"/>
                              </a:lnTo>
                              <a:lnTo>
                                <a:pt x="0" y="150"/>
                              </a:lnTo>
                              <a:lnTo>
                                <a:pt x="10" y="88"/>
                              </a:lnTo>
                              <a:lnTo>
                                <a:pt x="49" y="33"/>
                              </a:lnTo>
                              <a:lnTo>
                                <a:pt x="111" y="3"/>
                              </a:lnTo>
                              <a:lnTo>
                                <a:pt x="150" y="0"/>
                              </a:lnTo>
                              <a:lnTo>
                                <a:pt x="2040" y="0"/>
                              </a:lnTo>
                              <a:lnTo>
                                <a:pt x="20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855" path="m2051,0l2111,20l2154,67l2174,136l2175,150l2175,705l2160,770l2119,823l2062,852l2040,855l150,855l88,842l33,799l3,738l0,705l0,150l10,88l49,33l111,3l150,0l2040,0l2051,0xe" fillcolor="white" stroked="f" o:allowincell="f" style="position:absolute;margin-left:456.75pt;margin-top:692.25pt;width:108.7pt;height:4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800725</wp:posOffset>
                </wp:positionH>
                <wp:positionV relativeFrom="page">
                  <wp:posOffset>8791575</wp:posOffset>
                </wp:positionV>
                <wp:extent cx="1381125" cy="542925"/>
                <wp:effectExtent l="5715" t="5715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855">
                              <a:moveTo>
                                <a:pt x="150" y="0"/>
                              </a:moveTo>
                              <a:lnTo>
                                <a:pt x="88" y="10"/>
                              </a:lnTo>
                              <a:lnTo>
                                <a:pt x="33" y="49"/>
                              </a:lnTo>
                              <a:lnTo>
                                <a:pt x="3" y="111"/>
                              </a:lnTo>
                              <a:lnTo>
                                <a:pt x="0" y="150"/>
                              </a:lnTo>
                              <a:lnTo>
                                <a:pt x="0" y="705"/>
                              </a:lnTo>
                              <a:lnTo>
                                <a:pt x="15" y="770"/>
                              </a:lnTo>
                              <a:lnTo>
                                <a:pt x="58" y="823"/>
                              </a:lnTo>
                              <a:lnTo>
                                <a:pt x="123" y="852"/>
                              </a:lnTo>
                              <a:lnTo>
                                <a:pt x="150" y="855"/>
                              </a:lnTo>
                              <a:lnTo>
                                <a:pt x="2040" y="855"/>
                              </a:lnTo>
                              <a:lnTo>
                                <a:pt x="2102" y="836"/>
                              </a:lnTo>
                              <a:lnTo>
                                <a:pt x="2149" y="790"/>
                              </a:lnTo>
                              <a:lnTo>
                                <a:pt x="2173" y="727"/>
                              </a:lnTo>
                              <a:lnTo>
                                <a:pt x="2175" y="705"/>
                              </a:lnTo>
                              <a:lnTo>
                                <a:pt x="2175" y="150"/>
                              </a:lnTo>
                              <a:lnTo>
                                <a:pt x="2164" y="88"/>
                              </a:lnTo>
                              <a:lnTo>
                                <a:pt x="2128" y="33"/>
                              </a:lnTo>
                              <a:lnTo>
                                <a:pt x="2072" y="3"/>
                              </a:lnTo>
                              <a:lnTo>
                                <a:pt x="2040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855" path="m150,0l88,10l33,49l3,111l0,150l0,705l15,770l58,823l123,852l150,855l2040,855l2102,836l2149,790l2173,727l2175,705l2175,150l2164,88l2128,33l2072,3l2040,0l150,0xe" stroked="t" o:allowincell="f" style="position:absolute;margin-left:456.75pt;margin-top:692.25pt;width:108.7pt;height:42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00725</wp:posOffset>
                </wp:positionH>
                <wp:positionV relativeFrom="page">
                  <wp:posOffset>9382125</wp:posOffset>
                </wp:positionV>
                <wp:extent cx="1390650" cy="21907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345">
                              <a:moveTo>
                                <a:pt x="2149" y="0"/>
                              </a:moveTo>
                              <a:lnTo>
                                <a:pt x="2188" y="46"/>
                              </a:lnTo>
                              <a:lnTo>
                                <a:pt x="2190" y="60"/>
                              </a:lnTo>
                              <a:lnTo>
                                <a:pt x="2190" y="285"/>
                              </a:lnTo>
                              <a:lnTo>
                                <a:pt x="2164" y="339"/>
                              </a:lnTo>
                              <a:lnTo>
                                <a:pt x="214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145" y="0"/>
                              </a:lnTo>
                              <a:lnTo>
                                <a:pt x="2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345" path="m2149,0l2188,46l2190,60l2190,285l2164,339l2145,345l60,345l7,311l0,285l0,60l33,7l60,0l2145,0l2149,0xe" fillcolor="white" stroked="f" o:allowincell="f" style="position:absolute;margin-left:456.75pt;margin-top:738.75pt;width:109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800725</wp:posOffset>
                </wp:positionH>
                <wp:positionV relativeFrom="page">
                  <wp:posOffset>9382125</wp:posOffset>
                </wp:positionV>
                <wp:extent cx="1390650" cy="219075"/>
                <wp:effectExtent l="5080" t="5715" r="571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2145" y="345"/>
                              </a:lnTo>
                              <a:lnTo>
                                <a:pt x="2188" y="302"/>
                              </a:lnTo>
                              <a:lnTo>
                                <a:pt x="2190" y="285"/>
                              </a:lnTo>
                              <a:lnTo>
                                <a:pt x="2190" y="60"/>
                              </a:lnTo>
                              <a:lnTo>
                                <a:pt x="2164" y="5"/>
                              </a:lnTo>
                              <a:lnTo>
                                <a:pt x="214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345" path="m60,0l7,33l0,60l0,285l33,337l60,345l2145,345l2188,302l2190,285l2190,60l2164,5l2145,0l60,0xe" stroked="t" o:allowincell="f" style="position:absolute;margin-left:456.75pt;margin-top:738.75pt;width:109.45pt;height:17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B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ccep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onditio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dmissio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uthorit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a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tuden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a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quire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w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draw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his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ame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rom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rolls,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in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pinio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Vic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-8"/>
          <w:w w:val="103"/>
          <w:sz w:val="15"/>
          <w:szCs w:val="15"/>
        </w:rPr>
        <w:t>-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hancellor/Director/Chairman/Principal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epartment/Institute/Centre/College,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is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tay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ot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onduciv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 welfare,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ithe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imsel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ther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epartment/Institute/Centre/College.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houl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ail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withdraw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am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mmediatel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fte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eing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alled upon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o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o,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t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ay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truck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f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olls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epartment/Institute/Centre/Colleg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without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urther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otic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e.</w:t>
      </w:r>
    </w:p>
    <w:p>
      <w:pPr>
        <w:pStyle w:val="Normal"/>
        <w:widowControl w:val="false"/>
        <w:autoSpaceDE w:val="false"/>
        <w:spacing w:lineRule="exact" w:line="160" w:before="5" w:after="0"/>
        <w:ind w:left="830" w:right="-85" w:hanging="33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23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ot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“indulg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politics”,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case,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violat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is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underta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king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“indulg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olitics”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fte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dmission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9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,</w:t>
      </w:r>
      <w:r>
        <w:rPr>
          <w:rFonts w:eastAsia="Arial Unicode MS" w:cs="Arial" w:ascii="Arial" w:hAnsi="Arial"/>
          <w:color w:val="000000"/>
          <w:spacing w:val="-3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shall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liabl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o expulsion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without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notic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under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rder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Vice</w:t>
      </w:r>
      <w:r>
        <w:rPr>
          <w:rFonts w:eastAsia="Arial Unicode MS" w:cs="Arial" w:ascii="Arial" w:hAnsi="Arial"/>
          <w:color w:val="000000"/>
          <w:spacing w:val="-23"/>
          <w:w w:val="103"/>
          <w:sz w:val="15"/>
          <w:szCs w:val="15"/>
        </w:rPr>
        <w:t>-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Chancello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which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orde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shall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final.</w:t>
      </w:r>
    </w:p>
    <w:p>
      <w:pPr>
        <w:pStyle w:val="Normal"/>
        <w:widowControl w:val="false"/>
        <w:autoSpaceDE w:val="false"/>
        <w:spacing w:lineRule="exact" w:line="180"/>
        <w:ind w:left="830" w:right="464" w:hanging="33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23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ccept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s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inding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n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e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s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long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s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m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tudent,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ll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ules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gulations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forc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t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joining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which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ight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 xml:space="preserve">framed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subsequently.</w:t>
      </w:r>
    </w:p>
    <w:p>
      <w:pPr>
        <w:pStyle w:val="Normal"/>
        <w:widowControl w:val="false"/>
        <w:autoSpaceDE w:val="false"/>
        <w:spacing w:lineRule="exact" w:line="150" w:before="30" w:after="0"/>
        <w:ind w:left="5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show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goo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behavior;</w:t>
      </w:r>
    </w:p>
    <w:p>
      <w:pPr>
        <w:pStyle w:val="Normal"/>
        <w:widowControl w:val="false"/>
        <w:autoSpaceDE w:val="false"/>
        <w:spacing w:lineRule="exact" w:line="160" w:before="5" w:after="0"/>
        <w:ind w:left="830" w:right="2358" w:hanging="33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21"/>
          <w:w w:val="103"/>
          <w:sz w:val="15"/>
          <w:szCs w:val="15"/>
        </w:rPr>
        <w:t>F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6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devot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whol</w:t>
      </w:r>
      <w:r>
        <w:rPr>
          <w:rFonts w:eastAsia="Arial Unicode MS" w:cs="Arial" w:ascii="Arial" w:hAnsi="Arial"/>
          <w:color w:val="000000"/>
          <w:spacing w:val="-18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-8"/>
          <w:w w:val="103"/>
          <w:sz w:val="15"/>
          <w:szCs w:val="15"/>
        </w:rPr>
        <w:t>-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heartedl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tudies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maintai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ign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prestig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ot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 outsid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Universit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50" w:before="30" w:after="0"/>
        <w:ind w:left="5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G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</w:t>
      </w:r>
      <w:r>
        <w:rPr>
          <w:rFonts w:eastAsia="Arial Unicode MS" w:cs="Arial" w:ascii="Arial" w:hAnsi="Arial"/>
          <w:color w:val="000000"/>
          <w:spacing w:val="-9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pa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im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l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l</w:t>
      </w:r>
      <w:r>
        <w:rPr>
          <w:rFonts w:eastAsia="Arial Unicode MS"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ues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fine,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y;</w:t>
      </w:r>
    </w:p>
    <w:p>
      <w:pPr>
        <w:sectPr>
          <w:type w:val="continuous"/>
          <w:pgSz w:w="12240" w:h="15840"/>
          <w:pgMar w:left="940" w:right="106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0" w:after="0"/>
        <w:ind w:left="5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23"/>
          <w:w w:val="103"/>
          <w:sz w:val="15"/>
          <w:szCs w:val="15"/>
        </w:rPr>
        <w:t>H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3"/>
          <w:sz w:val="15"/>
          <w:szCs w:val="15"/>
        </w:rPr>
        <w:t>intima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new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ddres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Registrar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if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her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chang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my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contact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address/phon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number.</w:t>
      </w:r>
    </w:p>
    <w:p>
      <w:pPr>
        <w:pStyle w:val="Normal"/>
        <w:widowControl w:val="false"/>
        <w:autoSpaceDE w:val="false"/>
        <w:spacing w:lineRule="atLeast" w:line="160" w:before="5" w:after="0"/>
        <w:ind w:left="5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>I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</w:t>
      </w:r>
      <w:r>
        <w:rPr>
          <w:rFonts w:eastAsia="Arial Unicode MS"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dertak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ak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examination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unconditionall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notified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University/Department/Institute/Centre/College. </w:t>
      </w:r>
      <w:r>
        <w:rPr>
          <w:rFonts w:eastAsia="Arial Unicode MS" w:cs="Arial" w:ascii="Arial" w:hAnsi="Arial"/>
          <w:color w:val="000000"/>
          <w:spacing w:val="-19"/>
          <w:w w:val="103"/>
          <w:sz w:val="15"/>
          <w:szCs w:val="15"/>
        </w:rPr>
        <w:t>J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)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</w:t>
      </w:r>
      <w:r>
        <w:rPr>
          <w:rFonts w:eastAsia="Arial Unicode MS"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ad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levant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ules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regulations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concerning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dmission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before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signing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this</w:t>
      </w:r>
      <w:r>
        <w:rPr>
          <w:rFonts w:eastAsia="Arial Unicode MS" w:cs="Arial" w:ascii="Arial" w:hAnsi="Arial"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application.</w:t>
      </w:r>
    </w:p>
    <w:p>
      <w:pPr>
        <w:pStyle w:val="Normal"/>
        <w:widowControl w:val="false"/>
        <w:autoSpaceDE w:val="false"/>
        <w:spacing w:lineRule="exact" w:line="120" w:before="39" w:after="0"/>
        <w:ind w:left="300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br w:type="column"/>
      </w:r>
      <w:r>
        <w:rPr>
          <w:rFonts w:eastAsia="Arial Unicode MS" w:cs="Arial" w:ascii="Arial" w:hAnsi="Arial"/>
          <w:color w:val="000000"/>
          <w:spacing w:val="4"/>
          <w:w w:val="105"/>
          <w:sz w:val="12"/>
          <w:szCs w:val="12"/>
        </w:rPr>
        <w:t>Signatur</w:t>
      </w:r>
      <w:r>
        <w:rPr>
          <w:rFonts w:eastAsia="Arial Unicode MS" w:cs="Arial" w:ascii="Arial" w:hAnsi="Arial"/>
          <w:color w:val="000000"/>
          <w:spacing w:val="-12"/>
          <w:w w:val="105"/>
          <w:sz w:val="12"/>
          <w:szCs w:val="12"/>
        </w:rPr>
        <w:t>e</w:t>
      </w:r>
      <w:r>
        <w:rPr>
          <w:rFonts w:eastAsia="Arial Unicode MS" w:cs="Arial" w:ascii="Arial" w:hAnsi="Arial"/>
          <w:color w:val="000000"/>
          <w:spacing w:val="2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5"/>
          <w:sz w:val="12"/>
          <w:szCs w:val="12"/>
        </w:rPr>
        <w:t>of</w:t>
      </w:r>
      <w:r>
        <w:rPr>
          <w:rFonts w:eastAsia="Arial Unicode MS" w:cs="Arial" w:ascii="Arial" w:hAnsi="Arial"/>
          <w:color w:val="000000"/>
          <w:spacing w:val="2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5"/>
          <w:sz w:val="12"/>
          <w:szCs w:val="12"/>
        </w:rPr>
        <w:t>Applican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Dat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color w:val="000000"/>
          <w:sz w:val="15"/>
          <w:szCs w:val="15"/>
        </w:rPr>
        <w:t xml:space="preserve">        </w:t>
      </w:r>
      <w:r>
        <w:rPr>
          <w:rFonts w:eastAsia="Arial Unicode MS" w:cs="Arial" w:ascii="Arial" w:hAnsi="Arial"/>
          <w:color w:val="000000"/>
          <w:spacing w:val="-18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  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 xml:space="preserve">       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/</w:t>
      </w:r>
    </w:p>
    <w:p>
      <w:pPr>
        <w:sectPr>
          <w:type w:val="continuous"/>
          <w:pgSz w:w="12240" w:h="15840"/>
          <w:pgMar w:left="940" w:right="1060" w:gutter="0" w:header="0" w:top="480" w:footer="0" w:bottom="0"/>
          <w:cols w:num="2" w:equalWidth="false" w:sep="false">
            <w:col w:w="8281" w:space="94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9395" w:hanging="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808080"/>
          <w:spacing w:val="-2"/>
          <w:w w:val="101"/>
          <w:sz w:val="18"/>
          <w:szCs w:val="18"/>
        </w:rPr>
        <w:t>Pag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e</w:t>
      </w:r>
      <w:r>
        <w:rPr>
          <w:rFonts w:eastAsia="Arial Unicode MS" w:cs="Tahoma" w:ascii="Tahoma" w:hAnsi="Tahoma"/>
          <w:color w:val="808080"/>
          <w:spacing w:val="2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3</w:t>
      </w:r>
      <w:r>
        <w:rPr>
          <w:rFonts w:eastAsia="Arial Unicode MS" w:cs="Tahoma" w:ascii="Tahoma" w:hAnsi="Tahoma"/>
          <w:color w:val="808080"/>
          <w:spacing w:val="2"/>
          <w:w w:val="101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spacing w:val="3"/>
          <w:w w:val="101"/>
          <w:sz w:val="18"/>
          <w:szCs w:val="18"/>
        </w:rPr>
        <w:t>o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f</w:t>
      </w:r>
      <w:r>
        <w:rPr>
          <w:rFonts w:eastAsia="Arial Unicode MS" w:cs="Tahoma" w:ascii="Tahoma" w:hAnsi="Tahoma"/>
          <w:color w:val="808080"/>
          <w:spacing w:val="-9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</w:p>
    <w:p>
      <w:pPr>
        <w:sectPr>
          <w:type w:val="continuous"/>
          <w:pgSz w:w="12240" w:h="15840"/>
          <w:pgMar w:left="940" w:right="106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 w:before="4" w:after="0"/>
        <w:ind w:left="115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9</w:t>
      </w:r>
    </w:p>
    <w:p>
      <w:pPr>
        <w:pStyle w:val="Normal"/>
        <w:widowControl w:val="false"/>
        <w:autoSpaceDE w:val="false"/>
        <w:spacing w:lineRule="atLeast" w:line="240"/>
        <w:ind w:left="805" w:right="14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This</w:t>
      </w:r>
      <w:r>
        <w:rPr>
          <w:rFonts w:eastAsia="Arial Unicode MS" w:cs="Arial" w:ascii="Arial" w:hAnsi="Arial"/>
          <w:i/>
          <w:iCs/>
          <w:color w:val="000000"/>
          <w:spacing w:val="-7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sectio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n</w:t>
      </w:r>
      <w:r>
        <w:rPr>
          <w:rFonts w:eastAsia="Arial Unicode MS" w:cs="Arial" w:ascii="Arial" w:hAnsi="Arial"/>
          <w:i/>
          <w:iCs/>
          <w:color w:val="000000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20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must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be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completed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by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your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present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i/>
          <w:iCs/>
          <w:color w:val="000000"/>
          <w:spacing w:val="10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>forme</w:t>
      </w:r>
      <w:r>
        <w:rPr>
          <w:rFonts w:eastAsia="Arial Unicode MS" w:cs="Arial" w:ascii="Arial" w:hAnsi="Arial"/>
          <w:i/>
          <w:iCs/>
          <w:color w:val="000000"/>
          <w:spacing w:val="-16"/>
          <w:w w:val="103"/>
          <w:sz w:val="15"/>
          <w:szCs w:val="15"/>
        </w:rPr>
        <w:t>r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teacher,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employer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or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a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person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who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knows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well,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academically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and/or</w:t>
      </w:r>
      <w:r>
        <w:rPr>
          <w:rFonts w:eastAsia="Arial Unicode MS" w:cs="Arial" w:ascii="Arial" w:hAnsi="Arial"/>
          <w:i/>
          <w:iCs/>
          <w:color w:val="000000"/>
          <w:spacing w:val="-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3"/>
          <w:w w:val="103"/>
          <w:sz w:val="15"/>
          <w:szCs w:val="15"/>
        </w:rPr>
        <w:t>socially</w:t>
      </w:r>
      <w:r>
        <w:rPr>
          <w:rFonts w:eastAsia="Arial Unicode MS" w:cs="Arial" w:ascii="Arial" w:hAnsi="Arial"/>
          <w:i/>
          <w:iCs/>
          <w:color w:val="000000"/>
          <w:w w:val="103"/>
          <w:sz w:val="15"/>
          <w:szCs w:val="15"/>
        </w:rPr>
        <w:t xml:space="preserve">,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whom</w:t>
      </w:r>
      <w:r>
        <w:rPr>
          <w:rFonts w:eastAsia="Arial Unicode MS" w:cs="Arial" w:ascii="Arial" w:hAnsi="Arial"/>
          <w:i/>
          <w:iCs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we</w:t>
      </w:r>
      <w:r>
        <w:rPr>
          <w:rFonts w:eastAsia="Arial Unicode MS" w:cs="Arial" w:ascii="Arial" w:hAnsi="Arial"/>
          <w:i/>
          <w:iCs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can</w:t>
      </w:r>
      <w:r>
        <w:rPr>
          <w:rFonts w:eastAsia="Arial Unicode MS" w:cs="Arial" w:ascii="Arial" w:hAnsi="Arial"/>
          <w:i/>
          <w:iCs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contact</w:t>
      </w:r>
      <w:r>
        <w:rPr>
          <w:rFonts w:eastAsia="Arial Unicode MS" w:cs="Arial" w:ascii="Arial" w:hAnsi="Arial"/>
          <w:i/>
          <w:iCs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i/>
          <w:iCs/>
          <w:color w:val="000000"/>
          <w:spacing w:val="-6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pacing w:val="-4"/>
          <w:w w:val="103"/>
          <w:sz w:val="15"/>
          <w:szCs w:val="15"/>
        </w:rPr>
        <w:t>recommenda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4720" w:right="4504" w:hanging="0"/>
        <w:jc w:val="center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Referenc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-</w:t>
      </w:r>
      <w:r>
        <w:rPr>
          <w:rFonts w:eastAsia="Arial Unicode MS" w:cs="Arial" w:ascii="Arial" w:hAnsi="Arial"/>
          <w:b/>
          <w:bCs/>
          <w:color w:val="000000"/>
          <w:spacing w:val="-30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18"/>
          <w:w w:val="99"/>
          <w:sz w:val="17"/>
          <w:szCs w:val="17"/>
        </w:rPr>
        <w:t xml:space="preserve"> 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25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How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long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know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pplican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wha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apacity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</w:t>
      </w: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What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y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o</w:t>
      </w:r>
      <w:r>
        <w:rPr>
          <w:rFonts w:eastAsia="Arial Unicode MS" w:cs="Arial" w:ascii="Arial" w:hAnsi="Arial"/>
          <w:b/>
          <w:bCs/>
          <w:color w:val="000000"/>
          <w:spacing w:val="-20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u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pinio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pplicant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uitability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ours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hosen?</w:t>
      </w:r>
    </w:p>
    <w:p>
      <w:pPr>
        <w:sectPr>
          <w:type w:val="nextPage"/>
          <w:pgSz w:w="12240" w:h="15840"/>
          <w:pgMar w:left="980" w:right="10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5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Please tick appropriately</w:t>
      </w:r>
    </w:p>
    <w:p>
      <w:pPr>
        <w:pStyle w:val="Normal"/>
        <w:widowControl w:val="false"/>
        <w:autoSpaceDE w:val="false"/>
        <w:spacing w:lineRule="exact" w:line="150" w:before="30" w:after="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12"/>
          <w:w w:val="103"/>
          <w:sz w:val="15"/>
          <w:szCs w:val="15"/>
        </w:rPr>
        <w:t>On</w:t>
      </w:r>
      <w:r>
        <w:rPr>
          <w:rFonts w:eastAsia="Arial Unicode MS" w:cs="Arial" w:ascii="Arial" w:hAnsi="Arial"/>
          <w:b/>
          <w:bCs/>
          <w:i/>
          <w:i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2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               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tick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per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row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ntellectual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cademic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bility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          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Ability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work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hard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/>
        <w:ind w:left="46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             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Perseverance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-8"/>
          <w:w w:val="103"/>
          <w:sz w:val="15"/>
          <w:szCs w:val="15"/>
        </w:rPr>
        <w:t>Leadership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-7"/>
          <w:w w:val="103"/>
          <w:sz w:val="15"/>
          <w:szCs w:val="15"/>
        </w:rPr>
        <w:t>Creativity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00075</wp:posOffset>
                </wp:positionH>
                <wp:positionV relativeFrom="page">
                  <wp:posOffset>390525</wp:posOffset>
                </wp:positionV>
                <wp:extent cx="6648450" cy="2286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7.25pt;margin-top:30.75pt;width:523.4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00075</wp:posOffset>
                </wp:positionH>
                <wp:positionV relativeFrom="page">
                  <wp:posOffset>390525</wp:posOffset>
                </wp:positionV>
                <wp:extent cx="6648450" cy="2286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30.75pt;width:523.45pt;height:17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00075</wp:posOffset>
                </wp:positionH>
                <wp:positionV relativeFrom="page">
                  <wp:posOffset>609600</wp:posOffset>
                </wp:positionV>
                <wp:extent cx="6648450" cy="882967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829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7.25pt;margin-top:48pt;width:523.45pt;height:695.2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00075</wp:posOffset>
                </wp:positionH>
                <wp:positionV relativeFrom="page">
                  <wp:posOffset>609600</wp:posOffset>
                </wp:positionV>
                <wp:extent cx="6648450" cy="882967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48pt;width:523.45pt;height:695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4375</wp:posOffset>
                </wp:positionH>
                <wp:positionV relativeFrom="page">
                  <wp:posOffset>1447800</wp:posOffset>
                </wp:positionV>
                <wp:extent cx="6429375" cy="63817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05">
                              <a:moveTo>
                                <a:pt x="9960" y="0"/>
                              </a:moveTo>
                              <a:lnTo>
                                <a:pt x="10030" y="18"/>
                              </a:lnTo>
                              <a:lnTo>
                                <a:pt x="10083" y="58"/>
                              </a:lnTo>
                              <a:lnTo>
                                <a:pt x="10116" y="113"/>
                              </a:lnTo>
                              <a:lnTo>
                                <a:pt x="10125" y="165"/>
                              </a:lnTo>
                              <a:lnTo>
                                <a:pt x="10125" y="840"/>
                              </a:lnTo>
                              <a:lnTo>
                                <a:pt x="10111" y="903"/>
                              </a:lnTo>
                              <a:lnTo>
                                <a:pt x="10074" y="956"/>
                              </a:lnTo>
                              <a:lnTo>
                                <a:pt x="10017" y="991"/>
                              </a:lnTo>
                              <a:lnTo>
                                <a:pt x="9945" y="1005"/>
                              </a:lnTo>
                              <a:lnTo>
                                <a:pt x="165" y="1005"/>
                              </a:lnTo>
                              <a:lnTo>
                                <a:pt x="101" y="991"/>
                              </a:lnTo>
                              <a:lnTo>
                                <a:pt x="48" y="956"/>
                              </a:lnTo>
                              <a:lnTo>
                                <a:pt x="13" y="903"/>
                              </a:lnTo>
                              <a:lnTo>
                                <a:pt x="0" y="840"/>
                              </a:lnTo>
                              <a:lnTo>
                                <a:pt x="0" y="165"/>
                              </a:lnTo>
                              <a:lnTo>
                                <a:pt x="13" y="101"/>
                              </a:lnTo>
                              <a:lnTo>
                                <a:pt x="48" y="48"/>
                              </a:lnTo>
                              <a:lnTo>
                                <a:pt x="101" y="13"/>
                              </a:lnTo>
                              <a:lnTo>
                                <a:pt x="165" y="0"/>
                              </a:lnTo>
                              <a:lnTo>
                                <a:pt x="9945" y="0"/>
                              </a:lnTo>
                              <a:lnTo>
                                <a:pt x="9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05" path="m9960,0l10030,18l10083,58l10116,113l10125,165l10125,840l10111,903l10074,956l10017,991l9945,1005l165,1005l101,991l48,956l13,903l0,840l0,165l13,101l48,48l101,13l165,0l9945,0l9960,0xe" fillcolor="white" stroked="f" o:allowincell="f" style="position:absolute;margin-left:56.25pt;margin-top:114pt;width:506.2pt;height:5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14375</wp:posOffset>
                </wp:positionH>
                <wp:positionV relativeFrom="page">
                  <wp:posOffset>1447800</wp:posOffset>
                </wp:positionV>
                <wp:extent cx="6429375" cy="63817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05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840"/>
                              </a:lnTo>
                              <a:lnTo>
                                <a:pt x="13" y="903"/>
                              </a:lnTo>
                              <a:lnTo>
                                <a:pt x="48" y="956"/>
                              </a:lnTo>
                              <a:lnTo>
                                <a:pt x="101" y="991"/>
                              </a:lnTo>
                              <a:lnTo>
                                <a:pt x="165" y="1005"/>
                              </a:lnTo>
                              <a:lnTo>
                                <a:pt x="9945" y="1005"/>
                              </a:lnTo>
                              <a:lnTo>
                                <a:pt x="10017" y="991"/>
                              </a:lnTo>
                              <a:lnTo>
                                <a:pt x="10074" y="956"/>
                              </a:lnTo>
                              <a:lnTo>
                                <a:pt x="10111" y="903"/>
                              </a:lnTo>
                              <a:lnTo>
                                <a:pt x="10125" y="840"/>
                              </a:lnTo>
                              <a:lnTo>
                                <a:pt x="10125" y="165"/>
                              </a:lnTo>
                              <a:lnTo>
                                <a:pt x="10111" y="101"/>
                              </a:lnTo>
                              <a:lnTo>
                                <a:pt x="10074" y="48"/>
                              </a:lnTo>
                              <a:lnTo>
                                <a:pt x="10017" y="13"/>
                              </a:lnTo>
                              <a:lnTo>
                                <a:pt x="9945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05" path="m165,0l101,13l48,48l13,101l0,165l0,840l13,903l48,956l101,991l165,1005l9945,1005l10017,991l10074,956l10111,903l10125,840l10125,165l10111,101l10074,48l10017,13l9945,0l165,0xe" stroked="t" o:allowincell="f" style="position:absolute;margin-left:56.25pt;margin-top:114pt;width:506.2pt;height:50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04850</wp:posOffset>
                </wp:positionH>
                <wp:positionV relativeFrom="page">
                  <wp:posOffset>2314575</wp:posOffset>
                </wp:positionV>
                <wp:extent cx="6429375" cy="76200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200">
                              <a:moveTo>
                                <a:pt x="9945" y="0"/>
                              </a:moveTo>
                              <a:lnTo>
                                <a:pt x="10004" y="15"/>
                              </a:lnTo>
                              <a:lnTo>
                                <a:pt x="10055" y="47"/>
                              </a:lnTo>
                              <a:lnTo>
                                <a:pt x="10095" y="93"/>
                              </a:lnTo>
                              <a:lnTo>
                                <a:pt x="10119" y="149"/>
                              </a:lnTo>
                              <a:lnTo>
                                <a:pt x="10125" y="195"/>
                              </a:lnTo>
                              <a:lnTo>
                                <a:pt x="10125" y="990"/>
                              </a:lnTo>
                              <a:lnTo>
                                <a:pt x="10114" y="1057"/>
                              </a:lnTo>
                              <a:lnTo>
                                <a:pt x="10086" y="1115"/>
                              </a:lnTo>
                              <a:lnTo>
                                <a:pt x="10044" y="1160"/>
                              </a:lnTo>
                              <a:lnTo>
                                <a:pt x="9990" y="1189"/>
                              </a:lnTo>
                              <a:lnTo>
                                <a:pt x="9930" y="1200"/>
                              </a:lnTo>
                              <a:lnTo>
                                <a:pt x="210" y="1200"/>
                              </a:lnTo>
                              <a:lnTo>
                                <a:pt x="142" y="1189"/>
                              </a:lnTo>
                              <a:lnTo>
                                <a:pt x="84" y="1160"/>
                              </a:lnTo>
                              <a:lnTo>
                                <a:pt x="39" y="1115"/>
                              </a:lnTo>
                              <a:lnTo>
                                <a:pt x="10" y="1057"/>
                              </a:lnTo>
                              <a:lnTo>
                                <a:pt x="0" y="990"/>
                              </a:lnTo>
                              <a:lnTo>
                                <a:pt x="0" y="195"/>
                              </a:lnTo>
                              <a:lnTo>
                                <a:pt x="10" y="134"/>
                              </a:lnTo>
                              <a:lnTo>
                                <a:pt x="39" y="80"/>
                              </a:lnTo>
                              <a:lnTo>
                                <a:pt x="84" y="38"/>
                              </a:lnTo>
                              <a:lnTo>
                                <a:pt x="142" y="10"/>
                              </a:lnTo>
                              <a:lnTo>
                                <a:pt x="210" y="0"/>
                              </a:lnTo>
                              <a:lnTo>
                                <a:pt x="9930" y="0"/>
                              </a:lnTo>
                              <a:lnTo>
                                <a:pt x="9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200" path="m9945,0l10004,15l10055,47l10095,93l10119,149l10125,195l10125,990l10114,1057l10086,1115l10044,1160l9990,1189l9930,1200l210,1200l142,1189l84,1160l39,1115l10,1057l0,990l0,195l10,134l39,80l84,38l142,10l210,0l9930,0l9945,0xe" fillcolor="white" stroked="f" o:allowincell="f" style="position:absolute;margin-left:55.5pt;margin-top:182.25pt;width:506.2pt;height:5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04850</wp:posOffset>
                </wp:positionH>
                <wp:positionV relativeFrom="page">
                  <wp:posOffset>2314575</wp:posOffset>
                </wp:positionV>
                <wp:extent cx="6429375" cy="762000"/>
                <wp:effectExtent l="5715" t="5080" r="508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200">
                              <a:moveTo>
                                <a:pt x="210" y="0"/>
                              </a:moveTo>
                              <a:lnTo>
                                <a:pt x="142" y="10"/>
                              </a:lnTo>
                              <a:lnTo>
                                <a:pt x="84" y="38"/>
                              </a:lnTo>
                              <a:lnTo>
                                <a:pt x="39" y="81"/>
                              </a:lnTo>
                              <a:lnTo>
                                <a:pt x="10" y="134"/>
                              </a:lnTo>
                              <a:lnTo>
                                <a:pt x="0" y="195"/>
                              </a:lnTo>
                              <a:lnTo>
                                <a:pt x="0" y="990"/>
                              </a:lnTo>
                              <a:lnTo>
                                <a:pt x="10" y="1057"/>
                              </a:lnTo>
                              <a:lnTo>
                                <a:pt x="39" y="1115"/>
                              </a:lnTo>
                              <a:lnTo>
                                <a:pt x="84" y="1160"/>
                              </a:lnTo>
                              <a:lnTo>
                                <a:pt x="142" y="1189"/>
                              </a:lnTo>
                              <a:lnTo>
                                <a:pt x="210" y="1200"/>
                              </a:lnTo>
                              <a:lnTo>
                                <a:pt x="9930" y="1200"/>
                              </a:lnTo>
                              <a:lnTo>
                                <a:pt x="9990" y="1189"/>
                              </a:lnTo>
                              <a:lnTo>
                                <a:pt x="10044" y="1160"/>
                              </a:lnTo>
                              <a:lnTo>
                                <a:pt x="10086" y="1115"/>
                              </a:lnTo>
                              <a:lnTo>
                                <a:pt x="10114" y="1057"/>
                              </a:lnTo>
                              <a:lnTo>
                                <a:pt x="10125" y="990"/>
                              </a:lnTo>
                              <a:lnTo>
                                <a:pt x="10125" y="195"/>
                              </a:lnTo>
                              <a:lnTo>
                                <a:pt x="10114" y="134"/>
                              </a:lnTo>
                              <a:lnTo>
                                <a:pt x="10086" y="81"/>
                              </a:lnTo>
                              <a:lnTo>
                                <a:pt x="10043" y="38"/>
                              </a:lnTo>
                              <a:lnTo>
                                <a:pt x="9990" y="10"/>
                              </a:lnTo>
                              <a:lnTo>
                                <a:pt x="9930" y="0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200" path="m210,0l142,10l84,38l39,81l10,134l0,195l0,990l10,1057l39,1115l84,1160l142,1189l210,1200l9930,1200l9990,1189l10044,1160l10086,1115l10114,1057l10125,990l10125,195l10114,134l10086,81l10043,38l9990,10l9930,0l210,0xe" stroked="t" o:allowincell="f" style="position:absolute;margin-left:55.5pt;margin-top:182.25pt;width:506.2pt;height:59.9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266825</wp:posOffset>
                </wp:positionH>
                <wp:positionV relativeFrom="page">
                  <wp:posOffset>3248025</wp:posOffset>
                </wp:positionV>
                <wp:extent cx="133350" cy="12382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255.75pt;width:10.4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266825</wp:posOffset>
                </wp:positionH>
                <wp:positionV relativeFrom="page">
                  <wp:posOffset>3248025</wp:posOffset>
                </wp:positionV>
                <wp:extent cx="133350" cy="123825"/>
                <wp:effectExtent l="5080" t="5715" r="508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255.75pt;width:10.45pt;height:9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362200</wp:posOffset>
                </wp:positionH>
                <wp:positionV relativeFrom="page">
                  <wp:posOffset>3171825</wp:posOffset>
                </wp:positionV>
                <wp:extent cx="857250" cy="209550"/>
                <wp:effectExtent l="635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07" y="328"/>
                              </a:lnTo>
                              <a:lnTo>
                                <a:pt x="129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294,0l1344,37l1350,60l1350,285l1307,328l1290,330l45,330l0,289l0,285l0,60l25,5l45,0l1290,0l1294,0xe" fillcolor="black" stroked="f" o:allowincell="f" style="position:absolute;margin-left:186pt;margin-top:249.75pt;width:67.4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352675</wp:posOffset>
                </wp:positionH>
                <wp:positionV relativeFrom="page">
                  <wp:posOffset>3162300</wp:posOffset>
                </wp:positionV>
                <wp:extent cx="876300" cy="2286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25pt;margin-top:249pt;width:68.95pt;height:17.95pt;mso-wrap-style:none;v-text-anchor:middle;mso-position-horizontal-relative:page;mso-position-vertic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362200</wp:posOffset>
                </wp:positionH>
                <wp:positionV relativeFrom="page">
                  <wp:posOffset>3171825</wp:posOffset>
                </wp:positionV>
                <wp:extent cx="857250" cy="209550"/>
                <wp:effectExtent l="5080" t="5080" r="571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290" y="330"/>
                              </a:lnTo>
                              <a:lnTo>
                                <a:pt x="1344" y="304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45,0l1,42l0,60l0,285l40,329l45,330l1290,330l1344,304l1350,285l1350,60l1316,7l1290,0l45,0xe" stroked="t" o:allowincell="f" style="position:absolute;margin-left:186pt;margin-top:249.7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67175</wp:posOffset>
                </wp:positionH>
                <wp:positionV relativeFrom="page">
                  <wp:posOffset>3171825</wp:posOffset>
                </wp:positionV>
                <wp:extent cx="752475" cy="20955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1131" y="0"/>
                              </a:moveTo>
                              <a:lnTo>
                                <a:pt x="1181" y="37"/>
                              </a:lnTo>
                              <a:lnTo>
                                <a:pt x="1185" y="60"/>
                              </a:lnTo>
                              <a:lnTo>
                                <a:pt x="1185" y="285"/>
                              </a:lnTo>
                              <a:lnTo>
                                <a:pt x="1143" y="328"/>
                              </a:lnTo>
                              <a:lnTo>
                                <a:pt x="112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1131,0l1181,37l1185,60l1185,285l1143,328l1125,330l60,330l5,304l0,285l0,60l33,7l60,0l1125,0l1131,0xe" fillcolor="black" stroked="f" o:allowincell="f" style="position:absolute;margin-left:320.25pt;margin-top:249.75pt;width:59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067175</wp:posOffset>
                </wp:positionH>
                <wp:positionV relativeFrom="page">
                  <wp:posOffset>3162300</wp:posOffset>
                </wp:positionV>
                <wp:extent cx="762000" cy="2286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25pt;margin-top:249pt;width:59.95pt;height:17.95pt;mso-wrap-style:none;v-text-anchor:middle;mso-position-horizontal-relative:page;mso-position-vertical-relative:pag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67175</wp:posOffset>
                </wp:positionH>
                <wp:positionV relativeFrom="page">
                  <wp:posOffset>3171825</wp:posOffset>
                </wp:positionV>
                <wp:extent cx="752475" cy="209550"/>
                <wp:effectExtent l="5715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1125" y="330"/>
                              </a:lnTo>
                              <a:lnTo>
                                <a:pt x="1181" y="304"/>
                              </a:lnTo>
                              <a:lnTo>
                                <a:pt x="1185" y="285"/>
                              </a:lnTo>
                              <a:lnTo>
                                <a:pt x="1185" y="60"/>
                              </a:lnTo>
                              <a:lnTo>
                                <a:pt x="1153" y="5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60,0l7,33l0,60l0,285l42,328l60,330l1125,330l1181,304l1185,285l1185,60l1153,5l1125,0l60,0xe" stroked="t" o:allowincell="f" style="position:absolute;margin-left:320.25pt;margin-top:249.75pt;width:59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933950</wp:posOffset>
                </wp:positionH>
                <wp:positionV relativeFrom="page">
                  <wp:posOffset>3171825</wp:posOffset>
                </wp:positionV>
                <wp:extent cx="638175" cy="209550"/>
                <wp:effectExtent l="127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49" y="0"/>
                              </a:moveTo>
                              <a:lnTo>
                                <a:pt x="999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2" y="328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49,0l999,37l1005,60l1005,285l962,328l945,330l45,330l0,289l0,285l0,60l25,5l45,0l945,0l949,0xe" fillcolor="black" stroked="f" o:allowincell="f" style="position:absolute;margin-left:388.5pt;margin-top:249.75pt;width:50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4924425</wp:posOffset>
                </wp:positionH>
                <wp:positionV relativeFrom="page">
                  <wp:posOffset>3162300</wp:posOffset>
                </wp:positionV>
                <wp:extent cx="657225" cy="22860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75pt;margin-top:249pt;width:51.7pt;height:17.95pt;mso-wrap-style:none;v-text-anchor:middle;mso-position-horizontal-relative:page;mso-position-vertic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933950</wp:posOffset>
                </wp:positionH>
                <wp:positionV relativeFrom="page">
                  <wp:posOffset>3171825</wp:posOffset>
                </wp:positionV>
                <wp:extent cx="638175" cy="209550"/>
                <wp:effectExtent l="5715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999" y="304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1" y="7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1,42l0,60l0,285l40,329l45,330l945,330l999,304l1005,285l1005,60l971,7l945,0l45,0xe" stroked="t" o:allowincell="f" style="position:absolute;margin-left:388.5pt;margin-top:249.7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76900</wp:posOffset>
                </wp:positionH>
                <wp:positionV relativeFrom="page">
                  <wp:posOffset>3171825</wp:posOffset>
                </wp:positionV>
                <wp:extent cx="647700" cy="20955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4,37l1020,60l1020,285l977,328l960,330l60,330l5,304l0,285l0,60l33,7l60,0l960,0l964,0xe" fillcolor="black" stroked="f" o:allowincell="f" style="position:absolute;margin-left:447pt;margin-top:249.75pt;width:5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67375</wp:posOffset>
                </wp:positionH>
                <wp:positionV relativeFrom="page">
                  <wp:posOffset>3162300</wp:posOffset>
                </wp:positionV>
                <wp:extent cx="666750" cy="2286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249pt;width:52.45pt;height:17.95pt;mso-wrap-style:none;v-text-anchor:middle;mso-position-horizontal-relative:page;mso-position-vertic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76900</wp:posOffset>
                </wp:positionH>
                <wp:positionV relativeFrom="page">
                  <wp:posOffset>3171825</wp:posOffset>
                </wp:positionV>
                <wp:extent cx="647700" cy="209550"/>
                <wp:effectExtent l="5080" t="5080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7,33l0,60l0,285l42,328l60,330l960,330l1014,304l1020,285l1020,60l986,7l960,0l60,0xe" stroked="t" o:allowincell="f" style="position:absolute;margin-left:447pt;margin-top:249.7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29375</wp:posOffset>
                </wp:positionH>
                <wp:positionV relativeFrom="page">
                  <wp:posOffset>3171825</wp:posOffset>
                </wp:positionV>
                <wp:extent cx="647700" cy="209550"/>
                <wp:effectExtent l="0" t="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4,37l1020,60l1020,285l977,328l960,330l60,330l5,304l0,285l0,60l33,7l60,0l960,0l964,0xe" fillcolor="black" stroked="f" o:allowincell="f" style="position:absolute;margin-left:506.25pt;margin-top:249.75pt;width:5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19850</wp:posOffset>
                </wp:positionH>
                <wp:positionV relativeFrom="page">
                  <wp:posOffset>3162300</wp:posOffset>
                </wp:positionV>
                <wp:extent cx="666750" cy="2286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5pt;margin-top:249pt;width:52.45pt;height:17.95pt;mso-wrap-style:none;v-text-anchor:middle;mso-position-horizontal-relative:page;mso-position-vertic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429375</wp:posOffset>
                </wp:positionH>
                <wp:positionV relativeFrom="page">
                  <wp:posOffset>3171825</wp:posOffset>
                </wp:positionV>
                <wp:extent cx="647700" cy="209550"/>
                <wp:effectExtent l="5080" t="5080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7,33l0,60l0,285l42,328l60,330l960,330l1014,304l1020,285l1020,60l986,7l960,0l60,0xe" stroked="t" o:allowincell="f" style="position:absolute;margin-left:506.25pt;margin-top:249.7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24225</wp:posOffset>
                </wp:positionH>
                <wp:positionV relativeFrom="page">
                  <wp:posOffset>3171825</wp:posOffset>
                </wp:positionV>
                <wp:extent cx="638175" cy="209550"/>
                <wp:effectExtent l="127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3" y="328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51,0l1001,37l1005,60l1005,285l963,328l945,330l45,330l0,289l0,285l0,60l25,5l45,0l945,0l951,0xe" fillcolor="black" stroked="f" o:allowincell="f" style="position:absolute;margin-left:261.75pt;margin-top:249.75pt;width:50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3314700</wp:posOffset>
                </wp:positionH>
                <wp:positionV relativeFrom="page">
                  <wp:posOffset>3162300</wp:posOffset>
                </wp:positionV>
                <wp:extent cx="657225" cy="228600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249pt;width:51.7pt;height:17.95pt;mso-wrap-style:none;v-text-anchor:middle;mso-position-horizontal-relative:page;mso-position-vertical-relative:pag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24225</wp:posOffset>
                </wp:positionH>
                <wp:positionV relativeFrom="page">
                  <wp:posOffset>3171825</wp:posOffset>
                </wp:positionV>
                <wp:extent cx="638175" cy="209550"/>
                <wp:effectExtent l="5715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1001" y="304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1,42l0,60l0,285l40,329l45,330l945,330l1001,304l1005,285l1005,60l973,5l945,0l45,0xe" stroked="t" o:allowincell="f" style="position:absolute;margin-left:261.75pt;margin-top:249.7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62200</wp:posOffset>
                </wp:positionH>
                <wp:positionV relativeFrom="page">
                  <wp:posOffset>3438525</wp:posOffset>
                </wp:positionV>
                <wp:extent cx="857250" cy="219075"/>
                <wp:effectExtent l="635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309" y="0"/>
                              </a:moveTo>
                              <a:lnTo>
                                <a:pt x="1348" y="46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24" y="339"/>
                              </a:lnTo>
                              <a:lnTo>
                                <a:pt x="130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309,0l1348,46l1350,60l1350,285l1324,339l1305,345l60,345l7,311l0,285l0,60l33,7l60,0l1305,0l1309,0xe" fillcolor="white" stroked="f" o:allowincell="f" style="position:absolute;margin-left:186pt;margin-top:270.7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362200</wp:posOffset>
                </wp:positionH>
                <wp:positionV relativeFrom="page">
                  <wp:posOffset>3438525</wp:posOffset>
                </wp:positionV>
                <wp:extent cx="857250" cy="21907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305" y="345"/>
                              </a:lnTo>
                              <a:lnTo>
                                <a:pt x="1348" y="302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24" y="5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60,0l7,33l0,60l0,285l33,337l60,345l1305,345l1348,302l1350,285l1350,60l1324,5l1305,0l60,0xe" stroked="t" o:allowincell="f" style="position:absolute;margin-left:186pt;margin-top:270.7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76700</wp:posOffset>
                </wp:positionH>
                <wp:positionV relativeFrom="page">
                  <wp:posOffset>3438525</wp:posOffset>
                </wp:positionV>
                <wp:extent cx="752475" cy="219075"/>
                <wp:effectExtent l="635" t="127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1131" y="0"/>
                              </a:moveTo>
                              <a:lnTo>
                                <a:pt x="1181" y="37"/>
                              </a:lnTo>
                              <a:lnTo>
                                <a:pt x="1185" y="60"/>
                              </a:lnTo>
                              <a:lnTo>
                                <a:pt x="1185" y="285"/>
                              </a:lnTo>
                              <a:lnTo>
                                <a:pt x="1153" y="339"/>
                              </a:lnTo>
                              <a:lnTo>
                                <a:pt x="112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1131,0l1181,37l1185,60l1185,285l1153,339l1125,345l60,345l7,311l0,285l0,60l33,7l60,0l1125,0l1131,0xe" fillcolor="white" stroked="f" o:allowincell="f" style="position:absolute;margin-left:321pt;margin-top:270.75pt;width:59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76700</wp:posOffset>
                </wp:positionH>
                <wp:positionV relativeFrom="page">
                  <wp:posOffset>3438525</wp:posOffset>
                </wp:positionV>
                <wp:extent cx="752475" cy="21907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125" y="345"/>
                              </a:lnTo>
                              <a:lnTo>
                                <a:pt x="1178" y="315"/>
                              </a:lnTo>
                              <a:lnTo>
                                <a:pt x="1185" y="285"/>
                              </a:lnTo>
                              <a:lnTo>
                                <a:pt x="1185" y="60"/>
                              </a:lnTo>
                              <a:lnTo>
                                <a:pt x="1153" y="5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60,0l7,33l0,60l0,285l33,337l60,345l1125,345l1178,315l1185,285l1185,60l1153,5l1125,0l60,0xe" stroked="t" o:allowincell="f" style="position:absolute;margin-left:321pt;margin-top:270.75pt;width:59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933950</wp:posOffset>
                </wp:positionH>
                <wp:positionV relativeFrom="page">
                  <wp:posOffset>3438525</wp:posOffset>
                </wp:positionV>
                <wp:extent cx="647700" cy="219075"/>
                <wp:effectExtent l="0" t="127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388.5pt;margin-top:270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933950</wp:posOffset>
                </wp:positionH>
                <wp:positionV relativeFrom="page">
                  <wp:posOffset>3438525</wp:posOffset>
                </wp:positionV>
                <wp:extent cx="647700" cy="219075"/>
                <wp:effectExtent l="5080" t="5715" r="571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388.5pt;margin-top:270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86425</wp:posOffset>
                </wp:positionH>
                <wp:positionV relativeFrom="page">
                  <wp:posOffset>3438525</wp:posOffset>
                </wp:positionV>
                <wp:extent cx="647700" cy="219075"/>
                <wp:effectExtent l="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47.75pt;margin-top:270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86425</wp:posOffset>
                </wp:positionH>
                <wp:positionV relativeFrom="page">
                  <wp:posOffset>3438525</wp:posOffset>
                </wp:positionV>
                <wp:extent cx="647700" cy="219075"/>
                <wp:effectExtent l="5080" t="571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47.75pt;margin-top:270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38900</wp:posOffset>
                </wp:positionH>
                <wp:positionV relativeFrom="page">
                  <wp:posOffset>3438525</wp:posOffset>
                </wp:positionV>
                <wp:extent cx="638175" cy="219075"/>
                <wp:effectExtent l="1270" t="127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507pt;margin-top:270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38900</wp:posOffset>
                </wp:positionH>
                <wp:positionV relativeFrom="page">
                  <wp:posOffset>3438525</wp:posOffset>
                </wp:positionV>
                <wp:extent cx="638175" cy="219075"/>
                <wp:effectExtent l="5715" t="5715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507pt;margin-top:270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333750</wp:posOffset>
                </wp:positionH>
                <wp:positionV relativeFrom="page">
                  <wp:posOffset>3438525</wp:posOffset>
                </wp:positionV>
                <wp:extent cx="638175" cy="219075"/>
                <wp:effectExtent l="635" t="127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262.5pt;margin-top:270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33750</wp:posOffset>
                </wp:positionH>
                <wp:positionV relativeFrom="page">
                  <wp:posOffset>3438525</wp:posOffset>
                </wp:positionV>
                <wp:extent cx="638175" cy="219075"/>
                <wp:effectExtent l="5715" t="571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262.5pt;margin-top:270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362200</wp:posOffset>
                </wp:positionH>
                <wp:positionV relativeFrom="page">
                  <wp:posOffset>3705225</wp:posOffset>
                </wp:positionV>
                <wp:extent cx="857250" cy="219075"/>
                <wp:effectExtent l="635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309" y="0"/>
                              </a:moveTo>
                              <a:lnTo>
                                <a:pt x="1348" y="46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24" y="339"/>
                              </a:lnTo>
                              <a:lnTo>
                                <a:pt x="130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309,0l1348,46l1350,60l1350,285l1324,339l1305,345l60,345l7,311l0,285l0,60l33,7l60,0l1305,0l1309,0xe" fillcolor="white" stroked="f" o:allowincell="f" style="position:absolute;margin-left:186pt;margin-top:291.7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362200</wp:posOffset>
                </wp:positionH>
                <wp:positionV relativeFrom="page">
                  <wp:posOffset>3705225</wp:posOffset>
                </wp:positionV>
                <wp:extent cx="857250" cy="219075"/>
                <wp:effectExtent l="5080" t="5715" r="571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305" y="345"/>
                              </a:lnTo>
                              <a:lnTo>
                                <a:pt x="1348" y="302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24" y="5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60,0l7,33l0,60l0,285l33,337l60,345l1305,345l1348,302l1350,285l1350,60l1324,5l1305,0l60,0xe" stroked="t" o:allowincell="f" style="position:absolute;margin-left:186pt;margin-top:291.7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076700</wp:posOffset>
                </wp:positionH>
                <wp:positionV relativeFrom="page">
                  <wp:posOffset>3705225</wp:posOffset>
                </wp:positionV>
                <wp:extent cx="752475" cy="21907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1131" y="0"/>
                              </a:moveTo>
                              <a:lnTo>
                                <a:pt x="1181" y="37"/>
                              </a:lnTo>
                              <a:lnTo>
                                <a:pt x="1185" y="60"/>
                              </a:lnTo>
                              <a:lnTo>
                                <a:pt x="1185" y="285"/>
                              </a:lnTo>
                              <a:lnTo>
                                <a:pt x="1153" y="339"/>
                              </a:lnTo>
                              <a:lnTo>
                                <a:pt x="112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1131,0l1181,37l1185,60l1185,285l1153,339l1125,345l60,345l7,311l0,285l0,60l33,7l60,0l1125,0l1131,0xe" fillcolor="white" stroked="f" o:allowincell="f" style="position:absolute;margin-left:321pt;margin-top:291.75pt;width:59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76700</wp:posOffset>
                </wp:positionH>
                <wp:positionV relativeFrom="page">
                  <wp:posOffset>3705225</wp:posOffset>
                </wp:positionV>
                <wp:extent cx="752475" cy="219075"/>
                <wp:effectExtent l="5715" t="5715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125" y="345"/>
                              </a:lnTo>
                              <a:lnTo>
                                <a:pt x="1178" y="315"/>
                              </a:lnTo>
                              <a:lnTo>
                                <a:pt x="1185" y="285"/>
                              </a:lnTo>
                              <a:lnTo>
                                <a:pt x="1185" y="60"/>
                              </a:lnTo>
                              <a:lnTo>
                                <a:pt x="1153" y="5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60,0l7,33l0,60l0,285l33,337l60,345l1125,345l1178,315l1185,285l1185,60l1153,5l1125,0l60,0xe" stroked="t" o:allowincell="f" style="position:absolute;margin-left:321pt;margin-top:291.75pt;width:59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933950</wp:posOffset>
                </wp:positionH>
                <wp:positionV relativeFrom="page">
                  <wp:posOffset>3705225</wp:posOffset>
                </wp:positionV>
                <wp:extent cx="647700" cy="21907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388.5pt;margin-top:291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33950</wp:posOffset>
                </wp:positionH>
                <wp:positionV relativeFrom="page">
                  <wp:posOffset>3705225</wp:posOffset>
                </wp:positionV>
                <wp:extent cx="647700" cy="21907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388.5pt;margin-top:291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686425</wp:posOffset>
                </wp:positionH>
                <wp:positionV relativeFrom="page">
                  <wp:posOffset>3705225</wp:posOffset>
                </wp:positionV>
                <wp:extent cx="647700" cy="21907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47.75pt;margin-top:291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686425</wp:posOffset>
                </wp:positionH>
                <wp:positionV relativeFrom="page">
                  <wp:posOffset>3705225</wp:posOffset>
                </wp:positionV>
                <wp:extent cx="647700" cy="219075"/>
                <wp:effectExtent l="508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47.75pt;margin-top:291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438900</wp:posOffset>
                </wp:positionH>
                <wp:positionV relativeFrom="page">
                  <wp:posOffset>3705225</wp:posOffset>
                </wp:positionV>
                <wp:extent cx="638175" cy="219075"/>
                <wp:effectExtent l="127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507pt;margin-top:291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38900</wp:posOffset>
                </wp:positionH>
                <wp:positionV relativeFrom="page">
                  <wp:posOffset>3705225</wp:posOffset>
                </wp:positionV>
                <wp:extent cx="638175" cy="219075"/>
                <wp:effectExtent l="5715" t="5715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507pt;margin-top:291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33750</wp:posOffset>
                </wp:positionH>
                <wp:positionV relativeFrom="page">
                  <wp:posOffset>3705225</wp:posOffset>
                </wp:positionV>
                <wp:extent cx="638175" cy="21907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262.5pt;margin-top:291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33750</wp:posOffset>
                </wp:positionH>
                <wp:positionV relativeFrom="page">
                  <wp:posOffset>3705225</wp:posOffset>
                </wp:positionV>
                <wp:extent cx="638175" cy="219075"/>
                <wp:effectExtent l="5715" t="571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262.5pt;margin-top:291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62200</wp:posOffset>
                </wp:positionH>
                <wp:positionV relativeFrom="page">
                  <wp:posOffset>3971925</wp:posOffset>
                </wp:positionV>
                <wp:extent cx="857250" cy="219075"/>
                <wp:effectExtent l="635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309" y="0"/>
                              </a:moveTo>
                              <a:lnTo>
                                <a:pt x="1348" y="46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24" y="339"/>
                              </a:lnTo>
                              <a:lnTo>
                                <a:pt x="130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309,0l1348,46l1350,60l1350,285l1324,339l1305,345l60,345l7,311l0,285l0,60l33,7l60,0l1305,0l1309,0xe" fillcolor="white" stroked="f" o:allowincell="f" style="position:absolute;margin-left:186pt;margin-top:312.7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362200</wp:posOffset>
                </wp:positionH>
                <wp:positionV relativeFrom="page">
                  <wp:posOffset>3971925</wp:posOffset>
                </wp:positionV>
                <wp:extent cx="857250" cy="219075"/>
                <wp:effectExtent l="5080" t="5715" r="571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305" y="345"/>
                              </a:lnTo>
                              <a:lnTo>
                                <a:pt x="1348" y="302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24" y="5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60,0l7,33l0,60l0,285l33,337l60,345l1305,345l1348,302l1350,285l1350,60l1324,5l1305,0l60,0xe" stroked="t" o:allowincell="f" style="position:absolute;margin-left:186pt;margin-top:312.7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076700</wp:posOffset>
                </wp:positionH>
                <wp:positionV relativeFrom="page">
                  <wp:posOffset>3971925</wp:posOffset>
                </wp:positionV>
                <wp:extent cx="752475" cy="21907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1131" y="0"/>
                              </a:moveTo>
                              <a:lnTo>
                                <a:pt x="1181" y="37"/>
                              </a:lnTo>
                              <a:lnTo>
                                <a:pt x="1185" y="60"/>
                              </a:lnTo>
                              <a:lnTo>
                                <a:pt x="1185" y="285"/>
                              </a:lnTo>
                              <a:lnTo>
                                <a:pt x="1153" y="339"/>
                              </a:lnTo>
                              <a:lnTo>
                                <a:pt x="112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1131,0l1181,37l1185,60l1185,285l1153,339l1125,345l60,345l7,311l0,285l0,60l33,7l60,0l1125,0l1131,0xe" fillcolor="white" stroked="f" o:allowincell="f" style="position:absolute;margin-left:321pt;margin-top:312.75pt;width:59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076700</wp:posOffset>
                </wp:positionH>
                <wp:positionV relativeFrom="page">
                  <wp:posOffset>3971925</wp:posOffset>
                </wp:positionV>
                <wp:extent cx="752475" cy="21907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125" y="345"/>
                              </a:lnTo>
                              <a:lnTo>
                                <a:pt x="1178" y="315"/>
                              </a:lnTo>
                              <a:lnTo>
                                <a:pt x="1185" y="285"/>
                              </a:lnTo>
                              <a:lnTo>
                                <a:pt x="1185" y="60"/>
                              </a:lnTo>
                              <a:lnTo>
                                <a:pt x="1153" y="5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60,0l7,33l0,60l0,285l33,337l60,345l1125,345l1178,315l1185,285l1185,60l1153,5l1125,0l60,0xe" stroked="t" o:allowincell="f" style="position:absolute;margin-left:321pt;margin-top:312.75pt;width:59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933950</wp:posOffset>
                </wp:positionH>
                <wp:positionV relativeFrom="page">
                  <wp:posOffset>3971925</wp:posOffset>
                </wp:positionV>
                <wp:extent cx="647700" cy="219075"/>
                <wp:effectExtent l="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388.5pt;margin-top:312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933950</wp:posOffset>
                </wp:positionH>
                <wp:positionV relativeFrom="page">
                  <wp:posOffset>3971925</wp:posOffset>
                </wp:positionV>
                <wp:extent cx="647700" cy="219075"/>
                <wp:effectExtent l="5080" t="5715" r="571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388.5pt;margin-top:312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686425</wp:posOffset>
                </wp:positionH>
                <wp:positionV relativeFrom="page">
                  <wp:posOffset>3971925</wp:posOffset>
                </wp:positionV>
                <wp:extent cx="647700" cy="21907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47.75pt;margin-top:312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686425</wp:posOffset>
                </wp:positionH>
                <wp:positionV relativeFrom="page">
                  <wp:posOffset>3971925</wp:posOffset>
                </wp:positionV>
                <wp:extent cx="647700" cy="219075"/>
                <wp:effectExtent l="5080" t="571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47.75pt;margin-top:312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38900</wp:posOffset>
                </wp:positionH>
                <wp:positionV relativeFrom="page">
                  <wp:posOffset>3971925</wp:posOffset>
                </wp:positionV>
                <wp:extent cx="638175" cy="219075"/>
                <wp:effectExtent l="127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507pt;margin-top:312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438900</wp:posOffset>
                </wp:positionH>
                <wp:positionV relativeFrom="page">
                  <wp:posOffset>3971925</wp:posOffset>
                </wp:positionV>
                <wp:extent cx="638175" cy="219075"/>
                <wp:effectExtent l="5715" t="5715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507pt;margin-top:312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33750</wp:posOffset>
                </wp:positionH>
                <wp:positionV relativeFrom="page">
                  <wp:posOffset>3971925</wp:posOffset>
                </wp:positionV>
                <wp:extent cx="638175" cy="21907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262.5pt;margin-top:312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333750</wp:posOffset>
                </wp:positionH>
                <wp:positionV relativeFrom="page">
                  <wp:posOffset>3971925</wp:posOffset>
                </wp:positionV>
                <wp:extent cx="638175" cy="21907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262.5pt;margin-top:312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362200</wp:posOffset>
                </wp:positionH>
                <wp:positionV relativeFrom="page">
                  <wp:posOffset>4238625</wp:posOffset>
                </wp:positionV>
                <wp:extent cx="857250" cy="21907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309" y="0"/>
                              </a:moveTo>
                              <a:lnTo>
                                <a:pt x="1348" y="46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24" y="339"/>
                              </a:lnTo>
                              <a:lnTo>
                                <a:pt x="130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309,0l1348,46l1350,60l1350,285l1324,339l1305,345l60,345l7,311l0,285l0,60l33,7l60,0l1305,0l1309,0xe" fillcolor="white" stroked="f" o:allowincell="f" style="position:absolute;margin-left:186pt;margin-top:333.7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362200</wp:posOffset>
                </wp:positionH>
                <wp:positionV relativeFrom="page">
                  <wp:posOffset>4238625</wp:posOffset>
                </wp:positionV>
                <wp:extent cx="857250" cy="219075"/>
                <wp:effectExtent l="5080" t="5715" r="571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305" y="345"/>
                              </a:lnTo>
                              <a:lnTo>
                                <a:pt x="1348" y="302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24" y="5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60,0l7,33l0,60l0,285l33,337l60,345l1305,345l1348,302l1350,285l1350,60l1324,5l1305,0l60,0xe" stroked="t" o:allowincell="f" style="position:absolute;margin-left:186pt;margin-top:333.7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076700</wp:posOffset>
                </wp:positionH>
                <wp:positionV relativeFrom="page">
                  <wp:posOffset>4238625</wp:posOffset>
                </wp:positionV>
                <wp:extent cx="752475" cy="21907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1131" y="0"/>
                              </a:moveTo>
                              <a:lnTo>
                                <a:pt x="1181" y="37"/>
                              </a:lnTo>
                              <a:lnTo>
                                <a:pt x="1185" y="60"/>
                              </a:lnTo>
                              <a:lnTo>
                                <a:pt x="1185" y="285"/>
                              </a:lnTo>
                              <a:lnTo>
                                <a:pt x="1153" y="339"/>
                              </a:lnTo>
                              <a:lnTo>
                                <a:pt x="112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1131,0l1181,37l1185,60l1185,285l1153,339l1125,345l60,345l7,311l0,285l0,60l33,7l60,0l1125,0l1131,0xe" fillcolor="white" stroked="f" o:allowincell="f" style="position:absolute;margin-left:321pt;margin-top:333.75pt;width:59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76700</wp:posOffset>
                </wp:positionH>
                <wp:positionV relativeFrom="page">
                  <wp:posOffset>4238625</wp:posOffset>
                </wp:positionV>
                <wp:extent cx="752475" cy="219075"/>
                <wp:effectExtent l="5715" t="5715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1125" y="345"/>
                              </a:lnTo>
                              <a:lnTo>
                                <a:pt x="1178" y="315"/>
                              </a:lnTo>
                              <a:lnTo>
                                <a:pt x="1185" y="285"/>
                              </a:lnTo>
                              <a:lnTo>
                                <a:pt x="1185" y="60"/>
                              </a:lnTo>
                              <a:lnTo>
                                <a:pt x="1153" y="5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5" path="m60,0l7,33l0,60l0,285l33,337l60,345l1125,345l1178,315l1185,285l1185,60l1153,5l1125,0l60,0xe" stroked="t" o:allowincell="f" style="position:absolute;margin-left:321pt;margin-top:333.75pt;width:59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933950</wp:posOffset>
                </wp:positionH>
                <wp:positionV relativeFrom="page">
                  <wp:posOffset>4238625</wp:posOffset>
                </wp:positionV>
                <wp:extent cx="647700" cy="219075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388.5pt;margin-top:333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33950</wp:posOffset>
                </wp:positionH>
                <wp:positionV relativeFrom="page">
                  <wp:posOffset>4238625</wp:posOffset>
                </wp:positionV>
                <wp:extent cx="647700" cy="219075"/>
                <wp:effectExtent l="5080" t="5715" r="571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388.5pt;margin-top:333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686425</wp:posOffset>
                </wp:positionH>
                <wp:positionV relativeFrom="page">
                  <wp:posOffset>4238625</wp:posOffset>
                </wp:positionV>
                <wp:extent cx="647700" cy="21907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47.75pt;margin-top:333.7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686425</wp:posOffset>
                </wp:positionH>
                <wp:positionV relativeFrom="page">
                  <wp:posOffset>4238625</wp:posOffset>
                </wp:positionV>
                <wp:extent cx="647700" cy="219075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47.75pt;margin-top:333.7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438900</wp:posOffset>
                </wp:positionH>
                <wp:positionV relativeFrom="page">
                  <wp:posOffset>4238625</wp:posOffset>
                </wp:positionV>
                <wp:extent cx="638175" cy="219075"/>
                <wp:effectExtent l="127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507pt;margin-top:333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438900</wp:posOffset>
                </wp:positionH>
                <wp:positionV relativeFrom="page">
                  <wp:posOffset>4238625</wp:posOffset>
                </wp:positionV>
                <wp:extent cx="638175" cy="21907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507pt;margin-top:333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33750</wp:posOffset>
                </wp:positionH>
                <wp:positionV relativeFrom="page">
                  <wp:posOffset>4238625</wp:posOffset>
                </wp:positionV>
                <wp:extent cx="638175" cy="21907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262.5pt;margin-top:333.7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333750</wp:posOffset>
                </wp:positionH>
                <wp:positionV relativeFrom="page">
                  <wp:posOffset>4238625</wp:posOffset>
                </wp:positionV>
                <wp:extent cx="638175" cy="219075"/>
                <wp:effectExtent l="5715" t="5715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262.5pt;margin-top:333.7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362200</wp:posOffset>
                </wp:positionH>
                <wp:positionV relativeFrom="page">
                  <wp:posOffset>4514850</wp:posOffset>
                </wp:positionV>
                <wp:extent cx="857250" cy="209550"/>
                <wp:effectExtent l="635" t="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309" y="0"/>
                              </a:moveTo>
                              <a:lnTo>
                                <a:pt x="1350" y="45"/>
                              </a:lnTo>
                              <a:lnTo>
                                <a:pt x="1350" y="270"/>
                              </a:lnTo>
                              <a:lnTo>
                                <a:pt x="1324" y="324"/>
                              </a:lnTo>
                              <a:lnTo>
                                <a:pt x="130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309,0l1350,45l1350,270l1324,324l1305,330l60,330l7,296l0,270l0,45l42,1l60,0l1305,0l1309,0xe" fillcolor="white" stroked="f" o:allowincell="f" style="position:absolute;margin-left:186pt;margin-top:355.5pt;width:6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362200</wp:posOffset>
                </wp:positionH>
                <wp:positionV relativeFrom="page">
                  <wp:posOffset>4514850</wp:posOffset>
                </wp:positionV>
                <wp:extent cx="857250" cy="209550"/>
                <wp:effectExtent l="5080" t="5080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305" y="330"/>
                              </a:lnTo>
                              <a:lnTo>
                                <a:pt x="1348" y="287"/>
                              </a:lnTo>
                              <a:lnTo>
                                <a:pt x="1350" y="270"/>
                              </a:lnTo>
                              <a:lnTo>
                                <a:pt x="1350" y="45"/>
                              </a:lnTo>
                              <a:lnTo>
                                <a:pt x="1309" y="0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60,0l5,25l0,45l0,270l33,322l60,330l1305,330l1348,287l1350,270l1350,45l1309,0l1305,0l60,0xe" stroked="t" o:allowincell="f" style="position:absolute;margin-left:186pt;margin-top:355.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076700</wp:posOffset>
                </wp:positionH>
                <wp:positionV relativeFrom="page">
                  <wp:posOffset>4514850</wp:posOffset>
                </wp:positionV>
                <wp:extent cx="752475" cy="20955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1131" y="0"/>
                              </a:moveTo>
                              <a:lnTo>
                                <a:pt x="1183" y="32"/>
                              </a:lnTo>
                              <a:lnTo>
                                <a:pt x="1185" y="45"/>
                              </a:lnTo>
                              <a:lnTo>
                                <a:pt x="1185" y="270"/>
                              </a:lnTo>
                              <a:lnTo>
                                <a:pt x="1153" y="324"/>
                              </a:lnTo>
                              <a:lnTo>
                                <a:pt x="112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1131,0l1183,32l1185,45l1185,270l1153,324l1125,330l60,330l7,296l0,270l0,45l42,1l60,0l1125,0l1131,0xe" fillcolor="white" stroked="f" o:allowincell="f" style="position:absolute;margin-left:321pt;margin-top:355.5pt;width:59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076700</wp:posOffset>
                </wp:positionH>
                <wp:positionV relativeFrom="page">
                  <wp:posOffset>4514850</wp:posOffset>
                </wp:positionV>
                <wp:extent cx="752475" cy="209550"/>
                <wp:effectExtent l="5715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125" y="330"/>
                              </a:lnTo>
                              <a:lnTo>
                                <a:pt x="1178" y="300"/>
                              </a:lnTo>
                              <a:lnTo>
                                <a:pt x="1185" y="270"/>
                              </a:lnTo>
                              <a:lnTo>
                                <a:pt x="1185" y="45"/>
                              </a:lnTo>
                              <a:lnTo>
                                <a:pt x="1143" y="1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60,0l5,25l0,45l0,270l33,322l60,330l1125,330l1178,300l1185,270l1185,45l1143,1l1125,0l60,0xe" stroked="t" o:allowincell="f" style="position:absolute;margin-left:321pt;margin-top:355.5pt;width:59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933950</wp:posOffset>
                </wp:positionH>
                <wp:positionV relativeFrom="page">
                  <wp:posOffset>4514850</wp:posOffset>
                </wp:positionV>
                <wp:extent cx="647700" cy="209550"/>
                <wp:effectExtent l="0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8" y="32"/>
                              </a:lnTo>
                              <a:lnTo>
                                <a:pt x="1020" y="45"/>
                              </a:lnTo>
                              <a:lnTo>
                                <a:pt x="1020" y="270"/>
                              </a:lnTo>
                              <a:lnTo>
                                <a:pt x="986" y="322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8,32l1020,45l1020,270l986,322l960,330l60,330l7,296l0,270l0,45l42,1l60,0l960,0l964,0xe" fillcolor="white" stroked="f" o:allowincell="f" style="position:absolute;margin-left:388.5pt;margin-top:355.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33950</wp:posOffset>
                </wp:positionH>
                <wp:positionV relativeFrom="page">
                  <wp:posOffset>4514850</wp:posOffset>
                </wp:positionV>
                <wp:extent cx="647700" cy="209550"/>
                <wp:effectExtent l="5080" t="5080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2" y="296"/>
                              </a:lnTo>
                              <a:lnTo>
                                <a:pt x="1020" y="270"/>
                              </a:lnTo>
                              <a:lnTo>
                                <a:pt x="1020" y="45"/>
                              </a:lnTo>
                              <a:lnTo>
                                <a:pt x="977" y="1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25l0,45l0,270l33,322l60,330l960,330l1012,296l1020,270l1020,45l977,1l960,0l60,0xe" stroked="t" o:allowincell="f" style="position:absolute;margin-left:388.5pt;margin-top:355.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686425</wp:posOffset>
                </wp:positionH>
                <wp:positionV relativeFrom="page">
                  <wp:posOffset>4514850</wp:posOffset>
                </wp:positionV>
                <wp:extent cx="647700" cy="209550"/>
                <wp:effectExtent l="0" t="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8" y="32"/>
                              </a:lnTo>
                              <a:lnTo>
                                <a:pt x="1020" y="45"/>
                              </a:lnTo>
                              <a:lnTo>
                                <a:pt x="1020" y="270"/>
                              </a:lnTo>
                              <a:lnTo>
                                <a:pt x="986" y="322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8,32l1020,45l1020,270l986,322l960,330l60,330l7,296l0,270l0,45l42,1l60,0l960,0l964,0xe" fillcolor="white" stroked="f" o:allowincell="f" style="position:absolute;margin-left:447.75pt;margin-top:355.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686425</wp:posOffset>
                </wp:positionH>
                <wp:positionV relativeFrom="page">
                  <wp:posOffset>4514850</wp:posOffset>
                </wp:positionV>
                <wp:extent cx="647700" cy="209550"/>
                <wp:effectExtent l="5080" t="5080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2" y="296"/>
                              </a:lnTo>
                              <a:lnTo>
                                <a:pt x="1020" y="270"/>
                              </a:lnTo>
                              <a:lnTo>
                                <a:pt x="1020" y="45"/>
                              </a:lnTo>
                              <a:lnTo>
                                <a:pt x="977" y="1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25l0,45l0,270l33,322l60,330l960,330l1012,296l1020,270l1020,45l977,1l960,0l60,0xe" stroked="t" o:allowincell="f" style="position:absolute;margin-left:447.75pt;margin-top:355.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38900</wp:posOffset>
                </wp:positionH>
                <wp:positionV relativeFrom="page">
                  <wp:posOffset>4514850</wp:posOffset>
                </wp:positionV>
                <wp:extent cx="638175" cy="209550"/>
                <wp:effectExtent l="127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9" y="324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5,45l1005,270l979,324l960,330l60,330l7,296l0,270l0,45l42,1l60,0l960,0l964,0xe" fillcolor="white" stroked="f" o:allowincell="f" style="position:absolute;margin-left:507pt;margin-top:355.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438900</wp:posOffset>
                </wp:positionH>
                <wp:positionV relativeFrom="page">
                  <wp:posOffset>4514850</wp:posOffset>
                </wp:positionV>
                <wp:extent cx="638175" cy="209550"/>
                <wp:effectExtent l="5715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3" y="287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4" y="0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5,25l0,45l0,270l33,322l60,330l960,330l1003,287l1005,270l1005,45l964,0l960,0l60,0xe" stroked="t" o:allowincell="f" style="position:absolute;margin-left:507pt;margin-top:355.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333750</wp:posOffset>
                </wp:positionH>
                <wp:positionV relativeFrom="page">
                  <wp:posOffset>4514850</wp:posOffset>
                </wp:positionV>
                <wp:extent cx="638175" cy="20955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51" y="0"/>
                              </a:moveTo>
                              <a:lnTo>
                                <a:pt x="1003" y="32"/>
                              </a:ln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3" y="324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51,0l1003,32l1005,45l1005,270l973,324l945,330l45,330l1,287l0,270l0,45l40,0l45,0l945,0l951,0xe" fillcolor="white" stroked="f" o:allowincell="f" style="position:absolute;margin-left:262.5pt;margin-top:355.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333750</wp:posOffset>
                </wp:positionH>
                <wp:positionV relativeFrom="page">
                  <wp:posOffset>4514850</wp:posOffset>
                </wp:positionV>
                <wp:extent cx="638175" cy="209550"/>
                <wp:effectExtent l="5715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998" y="300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3" y="1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0,40l0,45l0,270l25,324l45,330l945,330l998,300l1005,270l1005,45l963,1l945,0l45,0xe" stroked="t" o:allowincell="f" style="position:absolute;margin-left:262.5pt;margin-top:355.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362200</wp:posOffset>
                </wp:positionH>
                <wp:positionV relativeFrom="page">
                  <wp:posOffset>4781550</wp:posOffset>
                </wp:positionV>
                <wp:extent cx="857250" cy="209550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309" y="0"/>
                              </a:moveTo>
                              <a:lnTo>
                                <a:pt x="1350" y="45"/>
                              </a:lnTo>
                              <a:lnTo>
                                <a:pt x="1350" y="270"/>
                              </a:lnTo>
                              <a:lnTo>
                                <a:pt x="1324" y="324"/>
                              </a:lnTo>
                              <a:lnTo>
                                <a:pt x="130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305" y="0"/>
                              </a:lnTo>
                              <a:lnTo>
                                <a:pt x="1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309,0l1350,45l1350,270l1324,324l1305,330l60,330l7,296l0,270l0,45l42,1l60,0l1305,0l1309,0xe" fillcolor="white" stroked="f" o:allowincell="f" style="position:absolute;margin-left:186pt;margin-top:376.5pt;width:6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362200</wp:posOffset>
                </wp:positionH>
                <wp:positionV relativeFrom="page">
                  <wp:posOffset>4781550</wp:posOffset>
                </wp:positionV>
                <wp:extent cx="857250" cy="209550"/>
                <wp:effectExtent l="5080" t="5080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305" y="330"/>
                              </a:lnTo>
                              <a:lnTo>
                                <a:pt x="1348" y="287"/>
                              </a:lnTo>
                              <a:lnTo>
                                <a:pt x="1350" y="270"/>
                              </a:lnTo>
                              <a:lnTo>
                                <a:pt x="1350" y="45"/>
                              </a:lnTo>
                              <a:lnTo>
                                <a:pt x="1309" y="0"/>
                              </a:lnTo>
                              <a:lnTo>
                                <a:pt x="130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60,0l5,25l0,45l0,270l33,322l60,330l1305,330l1348,287l1350,270l1350,45l1309,0l1305,0l60,0xe" stroked="t" o:allowincell="f" style="position:absolute;margin-left:186pt;margin-top:376.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076700</wp:posOffset>
                </wp:positionH>
                <wp:positionV relativeFrom="page">
                  <wp:posOffset>4781550</wp:posOffset>
                </wp:positionV>
                <wp:extent cx="752475" cy="20955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1131" y="0"/>
                              </a:moveTo>
                              <a:lnTo>
                                <a:pt x="1183" y="32"/>
                              </a:lnTo>
                              <a:lnTo>
                                <a:pt x="1185" y="45"/>
                              </a:lnTo>
                              <a:lnTo>
                                <a:pt x="1185" y="270"/>
                              </a:lnTo>
                              <a:lnTo>
                                <a:pt x="1153" y="324"/>
                              </a:lnTo>
                              <a:lnTo>
                                <a:pt x="112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125" y="0"/>
                              </a:lnTo>
                              <a:lnTo>
                                <a:pt x="1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1131,0l1183,32l1185,45l1185,270l1153,324l1125,330l60,330l7,296l0,270l0,45l42,1l60,0l1125,0l1131,0xe" fillcolor="white" stroked="f" o:allowincell="f" style="position:absolute;margin-left:321pt;margin-top:376.5pt;width:59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076700</wp:posOffset>
                </wp:positionH>
                <wp:positionV relativeFrom="page">
                  <wp:posOffset>4781550</wp:posOffset>
                </wp:positionV>
                <wp:extent cx="752475" cy="209550"/>
                <wp:effectExtent l="5715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125" y="330"/>
                              </a:lnTo>
                              <a:lnTo>
                                <a:pt x="1178" y="300"/>
                              </a:lnTo>
                              <a:lnTo>
                                <a:pt x="1185" y="270"/>
                              </a:lnTo>
                              <a:lnTo>
                                <a:pt x="1185" y="45"/>
                              </a:lnTo>
                              <a:lnTo>
                                <a:pt x="1143" y="1"/>
                              </a:lnTo>
                              <a:lnTo>
                                <a:pt x="112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30" path="m60,0l5,25l0,45l0,270l33,322l60,330l1125,330l1178,300l1185,270l1185,45l1143,1l1125,0l60,0xe" stroked="t" o:allowincell="f" style="position:absolute;margin-left:321pt;margin-top:376.5pt;width:59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933950</wp:posOffset>
                </wp:positionH>
                <wp:positionV relativeFrom="page">
                  <wp:posOffset>4781550</wp:posOffset>
                </wp:positionV>
                <wp:extent cx="647700" cy="209550"/>
                <wp:effectExtent l="0" t="0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8" y="32"/>
                              </a:lnTo>
                              <a:lnTo>
                                <a:pt x="1020" y="45"/>
                              </a:lnTo>
                              <a:lnTo>
                                <a:pt x="1020" y="270"/>
                              </a:lnTo>
                              <a:lnTo>
                                <a:pt x="986" y="322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8,32l1020,45l1020,270l986,322l960,330l60,330l7,296l0,270l0,45l42,1l60,0l960,0l964,0xe" fillcolor="white" stroked="f" o:allowincell="f" style="position:absolute;margin-left:388.5pt;margin-top:376.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933950</wp:posOffset>
                </wp:positionH>
                <wp:positionV relativeFrom="page">
                  <wp:posOffset>4781550</wp:posOffset>
                </wp:positionV>
                <wp:extent cx="647700" cy="209550"/>
                <wp:effectExtent l="5080" t="5080" r="571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2" y="296"/>
                              </a:lnTo>
                              <a:lnTo>
                                <a:pt x="1020" y="270"/>
                              </a:lnTo>
                              <a:lnTo>
                                <a:pt x="1020" y="45"/>
                              </a:lnTo>
                              <a:lnTo>
                                <a:pt x="977" y="1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25l0,45l0,270l33,322l60,330l960,330l1012,296l1020,270l1020,45l977,1l960,0l60,0xe" stroked="t" o:allowincell="f" style="position:absolute;margin-left:388.5pt;margin-top:376.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686425</wp:posOffset>
                </wp:positionH>
                <wp:positionV relativeFrom="page">
                  <wp:posOffset>4781550</wp:posOffset>
                </wp:positionV>
                <wp:extent cx="647700" cy="209550"/>
                <wp:effectExtent l="0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8" y="32"/>
                              </a:lnTo>
                              <a:lnTo>
                                <a:pt x="1020" y="45"/>
                              </a:lnTo>
                              <a:lnTo>
                                <a:pt x="1020" y="270"/>
                              </a:lnTo>
                              <a:lnTo>
                                <a:pt x="986" y="322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8,32l1020,45l1020,270l986,322l960,330l60,330l7,296l0,270l0,45l42,1l60,0l960,0l964,0xe" fillcolor="white" stroked="f" o:allowincell="f" style="position:absolute;margin-left:447.75pt;margin-top:376.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686425</wp:posOffset>
                </wp:positionH>
                <wp:positionV relativeFrom="page">
                  <wp:posOffset>4781550</wp:posOffset>
                </wp:positionV>
                <wp:extent cx="647700" cy="209550"/>
                <wp:effectExtent l="5080" t="5080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2" y="296"/>
                              </a:lnTo>
                              <a:lnTo>
                                <a:pt x="1020" y="270"/>
                              </a:lnTo>
                              <a:lnTo>
                                <a:pt x="1020" y="45"/>
                              </a:lnTo>
                              <a:lnTo>
                                <a:pt x="977" y="1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25l0,45l0,270l33,322l60,330l960,330l1012,296l1020,270l1020,45l977,1l960,0l60,0xe" stroked="t" o:allowincell="f" style="position:absolute;margin-left:447.75pt;margin-top:376.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438900</wp:posOffset>
                </wp:positionH>
                <wp:positionV relativeFrom="page">
                  <wp:posOffset>4781550</wp:posOffset>
                </wp:positionV>
                <wp:extent cx="638175" cy="209550"/>
                <wp:effectExtent l="127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9" y="324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5,45l1005,270l979,324l960,330l60,330l7,296l0,270l0,45l42,1l60,0l960,0l964,0xe" fillcolor="white" stroked="f" o:allowincell="f" style="position:absolute;margin-left:507pt;margin-top:376.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438900</wp:posOffset>
                </wp:positionH>
                <wp:positionV relativeFrom="page">
                  <wp:posOffset>4781550</wp:posOffset>
                </wp:positionV>
                <wp:extent cx="638175" cy="209550"/>
                <wp:effectExtent l="5715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3" y="287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4" y="0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5,25l0,45l0,270l33,322l60,330l960,330l1003,287l1005,270l1005,45l964,0l960,0l60,0xe" stroked="t" o:allowincell="f" style="position:absolute;margin-left:507pt;margin-top:376.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333750</wp:posOffset>
                </wp:positionH>
                <wp:positionV relativeFrom="page">
                  <wp:posOffset>4781550</wp:posOffset>
                </wp:positionV>
                <wp:extent cx="638175" cy="20955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51" y="0"/>
                              </a:moveTo>
                              <a:lnTo>
                                <a:pt x="1003" y="32"/>
                              </a:ln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3" y="324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51,0l1003,32l1005,45l1005,270l973,324l945,330l45,330l1,287l0,270l0,45l40,0l45,0l945,0l951,0xe" fillcolor="white" stroked="f" o:allowincell="f" style="position:absolute;margin-left:262.5pt;margin-top:376.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333750</wp:posOffset>
                </wp:positionH>
                <wp:positionV relativeFrom="page">
                  <wp:posOffset>4781550</wp:posOffset>
                </wp:positionV>
                <wp:extent cx="638175" cy="209550"/>
                <wp:effectExtent l="5715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998" y="300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3" y="1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0,40l0,45l0,270l25,324l45,330l945,330l998,300l1005,270l1005,45l963,1l945,0l45,0xe" stroked="t" o:allowincell="f" style="position:absolute;margin-left:262.5pt;margin-top:376.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04850</wp:posOffset>
                </wp:positionH>
                <wp:positionV relativeFrom="page">
                  <wp:posOffset>5172075</wp:posOffset>
                </wp:positionV>
                <wp:extent cx="6429375" cy="428625"/>
                <wp:effectExtent l="635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675">
                              <a:moveTo>
                                <a:pt x="10013" y="0"/>
                              </a:moveTo>
                              <a:lnTo>
                                <a:pt x="10073" y="19"/>
                              </a:lnTo>
                              <a:lnTo>
                                <a:pt x="10114" y="63"/>
                              </a:lnTo>
                              <a:lnTo>
                                <a:pt x="10125" y="105"/>
                              </a:lnTo>
                              <a:lnTo>
                                <a:pt x="10125" y="555"/>
                              </a:lnTo>
                              <a:lnTo>
                                <a:pt x="10110" y="613"/>
                              </a:lnTo>
                              <a:lnTo>
                                <a:pt x="10065" y="659"/>
                              </a:lnTo>
                              <a:lnTo>
                                <a:pt x="10005" y="675"/>
                              </a:lnTo>
                              <a:lnTo>
                                <a:pt x="105" y="675"/>
                              </a:lnTo>
                              <a:lnTo>
                                <a:pt x="42" y="654"/>
                              </a:lnTo>
                              <a:lnTo>
                                <a:pt x="5" y="596"/>
                              </a:lnTo>
                              <a:lnTo>
                                <a:pt x="0" y="555"/>
                              </a:lnTo>
                              <a:lnTo>
                                <a:pt x="0" y="105"/>
                              </a:lnTo>
                              <a:lnTo>
                                <a:pt x="19" y="42"/>
                              </a:lnTo>
                              <a:lnTo>
                                <a:pt x="71" y="5"/>
                              </a:lnTo>
                              <a:lnTo>
                                <a:pt x="105" y="0"/>
                              </a:lnTo>
                              <a:lnTo>
                                <a:pt x="10005" y="0"/>
                              </a:lnTo>
                              <a:lnTo>
                                <a:pt x="10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675" path="m10013,0l10073,19l10114,63l10125,105l10125,555l10110,613l10065,659l10005,675l105,675l42,654l5,596l0,555l0,105l19,42l71,5l105,0l10005,0l10013,0xe" fillcolor="white" stroked="f" o:allowincell="f" style="position:absolute;margin-left:55.5pt;margin-top:407.25pt;width:506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04850</wp:posOffset>
                </wp:positionH>
                <wp:positionV relativeFrom="page">
                  <wp:posOffset>5172075</wp:posOffset>
                </wp:positionV>
                <wp:extent cx="6429375" cy="428625"/>
                <wp:effectExtent l="5715" t="5715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675">
                              <a:moveTo>
                                <a:pt x="105" y="0"/>
                              </a:moveTo>
                              <a:lnTo>
                                <a:pt x="42" y="19"/>
                              </a:lnTo>
                              <a:lnTo>
                                <a:pt x="5" y="71"/>
                              </a:lnTo>
                              <a:lnTo>
                                <a:pt x="0" y="105"/>
                              </a:lnTo>
                              <a:lnTo>
                                <a:pt x="0" y="555"/>
                              </a:lnTo>
                              <a:lnTo>
                                <a:pt x="11" y="613"/>
                              </a:lnTo>
                              <a:lnTo>
                                <a:pt x="55" y="663"/>
                              </a:lnTo>
                              <a:lnTo>
                                <a:pt x="105" y="675"/>
                              </a:lnTo>
                              <a:lnTo>
                                <a:pt x="10005" y="675"/>
                              </a:lnTo>
                              <a:lnTo>
                                <a:pt x="10065" y="659"/>
                              </a:lnTo>
                              <a:lnTo>
                                <a:pt x="10110" y="613"/>
                              </a:lnTo>
                              <a:lnTo>
                                <a:pt x="10125" y="555"/>
                              </a:lnTo>
                              <a:lnTo>
                                <a:pt x="10125" y="105"/>
                              </a:lnTo>
                              <a:lnTo>
                                <a:pt x="10100" y="42"/>
                              </a:lnTo>
                              <a:lnTo>
                                <a:pt x="10049" y="7"/>
                              </a:lnTo>
                              <a:lnTo>
                                <a:pt x="1000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675" path="m105,0l42,19l5,71l0,105l0,555l11,613l55,663l105,675l10005,675l10065,659l10110,613l10125,555l10125,105l10100,42l10049,7l10005,0l105,0xe" stroked="t" o:allowincell="f" style="position:absolute;margin-left:55.5pt;margin-top:407.25pt;width:506.2pt;height:33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666875</wp:posOffset>
                </wp:positionH>
                <wp:positionV relativeFrom="page">
                  <wp:posOffset>5648325</wp:posOffset>
                </wp:positionV>
                <wp:extent cx="2038350" cy="209550"/>
                <wp:effectExtent l="0" t="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30">
                              <a:moveTo>
                                <a:pt x="3154" y="0"/>
                              </a:moveTo>
                              <a:lnTo>
                                <a:pt x="3208" y="32"/>
                              </a:lnTo>
                              <a:lnTo>
                                <a:pt x="3210" y="45"/>
                              </a:lnTo>
                              <a:lnTo>
                                <a:pt x="3210" y="270"/>
                              </a:lnTo>
                              <a:lnTo>
                                <a:pt x="3176" y="322"/>
                              </a:lnTo>
                              <a:lnTo>
                                <a:pt x="315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3150" y="0"/>
                              </a:lnTo>
                              <a:lnTo>
                                <a:pt x="3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30" path="m3154,0l3208,32l3210,45l3210,270l3176,322l3150,330l60,330l7,296l0,270l0,45l42,1l60,0l3150,0l3154,0xe" fillcolor="white" stroked="f" o:allowincell="f" style="position:absolute;margin-left:131.25pt;margin-top:444.75pt;width:160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666875</wp:posOffset>
                </wp:positionH>
                <wp:positionV relativeFrom="page">
                  <wp:posOffset>5648325</wp:posOffset>
                </wp:positionV>
                <wp:extent cx="2038350" cy="209550"/>
                <wp:effectExtent l="5080" t="5080" r="571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3150" y="330"/>
                              </a:lnTo>
                              <a:lnTo>
                                <a:pt x="3202" y="296"/>
                              </a:lnTo>
                              <a:lnTo>
                                <a:pt x="3210" y="270"/>
                              </a:lnTo>
                              <a:lnTo>
                                <a:pt x="3210" y="45"/>
                              </a:lnTo>
                              <a:lnTo>
                                <a:pt x="3167" y="1"/>
                              </a:lnTo>
                              <a:lnTo>
                                <a:pt x="315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30" path="m60,0l5,25l0,45l0,270l33,322l60,330l3150,330l3202,296l3210,270l3210,45l3167,1l3150,0l60,0xe" stroked="t" o:allowincell="f" style="position:absolute;margin-left:131.25pt;margin-top:444.75pt;width:160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666875</wp:posOffset>
                </wp:positionH>
                <wp:positionV relativeFrom="page">
                  <wp:posOffset>5895975</wp:posOffset>
                </wp:positionV>
                <wp:extent cx="2038350" cy="219075"/>
                <wp:effectExtent l="0" t="127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3154" y="0"/>
                              </a:moveTo>
                              <a:lnTo>
                                <a:pt x="3204" y="37"/>
                              </a:lnTo>
                              <a:lnTo>
                                <a:pt x="3210" y="60"/>
                              </a:lnTo>
                              <a:lnTo>
                                <a:pt x="3210" y="285"/>
                              </a:lnTo>
                              <a:lnTo>
                                <a:pt x="3176" y="337"/>
                              </a:lnTo>
                              <a:lnTo>
                                <a:pt x="315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3150" y="0"/>
                              </a:lnTo>
                              <a:lnTo>
                                <a:pt x="3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3154,0l3204,37l3210,60l3210,285l3176,337l3150,345l60,345l7,311l0,285l0,60l33,7l60,0l3150,0l3154,0xe" fillcolor="white" stroked="f" o:allowincell="f" style="position:absolute;margin-left:131.25pt;margin-top:464.25pt;width:160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666875</wp:posOffset>
                </wp:positionH>
                <wp:positionV relativeFrom="page">
                  <wp:posOffset>5895975</wp:posOffset>
                </wp:positionV>
                <wp:extent cx="2038350" cy="219075"/>
                <wp:effectExtent l="5080" t="5715" r="571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3150" y="345"/>
                              </a:lnTo>
                              <a:lnTo>
                                <a:pt x="3202" y="311"/>
                              </a:lnTo>
                              <a:lnTo>
                                <a:pt x="3210" y="285"/>
                              </a:lnTo>
                              <a:lnTo>
                                <a:pt x="3210" y="60"/>
                              </a:lnTo>
                              <a:lnTo>
                                <a:pt x="3176" y="7"/>
                              </a:lnTo>
                              <a:lnTo>
                                <a:pt x="315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60,0l7,33l0,60l0,285l33,337l60,345l3150,345l3202,311l3210,285l3210,60l3176,7l3150,0l60,0xe" stroked="t" o:allowincell="f" style="position:absolute;margin-left:131.25pt;margin-top:464.25pt;width:160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66875</wp:posOffset>
                </wp:positionH>
                <wp:positionV relativeFrom="page">
                  <wp:posOffset>6153150</wp:posOffset>
                </wp:positionV>
                <wp:extent cx="2038350" cy="600075"/>
                <wp:effectExtent l="0" t="635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945">
                              <a:moveTo>
                                <a:pt x="3071" y="0"/>
                              </a:moveTo>
                              <a:lnTo>
                                <a:pt x="3135" y="24"/>
                              </a:lnTo>
                              <a:lnTo>
                                <a:pt x="3178" y="68"/>
                              </a:lnTo>
                              <a:lnTo>
                                <a:pt x="3205" y="125"/>
                              </a:lnTo>
                              <a:lnTo>
                                <a:pt x="3210" y="165"/>
                              </a:lnTo>
                              <a:lnTo>
                                <a:pt x="3210" y="795"/>
                              </a:lnTo>
                              <a:lnTo>
                                <a:pt x="3191" y="860"/>
                              </a:lnTo>
                              <a:lnTo>
                                <a:pt x="3145" y="913"/>
                              </a:lnTo>
                              <a:lnTo>
                                <a:pt x="3082" y="942"/>
                              </a:lnTo>
                              <a:lnTo>
                                <a:pt x="3060" y="945"/>
                              </a:lnTo>
                              <a:lnTo>
                                <a:pt x="165" y="945"/>
                              </a:lnTo>
                              <a:lnTo>
                                <a:pt x="101" y="932"/>
                              </a:lnTo>
                              <a:lnTo>
                                <a:pt x="48" y="898"/>
                              </a:lnTo>
                              <a:lnTo>
                                <a:pt x="8" y="839"/>
                              </a:lnTo>
                              <a:lnTo>
                                <a:pt x="0" y="795"/>
                              </a:lnTo>
                              <a:lnTo>
                                <a:pt x="0" y="165"/>
                              </a:lnTo>
                              <a:lnTo>
                                <a:pt x="13" y="101"/>
                              </a:lnTo>
                              <a:lnTo>
                                <a:pt x="48" y="48"/>
                              </a:lnTo>
                              <a:lnTo>
                                <a:pt x="101" y="13"/>
                              </a:lnTo>
                              <a:lnTo>
                                <a:pt x="165" y="0"/>
                              </a:lnTo>
                              <a:lnTo>
                                <a:pt x="3060" y="0"/>
                              </a:lnTo>
                              <a:lnTo>
                                <a:pt x="30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945" path="m3071,0l3135,24l3178,68l3205,125l3210,165l3210,795l3191,860l3145,913l3082,942l3060,945l165,945l101,932l48,898l8,839l0,795l0,165l13,101l48,48l101,13l165,0l3060,0l3071,0xe" fillcolor="white" stroked="f" o:allowincell="f" style="position:absolute;margin-left:131.25pt;margin-top:484.5pt;width:160.45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666875</wp:posOffset>
                </wp:positionH>
                <wp:positionV relativeFrom="page">
                  <wp:posOffset>6153150</wp:posOffset>
                </wp:positionV>
                <wp:extent cx="2038350" cy="600075"/>
                <wp:effectExtent l="5080" t="5715" r="571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945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795"/>
                              </a:lnTo>
                              <a:lnTo>
                                <a:pt x="18" y="860"/>
                              </a:lnTo>
                              <a:lnTo>
                                <a:pt x="58" y="906"/>
                              </a:lnTo>
                              <a:lnTo>
                                <a:pt x="113" y="936"/>
                              </a:lnTo>
                              <a:lnTo>
                                <a:pt x="165" y="945"/>
                              </a:lnTo>
                              <a:lnTo>
                                <a:pt x="3060" y="945"/>
                              </a:lnTo>
                              <a:lnTo>
                                <a:pt x="3125" y="926"/>
                              </a:lnTo>
                              <a:lnTo>
                                <a:pt x="3178" y="880"/>
                              </a:lnTo>
                              <a:lnTo>
                                <a:pt x="3207" y="817"/>
                              </a:lnTo>
                              <a:lnTo>
                                <a:pt x="3210" y="795"/>
                              </a:lnTo>
                              <a:lnTo>
                                <a:pt x="3210" y="165"/>
                              </a:lnTo>
                              <a:lnTo>
                                <a:pt x="3197" y="101"/>
                              </a:lnTo>
                              <a:lnTo>
                                <a:pt x="3163" y="48"/>
                              </a:lnTo>
                              <a:lnTo>
                                <a:pt x="3104" y="8"/>
                              </a:lnTo>
                              <a:lnTo>
                                <a:pt x="3060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945" path="m165,0l101,13l48,48l13,101l0,165l0,795l18,860l58,906l113,936l165,945l3060,945l3125,926l3178,880l3207,817l3210,795l3210,165l3197,101l3163,48l3104,8l3060,0l165,0xe" stroked="t" o:allowincell="f" style="position:absolute;margin-left:131.25pt;margin-top:484.5pt;width:160.45pt;height:4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391150</wp:posOffset>
                </wp:positionH>
                <wp:positionV relativeFrom="page">
                  <wp:posOffset>5648325</wp:posOffset>
                </wp:positionV>
                <wp:extent cx="1752600" cy="790575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45">
                              <a:moveTo>
                                <a:pt x="2565" y="0"/>
                              </a:moveTo>
                              <a:lnTo>
                                <a:pt x="2627" y="15"/>
                              </a:lnTo>
                              <a:lnTo>
                                <a:pt x="2682" y="49"/>
                              </a:lnTo>
                              <a:lnTo>
                                <a:pt x="2725" y="97"/>
                              </a:lnTo>
                              <a:lnTo>
                                <a:pt x="2753" y="158"/>
                              </a:lnTo>
                              <a:lnTo>
                                <a:pt x="2760" y="210"/>
                              </a:lnTo>
                              <a:lnTo>
                                <a:pt x="2760" y="1035"/>
                              </a:lnTo>
                              <a:lnTo>
                                <a:pt x="2748" y="1102"/>
                              </a:lnTo>
                              <a:lnTo>
                                <a:pt x="2716" y="1160"/>
                              </a:lnTo>
                              <a:lnTo>
                                <a:pt x="2669" y="1205"/>
                              </a:lnTo>
                              <a:lnTo>
                                <a:pt x="2612" y="1234"/>
                              </a:lnTo>
                              <a:lnTo>
                                <a:pt x="2550" y="1245"/>
                              </a:lnTo>
                              <a:lnTo>
                                <a:pt x="210" y="1245"/>
                              </a:lnTo>
                              <a:lnTo>
                                <a:pt x="142" y="1234"/>
                              </a:lnTo>
                              <a:lnTo>
                                <a:pt x="84" y="1205"/>
                              </a:lnTo>
                              <a:lnTo>
                                <a:pt x="39" y="1160"/>
                              </a:lnTo>
                              <a:lnTo>
                                <a:pt x="10" y="1102"/>
                              </a:lnTo>
                              <a:lnTo>
                                <a:pt x="0" y="1035"/>
                              </a:lnTo>
                              <a:lnTo>
                                <a:pt x="0" y="210"/>
                              </a:lnTo>
                              <a:lnTo>
                                <a:pt x="10" y="142"/>
                              </a:lnTo>
                              <a:lnTo>
                                <a:pt x="39" y="84"/>
                              </a:lnTo>
                              <a:lnTo>
                                <a:pt x="84" y="39"/>
                              </a:lnTo>
                              <a:lnTo>
                                <a:pt x="142" y="10"/>
                              </a:lnTo>
                              <a:lnTo>
                                <a:pt x="210" y="0"/>
                              </a:lnTo>
                              <a:lnTo>
                                <a:pt x="2550" y="0"/>
                              </a:lnTo>
                              <a:lnTo>
                                <a:pt x="2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245" path="m2565,0l2627,15l2682,49l2725,97l2753,158l2760,210l2760,1035l2748,1102l2716,1160l2669,1205l2612,1234l2550,1245l210,1245l142,1234l84,1205l39,1160l10,1102l0,1035l0,210l10,142l39,84l84,39l142,10l210,0l2550,0l2565,0xe" fillcolor="white" stroked="f" o:allowincell="f" style="position:absolute;margin-left:424.5pt;margin-top:444.75pt;width:137.95pt;height:6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91150</wp:posOffset>
                </wp:positionH>
                <wp:positionV relativeFrom="page">
                  <wp:posOffset>5648325</wp:posOffset>
                </wp:positionV>
                <wp:extent cx="1752600" cy="790575"/>
                <wp:effectExtent l="5080" t="571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45">
                              <a:moveTo>
                                <a:pt x="210" y="0"/>
                              </a:moveTo>
                              <a:lnTo>
                                <a:pt x="142" y="10"/>
                              </a:lnTo>
                              <a:lnTo>
                                <a:pt x="84" y="39"/>
                              </a:lnTo>
                              <a:lnTo>
                                <a:pt x="39" y="84"/>
                              </a:lnTo>
                              <a:lnTo>
                                <a:pt x="10" y="142"/>
                              </a:lnTo>
                              <a:lnTo>
                                <a:pt x="0" y="210"/>
                              </a:lnTo>
                              <a:lnTo>
                                <a:pt x="0" y="1035"/>
                              </a:lnTo>
                              <a:lnTo>
                                <a:pt x="10" y="1102"/>
                              </a:lnTo>
                              <a:lnTo>
                                <a:pt x="39" y="1160"/>
                              </a:lnTo>
                              <a:lnTo>
                                <a:pt x="84" y="1205"/>
                              </a:lnTo>
                              <a:lnTo>
                                <a:pt x="142" y="1234"/>
                              </a:lnTo>
                              <a:lnTo>
                                <a:pt x="210" y="1245"/>
                              </a:lnTo>
                              <a:lnTo>
                                <a:pt x="2550" y="1245"/>
                              </a:lnTo>
                              <a:lnTo>
                                <a:pt x="2612" y="1234"/>
                              </a:lnTo>
                              <a:lnTo>
                                <a:pt x="2669" y="1205"/>
                              </a:lnTo>
                              <a:lnTo>
                                <a:pt x="2716" y="1160"/>
                              </a:lnTo>
                              <a:lnTo>
                                <a:pt x="2748" y="1102"/>
                              </a:lnTo>
                              <a:lnTo>
                                <a:pt x="2760" y="1035"/>
                              </a:lnTo>
                              <a:lnTo>
                                <a:pt x="2760" y="210"/>
                              </a:lnTo>
                              <a:lnTo>
                                <a:pt x="2748" y="142"/>
                              </a:lnTo>
                              <a:lnTo>
                                <a:pt x="2716" y="84"/>
                              </a:lnTo>
                              <a:lnTo>
                                <a:pt x="2669" y="39"/>
                              </a:lnTo>
                              <a:lnTo>
                                <a:pt x="2612" y="10"/>
                              </a:lnTo>
                              <a:lnTo>
                                <a:pt x="2550" y="0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245" path="m210,0l142,10l84,39l39,84l10,142l0,210l0,1035l10,1102l39,1160l84,1205l142,1234l210,1245l2550,1245l2612,1234l2669,1205l2716,1160l2748,1102l2760,1035l2760,210l2748,142l2716,84l2669,39l2612,10l2550,0l210,0xe" stroked="t" o:allowincell="f" style="position:absolute;margin-left:424.5pt;margin-top:444.75pt;width:137.95pt;height:62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391150</wp:posOffset>
                </wp:positionH>
                <wp:positionV relativeFrom="page">
                  <wp:posOffset>6486525</wp:posOffset>
                </wp:positionV>
                <wp:extent cx="1752600" cy="25717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05">
                              <a:moveTo>
                                <a:pt x="2691" y="0"/>
                              </a:moveTo>
                              <a:lnTo>
                                <a:pt x="2746" y="29"/>
                              </a:lnTo>
                              <a:lnTo>
                                <a:pt x="2760" y="75"/>
                              </a:lnTo>
                              <a:lnTo>
                                <a:pt x="2760" y="345"/>
                              </a:lnTo>
                              <a:lnTo>
                                <a:pt x="2726" y="395"/>
                              </a:lnTo>
                              <a:lnTo>
                                <a:pt x="2685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2685" y="0"/>
                              </a:lnTo>
                              <a:lnTo>
                                <a:pt x="2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05" path="m2691,0l2746,29l2760,75l2760,345l2726,395l2685,405l60,405l7,371l0,345l0,75l22,16l60,0l2685,0l2691,0xe" fillcolor="white" stroked="f" o:allowincell="f" style="position:absolute;margin-left:424.5pt;margin-top:510.75pt;width:137.9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91150</wp:posOffset>
                </wp:positionH>
                <wp:positionV relativeFrom="page">
                  <wp:posOffset>6486525</wp:posOffset>
                </wp:positionV>
                <wp:extent cx="1752600" cy="257175"/>
                <wp:effectExtent l="5080" t="5715" r="571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2685" y="405"/>
                              </a:lnTo>
                              <a:lnTo>
                                <a:pt x="2743" y="382"/>
                              </a:lnTo>
                              <a:lnTo>
                                <a:pt x="2760" y="345"/>
                              </a:lnTo>
                              <a:lnTo>
                                <a:pt x="2760" y="75"/>
                              </a:lnTo>
                              <a:lnTo>
                                <a:pt x="2735" y="16"/>
                              </a:lnTo>
                              <a:lnTo>
                                <a:pt x="26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05" path="m60,0l9,33l0,75l0,345l33,397l60,405l2685,405l2743,382l2760,345l2760,75l2735,16l2685,0l60,0xe" stroked="t" o:allowincell="f" style="position:absolute;margin-left:424.5pt;margin-top:510.75pt;width:137.95pt;height:20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14375</wp:posOffset>
                </wp:positionH>
                <wp:positionV relativeFrom="page">
                  <wp:posOffset>1019175</wp:posOffset>
                </wp:positionV>
                <wp:extent cx="6429375" cy="20955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330">
                              <a:moveTo>
                                <a:pt x="10069" y="0"/>
                              </a:moveTo>
                              <a:lnTo>
                                <a:pt x="10119" y="37"/>
                              </a:lnTo>
                              <a:lnTo>
                                <a:pt x="10125" y="60"/>
                              </a:lnTo>
                              <a:lnTo>
                                <a:pt x="10125" y="285"/>
                              </a:lnTo>
                              <a:lnTo>
                                <a:pt x="10082" y="328"/>
                              </a:lnTo>
                              <a:lnTo>
                                <a:pt x="1006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0065" y="0"/>
                              </a:lnTo>
                              <a:lnTo>
                                <a:pt x="10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330" path="m10069,0l10119,37l10125,60l10125,285l10082,328l10065,330l45,330l0,289l0,285l0,60l25,5l45,0l10065,0l10069,0xe" fillcolor="black" stroked="f" o:allowincell="f" style="position:absolute;margin-left:56.25pt;margin-top:80.25pt;width:506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704850</wp:posOffset>
                </wp:positionH>
                <wp:positionV relativeFrom="page">
                  <wp:posOffset>1009650</wp:posOffset>
                </wp:positionV>
                <wp:extent cx="6448425" cy="22860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28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79.5pt;width:507.7pt;height:17.95pt;mso-wrap-style:none;v-text-anchor:middle;mso-position-horizontal-relative:page;mso-position-vertic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14375</wp:posOffset>
                </wp:positionH>
                <wp:positionV relativeFrom="page">
                  <wp:posOffset>1019175</wp:posOffset>
                </wp:positionV>
                <wp:extent cx="6429375" cy="209550"/>
                <wp:effectExtent l="5715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0065" y="330"/>
                              </a:lnTo>
                              <a:lnTo>
                                <a:pt x="10119" y="304"/>
                              </a:lnTo>
                              <a:lnTo>
                                <a:pt x="10125" y="285"/>
                              </a:lnTo>
                              <a:lnTo>
                                <a:pt x="10125" y="60"/>
                              </a:lnTo>
                              <a:lnTo>
                                <a:pt x="10091" y="7"/>
                              </a:lnTo>
                              <a:lnTo>
                                <a:pt x="100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330" path="m45,0l1,42l0,60l0,285l40,329l45,330l10065,330l10119,304l10125,285l10125,60l10091,7l10065,0l45,0xe" stroked="t" o:allowincell="f" style="position:absolute;margin-left:56.25pt;margin-top:80.25pt;width:506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14375</wp:posOffset>
                </wp:positionH>
                <wp:positionV relativeFrom="page">
                  <wp:posOffset>7181850</wp:posOffset>
                </wp:positionV>
                <wp:extent cx="6429375" cy="20955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330">
                              <a:moveTo>
                                <a:pt x="10069" y="0"/>
                              </a:moveTo>
                              <a:lnTo>
                                <a:pt x="10123" y="32"/>
                              </a:lnTo>
                              <a:lnTo>
                                <a:pt x="10125" y="45"/>
                              </a:lnTo>
                              <a:lnTo>
                                <a:pt x="10125" y="270"/>
                              </a:lnTo>
                              <a:lnTo>
                                <a:pt x="10091" y="322"/>
                              </a:lnTo>
                              <a:lnTo>
                                <a:pt x="1006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0065" y="0"/>
                              </a:lnTo>
                              <a:lnTo>
                                <a:pt x="10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330" path="m10069,0l10123,32l10125,45l10125,270l10091,322l10065,330l45,330l1,287l0,270l0,45l40,0l45,0l10065,0l10069,0xe" fillcolor="black" stroked="f" o:allowincell="f" style="position:absolute;margin-left:56.25pt;margin-top:565.5pt;width:506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704850</wp:posOffset>
                </wp:positionH>
                <wp:positionV relativeFrom="page">
                  <wp:posOffset>7172325</wp:posOffset>
                </wp:positionV>
                <wp:extent cx="6448425" cy="22860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286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564.75pt;width:507.7pt;height:17.95pt;mso-wrap-style:none;v-text-anchor:middle;mso-position-horizontal-relative:page;mso-position-vertic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14375</wp:posOffset>
                </wp:positionH>
                <wp:positionV relativeFrom="page">
                  <wp:posOffset>7181850</wp:posOffset>
                </wp:positionV>
                <wp:extent cx="6429375" cy="209550"/>
                <wp:effectExtent l="5715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0065" y="330"/>
                              </a:lnTo>
                              <a:lnTo>
                                <a:pt x="10117" y="296"/>
                              </a:lnTo>
                              <a:lnTo>
                                <a:pt x="10125" y="270"/>
                              </a:lnTo>
                              <a:lnTo>
                                <a:pt x="10125" y="45"/>
                              </a:lnTo>
                              <a:lnTo>
                                <a:pt x="10082" y="1"/>
                              </a:lnTo>
                              <a:lnTo>
                                <a:pt x="1006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330" path="m45,0l0,40l0,45l0,270l25,324l45,330l10065,330l10117,296l10125,270l10125,45l10082,1l10065,0l45,0xe" stroked="t" o:allowincell="f" style="position:absolute;margin-left:56.25pt;margin-top:565.5pt;width:506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14375</wp:posOffset>
                </wp:positionH>
                <wp:positionV relativeFrom="page">
                  <wp:posOffset>7639050</wp:posOffset>
                </wp:positionV>
                <wp:extent cx="6429375" cy="64770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20">
                              <a:moveTo>
                                <a:pt x="9973" y="0"/>
                              </a:moveTo>
                              <a:lnTo>
                                <a:pt x="10035" y="18"/>
                              </a:lnTo>
                              <a:lnTo>
                                <a:pt x="10084" y="58"/>
                              </a:lnTo>
                              <a:lnTo>
                                <a:pt x="10116" y="113"/>
                              </a:lnTo>
                              <a:lnTo>
                                <a:pt x="10125" y="165"/>
                              </a:lnTo>
                              <a:lnTo>
                                <a:pt x="10125" y="840"/>
                              </a:lnTo>
                              <a:lnTo>
                                <a:pt x="10111" y="912"/>
                              </a:lnTo>
                              <a:lnTo>
                                <a:pt x="10076" y="969"/>
                              </a:lnTo>
                              <a:lnTo>
                                <a:pt x="10023" y="1006"/>
                              </a:lnTo>
                              <a:lnTo>
                                <a:pt x="9960" y="1020"/>
                              </a:lnTo>
                              <a:lnTo>
                                <a:pt x="165" y="1020"/>
                              </a:lnTo>
                              <a:lnTo>
                                <a:pt x="101" y="1006"/>
                              </a:lnTo>
                              <a:lnTo>
                                <a:pt x="48" y="969"/>
                              </a:lnTo>
                              <a:lnTo>
                                <a:pt x="13" y="912"/>
                              </a:lnTo>
                              <a:lnTo>
                                <a:pt x="0" y="840"/>
                              </a:lnTo>
                              <a:lnTo>
                                <a:pt x="0" y="165"/>
                              </a:lnTo>
                              <a:lnTo>
                                <a:pt x="13" y="101"/>
                              </a:lnTo>
                              <a:lnTo>
                                <a:pt x="48" y="48"/>
                              </a:lnTo>
                              <a:lnTo>
                                <a:pt x="101" y="13"/>
                              </a:lnTo>
                              <a:lnTo>
                                <a:pt x="165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20" path="m9973,0l10035,18l10084,58l10116,113l10125,165l10125,840l10111,912l10076,969l10023,1006l9960,1020l165,1020l101,1006l48,969l13,912l0,840l0,165l13,101l48,48l101,13l165,0l9960,0l9973,0xe" fillcolor="white" stroked="f" o:allowincell="f" style="position:absolute;margin-left:56.25pt;margin-top:601.5pt;width:506.2pt;height: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4375</wp:posOffset>
                </wp:positionH>
                <wp:positionV relativeFrom="page">
                  <wp:posOffset>7639050</wp:posOffset>
                </wp:positionV>
                <wp:extent cx="6429375" cy="647700"/>
                <wp:effectExtent l="5715" t="5080" r="508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20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840"/>
                              </a:lnTo>
                              <a:lnTo>
                                <a:pt x="13" y="912"/>
                              </a:lnTo>
                              <a:lnTo>
                                <a:pt x="48" y="969"/>
                              </a:lnTo>
                              <a:lnTo>
                                <a:pt x="101" y="1006"/>
                              </a:lnTo>
                              <a:lnTo>
                                <a:pt x="165" y="1020"/>
                              </a:lnTo>
                              <a:lnTo>
                                <a:pt x="9960" y="1020"/>
                              </a:lnTo>
                              <a:lnTo>
                                <a:pt x="10023" y="1006"/>
                              </a:lnTo>
                              <a:lnTo>
                                <a:pt x="10076" y="969"/>
                              </a:lnTo>
                              <a:lnTo>
                                <a:pt x="10111" y="912"/>
                              </a:lnTo>
                              <a:lnTo>
                                <a:pt x="10125" y="840"/>
                              </a:lnTo>
                              <a:lnTo>
                                <a:pt x="10125" y="165"/>
                              </a:lnTo>
                              <a:lnTo>
                                <a:pt x="10111" y="101"/>
                              </a:lnTo>
                              <a:lnTo>
                                <a:pt x="10076" y="48"/>
                              </a:lnTo>
                              <a:lnTo>
                                <a:pt x="10023" y="13"/>
                              </a:lnTo>
                              <a:lnTo>
                                <a:pt x="9960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20" path="m165,0l101,13l48,48l13,101l0,165l0,840l13,912l48,969l101,1006l165,1020l9960,1020l10023,1006l10076,969l10111,912l10125,840l10125,165l10111,101l10076,48l10023,13l9960,0l165,0xe" stroked="t" o:allowincell="f" style="position:absolute;margin-left:56.25pt;margin-top:601.5pt;width:506.2pt;height:50.9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4375</wp:posOffset>
                </wp:positionH>
                <wp:positionV relativeFrom="page">
                  <wp:posOffset>8524875</wp:posOffset>
                </wp:positionV>
                <wp:extent cx="6429375" cy="72390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140">
                              <a:moveTo>
                                <a:pt x="9945" y="0"/>
                              </a:moveTo>
                              <a:lnTo>
                                <a:pt x="10004" y="15"/>
                              </a:lnTo>
                              <a:lnTo>
                                <a:pt x="10055" y="47"/>
                              </a:lnTo>
                              <a:lnTo>
                                <a:pt x="10095" y="93"/>
                              </a:lnTo>
                              <a:lnTo>
                                <a:pt x="10119" y="149"/>
                              </a:lnTo>
                              <a:lnTo>
                                <a:pt x="10125" y="195"/>
                              </a:lnTo>
                              <a:lnTo>
                                <a:pt x="10125" y="945"/>
                              </a:lnTo>
                              <a:lnTo>
                                <a:pt x="10114" y="1005"/>
                              </a:lnTo>
                              <a:lnTo>
                                <a:pt x="10086" y="1059"/>
                              </a:lnTo>
                              <a:lnTo>
                                <a:pt x="10044" y="1101"/>
                              </a:lnTo>
                              <a:lnTo>
                                <a:pt x="9990" y="1129"/>
                              </a:lnTo>
                              <a:lnTo>
                                <a:pt x="9930" y="1140"/>
                              </a:lnTo>
                              <a:lnTo>
                                <a:pt x="180" y="1140"/>
                              </a:lnTo>
                              <a:lnTo>
                                <a:pt x="107" y="1124"/>
                              </a:lnTo>
                              <a:lnTo>
                                <a:pt x="50" y="1081"/>
                              </a:lnTo>
                              <a:lnTo>
                                <a:pt x="13" y="1019"/>
                              </a:lnTo>
                              <a:lnTo>
                                <a:pt x="0" y="960"/>
                              </a:lnTo>
                              <a:lnTo>
                                <a:pt x="0" y="945"/>
                              </a:lnTo>
                              <a:lnTo>
                                <a:pt x="0" y="195"/>
                              </a:lnTo>
                              <a:lnTo>
                                <a:pt x="8" y="134"/>
                              </a:lnTo>
                              <a:lnTo>
                                <a:pt x="41" y="69"/>
                              </a:lnTo>
                              <a:lnTo>
                                <a:pt x="94" y="22"/>
                              </a:lnTo>
                              <a:lnTo>
                                <a:pt x="164" y="0"/>
                              </a:lnTo>
                              <a:lnTo>
                                <a:pt x="180" y="0"/>
                              </a:lnTo>
                              <a:lnTo>
                                <a:pt x="9930" y="0"/>
                              </a:lnTo>
                              <a:lnTo>
                                <a:pt x="9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140" path="m9945,0l10004,15l10055,47l10095,93l10119,149l10125,195l10125,945l10114,1005l10086,1059l10044,1101l9990,1129l9930,1140l180,1140l107,1124l50,1081l13,1019l0,960l0,945l0,195l8,134l41,69l94,22l164,0l180,0l9930,0l9945,0xe" fillcolor="white" stroked="f" o:allowincell="f" style="position:absolute;margin-left:56.25pt;margin-top:671.25pt;width:506.2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4375</wp:posOffset>
                </wp:positionH>
                <wp:positionV relativeFrom="page">
                  <wp:posOffset>8524875</wp:posOffset>
                </wp:positionV>
                <wp:extent cx="6429375" cy="723900"/>
                <wp:effectExtent l="5715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140">
                              <a:moveTo>
                                <a:pt x="180" y="0"/>
                              </a:moveTo>
                              <a:lnTo>
                                <a:pt x="107" y="15"/>
                              </a:lnTo>
                              <a:lnTo>
                                <a:pt x="50" y="58"/>
                              </a:lnTo>
                              <a:lnTo>
                                <a:pt x="13" y="120"/>
                              </a:lnTo>
                              <a:lnTo>
                                <a:pt x="0" y="179"/>
                              </a:lnTo>
                              <a:lnTo>
                                <a:pt x="0" y="195"/>
                              </a:lnTo>
                              <a:lnTo>
                                <a:pt x="0" y="945"/>
                              </a:lnTo>
                              <a:lnTo>
                                <a:pt x="8" y="1005"/>
                              </a:lnTo>
                              <a:lnTo>
                                <a:pt x="41" y="1070"/>
                              </a:lnTo>
                              <a:lnTo>
                                <a:pt x="94" y="1117"/>
                              </a:lnTo>
                              <a:lnTo>
                                <a:pt x="164" y="1139"/>
                              </a:lnTo>
                              <a:lnTo>
                                <a:pt x="180" y="1140"/>
                              </a:lnTo>
                              <a:lnTo>
                                <a:pt x="9930" y="1140"/>
                              </a:lnTo>
                              <a:lnTo>
                                <a:pt x="9990" y="1129"/>
                              </a:lnTo>
                              <a:lnTo>
                                <a:pt x="10044" y="1101"/>
                              </a:lnTo>
                              <a:lnTo>
                                <a:pt x="10086" y="1059"/>
                              </a:lnTo>
                              <a:lnTo>
                                <a:pt x="10114" y="1005"/>
                              </a:lnTo>
                              <a:lnTo>
                                <a:pt x="10125" y="945"/>
                              </a:lnTo>
                              <a:lnTo>
                                <a:pt x="10125" y="195"/>
                              </a:lnTo>
                              <a:lnTo>
                                <a:pt x="10114" y="134"/>
                              </a:lnTo>
                              <a:lnTo>
                                <a:pt x="10086" y="81"/>
                              </a:lnTo>
                              <a:lnTo>
                                <a:pt x="10044" y="38"/>
                              </a:lnTo>
                              <a:lnTo>
                                <a:pt x="9990" y="10"/>
                              </a:lnTo>
                              <a:lnTo>
                                <a:pt x="993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140" path="m180,0l107,15l50,58l13,120l0,179l0,195l0,945l8,1005l41,1070l94,1117l164,1139l180,1140l9930,1140l9990,1129l10044,1101l10086,1059l10114,1005l10125,945l10125,195l10114,134l10086,81l10044,38l9990,10l9930,0l180,0xe" stroked="t" o:allowincell="f" style="position:absolute;margin-left:56.25pt;margin-top:671.25pt;width:506.2pt;height:56.9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               </w:t>
      </w:r>
      <w:r>
        <w:rPr>
          <w:rFonts w:eastAsia="Arial Unicode MS" w:cs="Arial" w:ascii="Arial" w:hAnsi="Arial"/>
          <w:b/>
          <w:bCs/>
          <w:color w:val="000000"/>
          <w:spacing w:val="-8"/>
          <w:w w:val="103"/>
          <w:sz w:val="15"/>
          <w:szCs w:val="15"/>
        </w:rPr>
        <w:t>Concern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8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8"/>
          <w:w w:val="103"/>
          <w:sz w:val="15"/>
          <w:szCs w:val="15"/>
        </w:rPr>
        <w:t>othe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>Outstand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Excell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Very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Goo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 </w:t>
      </w:r>
      <w:r>
        <w:rPr>
          <w:rFonts w:eastAsia="Arial Unicode MS" w:cs="Arial" w:ascii="Arial" w:hAnsi="Arial"/>
          <w:b/>
          <w:bCs/>
          <w:color w:val="000000"/>
          <w:spacing w:val="-7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Goo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 </w:t>
      </w:r>
      <w:r>
        <w:rPr>
          <w:rFonts w:eastAsia="Arial Unicode MS" w:cs="Arial" w:ascii="Arial" w:hAnsi="Arial"/>
          <w:b/>
          <w:bCs/>
          <w:color w:val="000000"/>
          <w:spacing w:val="-21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verag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>Unknow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980" w:right="1060" w:gutter="0" w:header="0" w:top="720" w:footer="0" w:bottom="0"/>
          <w:cols w:num="4" w:equalWidth="false" w:sep="false">
            <w:col w:w="2706" w:space="274"/>
            <w:col w:w="1001" w:space="468"/>
            <w:col w:w="745" w:space="45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the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informatio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hat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feel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relev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Referee’s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Nam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Signature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Designation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8"/>
          <w:w w:val="103"/>
          <w:sz w:val="15"/>
          <w:szCs w:val="15"/>
        </w:rPr>
        <w:t>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0"/>
        <w:ind w:left="620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         </w:t>
      </w:r>
      <w:r>
        <w:rPr>
          <w:rFonts w:eastAsia="Arial Unicode MS" w:cs="Arial" w:ascii="Arial" w:hAnsi="Arial"/>
          <w:b/>
          <w:bCs/>
          <w:color w:val="000000"/>
          <w:spacing w:val="-10"/>
          <w:w w:val="103"/>
          <w:sz w:val="15"/>
          <w:szCs w:val="15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505" w:hanging="0"/>
        <w:rPr>
          <w:rFonts w:ascii="Arial Narrow" w:hAnsi="Arial Narrow" w:eastAsia="Arial Unicode MS" w:cs="Arial Narrow"/>
          <w:color w:val="000000"/>
          <w:sz w:val="17"/>
          <w:szCs w:val="17"/>
        </w:rPr>
      </w:pP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A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many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potential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candidate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apply,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selection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extremely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difficult.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Your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comment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will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provide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u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with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mpor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tant</w:t>
      </w:r>
      <w:r>
        <w:rPr>
          <w:rFonts w:eastAsia="Arial Unicode MS" w:cs="Arial Narrow" w:ascii="Arial Narrow" w:hAnsi="Arial Narrow"/>
          <w:color w:val="000000"/>
          <w:spacing w:val="9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information</w:t>
      </w:r>
      <w:r>
        <w:rPr>
          <w:rFonts w:eastAsia="Arial Unicode MS" w:cs="Arial Narrow" w:ascii="Arial Narrow" w:hAnsi="Arial Narrow"/>
          <w:color w:val="000000"/>
          <w:spacing w:val="9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in</w:t>
      </w:r>
      <w:r>
        <w:rPr>
          <w:rFonts w:eastAsia="Arial Unicode MS" w:cs="Arial Narrow" w:ascii="Arial Narrow" w:hAnsi="Arial Narrow"/>
          <w:color w:val="000000"/>
          <w:spacing w:val="9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assessing</w:t>
      </w:r>
      <w:r>
        <w:rPr>
          <w:rFonts w:eastAsia="Arial Unicode MS" w:cs="Arial Narrow" w:ascii="Arial Narrow" w:hAnsi="Arial Narrow"/>
          <w:color w:val="000000"/>
          <w:spacing w:val="9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this</w:t>
      </w:r>
      <w:r>
        <w:rPr>
          <w:rFonts w:eastAsia="Arial Unicode MS" w:cs="Arial Narrow" w:ascii="Arial Narrow" w:hAnsi="Arial Narrow"/>
          <w:color w:val="000000"/>
          <w:spacing w:val="9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appl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4705" w:right="4459" w:hanging="0"/>
        <w:jc w:val="center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99"/>
          <w:sz w:val="17"/>
          <w:szCs w:val="17"/>
        </w:rPr>
        <w:t>Referenc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99"/>
          <w:sz w:val="17"/>
          <w:szCs w:val="17"/>
        </w:rPr>
        <w:t>-</w:t>
      </w:r>
      <w:r>
        <w:rPr>
          <w:rFonts w:eastAsia="Arial Unicode MS" w:cs="Arial" w:ascii="Arial" w:hAnsi="Arial"/>
          <w:b/>
          <w:bCs/>
          <w:color w:val="000000"/>
          <w:spacing w:val="-30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18"/>
          <w:w w:val="99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3"/>
          <w:w w:val="99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25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How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long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hav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know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pplican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nd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wha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apacity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w w:val="103"/>
          <w:sz w:val="15"/>
          <w:szCs w:val="15"/>
        </w:rPr>
        <w:t xml:space="preserve">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What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your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pinion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pplicants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suitability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ours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hosen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943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pacing w:val="-8"/>
          <w:w w:val="103"/>
          <w:sz w:val="15"/>
          <w:szCs w:val="15"/>
        </w:rPr>
        <w:t>Continued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9355" w:hanging="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808080"/>
          <w:spacing w:val="-2"/>
          <w:w w:val="101"/>
          <w:sz w:val="18"/>
          <w:szCs w:val="18"/>
        </w:rPr>
        <w:t>Pag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e</w:t>
      </w:r>
      <w:r>
        <w:rPr>
          <w:rFonts w:eastAsia="Arial Unicode MS" w:cs="Tahoma" w:ascii="Tahoma" w:hAnsi="Tahoma"/>
          <w:color w:val="808080"/>
          <w:spacing w:val="2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4</w:t>
      </w:r>
      <w:r>
        <w:rPr>
          <w:rFonts w:eastAsia="Arial Unicode MS" w:cs="Tahoma" w:ascii="Tahoma" w:hAnsi="Tahoma"/>
          <w:color w:val="808080"/>
          <w:spacing w:val="2"/>
          <w:w w:val="101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spacing w:val="3"/>
          <w:w w:val="101"/>
          <w:sz w:val="18"/>
          <w:szCs w:val="18"/>
        </w:rPr>
        <w:t>o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f</w:t>
      </w:r>
      <w:r>
        <w:rPr>
          <w:rFonts w:eastAsia="Arial Unicode MS" w:cs="Tahoma" w:ascii="Tahoma" w:hAnsi="Tahoma"/>
          <w:color w:val="808080"/>
          <w:spacing w:val="-9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</w:p>
    <w:p>
      <w:pPr>
        <w:sectPr>
          <w:type w:val="continuous"/>
          <w:pgSz w:w="12240" w:h="15840"/>
          <w:pgMar w:left="98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3" w:after="0"/>
        <w:ind w:left="52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Please tick appropriately</w:t>
      </w:r>
    </w:p>
    <w:p>
      <w:pPr>
        <w:pStyle w:val="Normal"/>
        <w:widowControl w:val="false"/>
        <w:autoSpaceDE w:val="false"/>
        <w:spacing w:lineRule="exact" w:line="150" w:before="15" w:after="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12"/>
          <w:w w:val="103"/>
          <w:sz w:val="15"/>
          <w:szCs w:val="15"/>
        </w:rPr>
        <w:t>On</w:t>
      </w:r>
      <w:r>
        <w:rPr>
          <w:rFonts w:eastAsia="Arial Unicode MS" w:cs="Arial" w:ascii="Arial" w:hAnsi="Arial"/>
          <w:b/>
          <w:bCs/>
          <w:i/>
          <w:i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2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               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tick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per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pacing w:val="-5"/>
          <w:w w:val="103"/>
          <w:sz w:val="15"/>
          <w:szCs w:val="15"/>
        </w:rPr>
        <w:t>row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ntellectual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cademic</w:t>
      </w: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bility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bility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o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work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hard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Perseverance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Leadership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3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reativity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Concern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others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eastAsia="Arial Unicode MS" w:cs="Arial"/>
          <w:color w:val="000000"/>
          <w:sz w:val="12"/>
          <w:szCs w:val="12"/>
        </w:rPr>
      </w:pPr>
      <w:r>
        <w:br w:type="column"/>
      </w: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utstand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eastAsia="Arial Unicode MS" w:cs="Arial"/>
          <w:color w:val="000000"/>
          <w:sz w:val="12"/>
          <w:szCs w:val="12"/>
        </w:rPr>
      </w:pPr>
      <w:r>
        <w:br w:type="column"/>
      </w: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581025</wp:posOffset>
                </wp:positionH>
                <wp:positionV relativeFrom="page">
                  <wp:posOffset>304800</wp:posOffset>
                </wp:positionV>
                <wp:extent cx="6638925" cy="4114800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114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.75pt;margin-top:24pt;width:522.7pt;height:32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81025</wp:posOffset>
                </wp:positionH>
                <wp:positionV relativeFrom="page">
                  <wp:posOffset>304800</wp:posOffset>
                </wp:positionV>
                <wp:extent cx="6638925" cy="4114800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4pt;width:522.7pt;height:323.9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428875</wp:posOffset>
                </wp:positionH>
                <wp:positionV relativeFrom="page">
                  <wp:posOffset>485775</wp:posOffset>
                </wp:positionV>
                <wp:extent cx="857250" cy="209550"/>
                <wp:effectExtent l="0" t="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294" y="0"/>
                              </a:moveTo>
                              <a:lnTo>
                                <a:pt x="1348" y="32"/>
                              </a:lnTo>
                              <a:lnTo>
                                <a:pt x="1350" y="45"/>
                              </a:lnTo>
                              <a:lnTo>
                                <a:pt x="1350" y="270"/>
                              </a:lnTo>
                              <a:lnTo>
                                <a:pt x="1320" y="323"/>
                              </a:lnTo>
                              <a:lnTo>
                                <a:pt x="1290" y="330"/>
                              </a:lnTo>
                              <a:lnTo>
                                <a:pt x="45" y="330"/>
                              </a:lnTo>
                              <a:lnTo>
                                <a:pt x="1" y="28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294,0l1348,32l1350,45l1350,270l1320,323l1290,330l45,330l1,288l0,270l0,45l40,0l45,0l1290,0l1294,0xe" fillcolor="black" stroked="f" o:allowincell="f" style="position:absolute;margin-left:191.25pt;margin-top:38.25pt;width:67.4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419350</wp:posOffset>
                </wp:positionH>
                <wp:positionV relativeFrom="page">
                  <wp:posOffset>476250</wp:posOffset>
                </wp:positionV>
                <wp:extent cx="876300" cy="22860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5pt;margin-top:37.5pt;width:68.95pt;height:17.95pt;mso-wrap-style:none;v-text-anchor:middle;mso-position-horizontal-relative:page;mso-position-vertic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428875</wp:posOffset>
                </wp:positionH>
                <wp:positionV relativeFrom="page">
                  <wp:posOffset>485775</wp:posOffset>
                </wp:positionV>
                <wp:extent cx="857250" cy="209550"/>
                <wp:effectExtent l="5080" t="5080" r="571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6"/>
                              </a:lnTo>
                              <a:lnTo>
                                <a:pt x="45" y="330"/>
                              </a:lnTo>
                              <a:lnTo>
                                <a:pt x="1290" y="330"/>
                              </a:lnTo>
                              <a:lnTo>
                                <a:pt x="1344" y="298"/>
                              </a:lnTo>
                              <a:lnTo>
                                <a:pt x="1350" y="270"/>
                              </a:lnTo>
                              <a:lnTo>
                                <a:pt x="1350" y="45"/>
                              </a:lnTo>
                              <a:lnTo>
                                <a:pt x="1307" y="1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45,0l0,40l0,45l0,270l25,326l45,330l1290,330l1344,298l1350,270l1350,45l1307,1l1290,0l45,0xe" stroked="t" o:allowincell="f" style="position:absolute;margin-left:191.25pt;margin-top:38.2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43375</wp:posOffset>
                </wp:positionH>
                <wp:positionV relativeFrom="page">
                  <wp:posOffset>485775</wp:posOffset>
                </wp:positionV>
                <wp:extent cx="742950" cy="209550"/>
                <wp:effectExtent l="0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1129" y="0"/>
                              </a:moveTo>
                              <a:lnTo>
                                <a:pt x="1170" y="45"/>
                              </a:lnTo>
                              <a:lnTo>
                                <a:pt x="1170" y="270"/>
                              </a:lnTo>
                              <a:lnTo>
                                <a:pt x="1144" y="326"/>
                              </a:lnTo>
                              <a:lnTo>
                                <a:pt x="1125" y="330"/>
                              </a:lnTo>
                              <a:lnTo>
                                <a:pt x="45" y="330"/>
                              </a:lnTo>
                              <a:lnTo>
                                <a:pt x="1" y="28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1129,0l1170,45l1170,270l1144,326l1125,330l45,330l1,288l0,270l0,45l40,0l45,0l1125,0l1129,0xe" fillcolor="black" stroked="f" o:allowincell="f" style="position:absolute;margin-left:326.25pt;margin-top:38.25pt;width:58.4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4133850</wp:posOffset>
                </wp:positionH>
                <wp:positionV relativeFrom="page">
                  <wp:posOffset>476250</wp:posOffset>
                </wp:positionV>
                <wp:extent cx="771525" cy="22860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5pt;margin-top:37.5pt;width:60.7pt;height:17.95pt;mso-wrap-style:none;v-text-anchor:middle;mso-position-horizontal-relative:page;mso-position-vertic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43375</wp:posOffset>
                </wp:positionH>
                <wp:positionV relativeFrom="page">
                  <wp:posOffset>485775</wp:posOffset>
                </wp:positionV>
                <wp:extent cx="742950" cy="209550"/>
                <wp:effectExtent l="5080" t="5080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6"/>
                              </a:lnTo>
                              <a:lnTo>
                                <a:pt x="45" y="330"/>
                              </a:lnTo>
                              <a:lnTo>
                                <a:pt x="1125" y="330"/>
                              </a:lnTo>
                              <a:lnTo>
                                <a:pt x="1168" y="288"/>
                              </a:lnTo>
                              <a:lnTo>
                                <a:pt x="1170" y="270"/>
                              </a:lnTo>
                              <a:lnTo>
                                <a:pt x="1170" y="45"/>
                              </a:lnTo>
                              <a:lnTo>
                                <a:pt x="1129" y="0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45,0l0,40l0,45l0,270l25,326l45,330l1125,330l1168,288l1170,270l1170,45l1129,0l1125,0l45,0xe" stroked="t" o:allowincell="f" style="position:absolute;margin-left:326.25pt;margin-top:38.25pt;width:58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00625</wp:posOffset>
                </wp:positionH>
                <wp:positionV relativeFrom="page">
                  <wp:posOffset>485775</wp:posOffset>
                </wp:positionV>
                <wp:extent cx="638175" cy="209550"/>
                <wp:effectExtent l="127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9" y="326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4" y="302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1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5,45l1005,270l979,326l960,330l60,330l4,302l0,270l0,45l41,1l60,0l960,0l964,0xe" fillcolor="black" stroked="f" o:allowincell="f" style="position:absolute;margin-left:393.75pt;margin-top:38.25pt;width:50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4991100</wp:posOffset>
                </wp:positionH>
                <wp:positionV relativeFrom="page">
                  <wp:posOffset>476250</wp:posOffset>
                </wp:positionV>
                <wp:extent cx="657225" cy="22860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pt;margin-top:37.5pt;width:51.7pt;height:17.95pt;mso-wrap-style:none;v-text-anchor:middle;mso-position-horizontal-relative:page;mso-position-vertical-relative:pag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00625</wp:posOffset>
                </wp:positionH>
                <wp:positionV relativeFrom="page">
                  <wp:posOffset>485775</wp:posOffset>
                </wp:positionV>
                <wp:extent cx="638175" cy="209550"/>
                <wp:effectExtent l="5715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3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7" y="325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3" y="288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4" y="0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3,25l0,45l0,270l27,325l60,330l960,330l1003,288l1005,270l1005,45l964,0l960,0l60,0xe" stroked="t" o:allowincell="f" style="position:absolute;margin-left:393.75pt;margin-top:38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753100</wp:posOffset>
                </wp:positionH>
                <wp:positionV relativeFrom="page">
                  <wp:posOffset>485775</wp:posOffset>
                </wp:positionV>
                <wp:extent cx="638175" cy="209550"/>
                <wp:effectExtent l="127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49" y="0"/>
                              </a:moveTo>
                              <a:lnTo>
                                <a:pt x="1003" y="32"/>
                              </a:ln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5" y="323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1" y="28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49,0l1003,32l1005,45l1005,270l975,323l945,330l45,330l1,288l0,270l0,45l40,0l45,0l945,0l949,0xe" fillcolor="black" stroked="f" o:allowincell="f" style="position:absolute;margin-left:453pt;margin-top:38.25pt;width:50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5743575</wp:posOffset>
                </wp:positionH>
                <wp:positionV relativeFrom="page">
                  <wp:posOffset>476250</wp:posOffset>
                </wp:positionV>
                <wp:extent cx="657225" cy="228600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25pt;margin-top:37.5pt;width:51.7pt;height:17.95pt;mso-wrap-style:none;v-text-anchor:middle;mso-position-horizontal-relative:page;mso-position-vertical-relative:pag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753100</wp:posOffset>
                </wp:positionH>
                <wp:positionV relativeFrom="page">
                  <wp:posOffset>485775</wp:posOffset>
                </wp:positionV>
                <wp:extent cx="638175" cy="209550"/>
                <wp:effectExtent l="5715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6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999" y="298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2" y="1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0,40l0,45l0,270l25,326l45,330l945,330l999,298l1005,270l1005,45l962,1l945,0l45,0xe" stroked="t" o:allowincell="f" style="position:absolute;margin-left:453pt;margin-top:38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496050</wp:posOffset>
                </wp:positionH>
                <wp:positionV relativeFrom="page">
                  <wp:posOffset>485775</wp:posOffset>
                </wp:positionV>
                <wp:extent cx="647700" cy="209550"/>
                <wp:effectExtent l="0" t="0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8" y="32"/>
                              </a:lnTo>
                              <a:lnTo>
                                <a:pt x="1020" y="45"/>
                              </a:lnTo>
                              <a:lnTo>
                                <a:pt x="1020" y="270"/>
                              </a:lnTo>
                              <a:lnTo>
                                <a:pt x="990" y="323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29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8,32l1020,45l1020,270l990,323l960,330l60,330l5,298l0,270l0,45l42,1l60,0l960,0l964,0xe" fillcolor="black" stroked="f" o:allowincell="f" style="position:absolute;margin-left:511.5pt;margin-top:38.25pt;width:5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486525</wp:posOffset>
                </wp:positionH>
                <wp:positionV relativeFrom="page">
                  <wp:posOffset>476250</wp:posOffset>
                </wp:positionV>
                <wp:extent cx="666750" cy="2286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0.75pt;margin-top:37.5pt;width:52.45pt;height:17.95pt;mso-wrap-style:none;v-text-anchor:middle;mso-position-horizontal-relative:page;mso-position-vertical-relative:pag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496050</wp:posOffset>
                </wp:positionH>
                <wp:positionV relativeFrom="page">
                  <wp:posOffset>485775</wp:posOffset>
                </wp:positionV>
                <wp:extent cx="647700" cy="209550"/>
                <wp:effectExtent l="5080" t="5080" r="571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9" y="323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298"/>
                              </a:lnTo>
                              <a:lnTo>
                                <a:pt x="1020" y="270"/>
                              </a:lnTo>
                              <a:lnTo>
                                <a:pt x="1020" y="45"/>
                              </a:lnTo>
                              <a:lnTo>
                                <a:pt x="977" y="1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25l0,45l0,270l29,323l60,330l960,330l1014,298l1020,270l1020,45l977,1l960,0l60,0xe" stroked="t" o:allowincell="f" style="position:absolute;margin-left:511.5pt;margin-top:38.2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390900</wp:posOffset>
                </wp:positionH>
                <wp:positionV relativeFrom="page">
                  <wp:posOffset>485775</wp:posOffset>
                </wp:positionV>
                <wp:extent cx="638175" cy="20955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5" y="45"/>
                              </a:lnTo>
                              <a:lnTo>
                                <a:pt x="1005" y="270"/>
                              </a:lnTo>
                              <a:lnTo>
                                <a:pt x="979" y="326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298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5,45l1005,270l979,326l960,330l60,330l5,298l0,270l0,45l42,1l60,0l960,0l964,0xe" fillcolor="black" stroked="f" o:allowincell="f" style="position:absolute;margin-left:267pt;margin-top:38.25pt;width:50.2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381375</wp:posOffset>
                </wp:positionH>
                <wp:positionV relativeFrom="page">
                  <wp:posOffset>476250</wp:posOffset>
                </wp:positionV>
                <wp:extent cx="666750" cy="2286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25pt;margin-top:37.5pt;width:52.45pt;height:17.95pt;mso-wrap-style:none;v-text-anchor:middle;mso-position-horizontal-relative:page;mso-position-vertic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390900</wp:posOffset>
                </wp:positionH>
                <wp:positionV relativeFrom="page">
                  <wp:posOffset>485775</wp:posOffset>
                </wp:positionV>
                <wp:extent cx="638175" cy="209550"/>
                <wp:effectExtent l="5715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9" y="323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3" y="288"/>
                              </a:lnTo>
                              <a:lnTo>
                                <a:pt x="1005" y="270"/>
                              </a:lnTo>
                              <a:lnTo>
                                <a:pt x="1005" y="45"/>
                              </a:lnTo>
                              <a:lnTo>
                                <a:pt x="964" y="0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5,25l0,45l0,270l29,323l60,330l960,330l1003,288l1005,270l1005,45l964,0l960,0l60,0xe" stroked="t" o:allowincell="f" style="position:absolute;margin-left:267pt;margin-top:38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438400</wp:posOffset>
                </wp:positionH>
                <wp:positionV relativeFrom="page">
                  <wp:posOffset>752475</wp:posOffset>
                </wp:positionV>
                <wp:extent cx="857250" cy="209550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294" y="0"/>
                              </a:moveTo>
                              <a:lnTo>
                                <a:pt x="1346" y="36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07" y="328"/>
                              </a:lnTo>
                              <a:lnTo>
                                <a:pt x="129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294,0l1346,36l1350,60l1350,285l1307,328l1290,330l45,330l0,289l0,285l0,60l25,3l45,0l1290,0l1294,0xe" fillcolor="white" stroked="f" o:allowincell="f" style="position:absolute;margin-left:192pt;margin-top:59.25pt;width:6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438400</wp:posOffset>
                </wp:positionH>
                <wp:positionV relativeFrom="page">
                  <wp:posOffset>752475</wp:posOffset>
                </wp:positionV>
                <wp:extent cx="857250" cy="209550"/>
                <wp:effectExtent l="5080" t="5080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290" y="330"/>
                              </a:lnTo>
                              <a:lnTo>
                                <a:pt x="1344" y="304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20" y="6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45,0l1,41l0,60l0,285l40,329l45,330l1290,330l1344,304l1350,285l1350,60l1320,6l1290,0l45,0xe" stroked="t" o:allowincell="f" style="position:absolute;margin-left:192pt;margin-top:59.2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152900</wp:posOffset>
                </wp:positionH>
                <wp:positionV relativeFrom="page">
                  <wp:posOffset>752475</wp:posOffset>
                </wp:positionV>
                <wp:extent cx="742950" cy="209550"/>
                <wp:effectExtent l="0" t="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1129" y="0"/>
                              </a:moveTo>
                              <a:lnTo>
                                <a:pt x="1169" y="47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29" y="329"/>
                              </a:lnTo>
                              <a:lnTo>
                                <a:pt x="112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1129,0l1169,47l1170,60l1170,285l1129,329l1125,330l45,330l0,289l0,285l0,60l25,3l45,0l1125,0l1129,0xe" fillcolor="white" stroked="f" o:allowincell="f" style="position:absolute;margin-left:327pt;margin-top:59.25pt;width:58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52900</wp:posOffset>
                </wp:positionH>
                <wp:positionV relativeFrom="page">
                  <wp:posOffset>752475</wp:posOffset>
                </wp:positionV>
                <wp:extent cx="742950" cy="209550"/>
                <wp:effectExtent l="5080" t="5080" r="571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125" y="330"/>
                              </a:lnTo>
                              <a:lnTo>
                                <a:pt x="1169" y="289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3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45,0l1,41l0,60l0,285l40,329l45,330l1125,330l1169,289l1170,285l1170,60l1144,3l1125,0l45,0xe" stroked="t" o:allowincell="f" style="position:absolute;margin-left:327pt;margin-top:59.25pt;width:58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10150</wp:posOffset>
                </wp:positionH>
                <wp:positionV relativeFrom="page">
                  <wp:posOffset>752475</wp:posOffset>
                </wp:positionV>
                <wp:extent cx="638175" cy="209550"/>
                <wp:effectExtent l="127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51" y="0"/>
                              </a:moveTo>
                              <a:lnTo>
                                <a:pt x="1003" y="3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3" y="328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3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51,0l1003,36l1005,60l1005,285l963,328l945,330l45,330l0,289l0,285l0,60l25,3l45,0l945,0l951,0xe" fillcolor="white" stroked="f" o:allowincell="f" style="position:absolute;margin-left:394.5pt;margin-top:59.2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010150</wp:posOffset>
                </wp:positionH>
                <wp:positionV relativeFrom="page">
                  <wp:posOffset>752475</wp:posOffset>
                </wp:positionV>
                <wp:extent cx="638175" cy="209550"/>
                <wp:effectExtent l="5715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1" y="4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1001" y="304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7" y="4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1,41l0,60l0,285l40,329l45,330l945,330l1001,304l1005,285l1005,60l977,4l945,0l45,0xe" stroked="t" o:allowincell="f" style="position:absolute;margin-left:394.5pt;margin-top:59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753100</wp:posOffset>
                </wp:positionH>
                <wp:positionV relativeFrom="page">
                  <wp:posOffset>752475</wp:posOffset>
                </wp:positionV>
                <wp:extent cx="647700" cy="209550"/>
                <wp:effectExtent l="0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6" y="36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6,36l1020,60l1020,285l977,328l960,330l60,330l5,304l0,285l0,60l29,6l60,0l960,0l964,0xe" fillcolor="white" stroked="f" o:allowincell="f" style="position:absolute;margin-left:453pt;margin-top:59.2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753100</wp:posOffset>
                </wp:positionH>
                <wp:positionV relativeFrom="page">
                  <wp:posOffset>752475</wp:posOffset>
                </wp:positionV>
                <wp:extent cx="647700" cy="209550"/>
                <wp:effectExtent l="5080" t="5080" r="571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90" y="6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31l0,60l0,285l42,328l60,330l960,330l1014,304l1020,285l1020,60l990,6l960,0l60,0xe" stroked="t" o:allowincell="f" style="position:absolute;margin-left:453pt;margin-top:59.2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505575</wp:posOffset>
                </wp:positionH>
                <wp:positionV relativeFrom="page">
                  <wp:posOffset>752475</wp:posOffset>
                </wp:positionV>
                <wp:extent cx="647700" cy="209550"/>
                <wp:effectExtent l="0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6" y="36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6,36l1020,60l1020,285l977,328l960,330l60,330l5,304l0,285l0,60l29,6l60,0l960,0l964,0xe" fillcolor="white" stroked="f" o:allowincell="f" style="position:absolute;margin-left:512.25pt;margin-top:59.2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505575</wp:posOffset>
                </wp:positionH>
                <wp:positionV relativeFrom="page">
                  <wp:posOffset>752475</wp:posOffset>
                </wp:positionV>
                <wp:extent cx="647700" cy="209550"/>
                <wp:effectExtent l="5080" t="5080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90" y="6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5,31l0,60l0,285l42,328l60,330l960,330l1014,304l1020,285l1020,60l990,6l960,0l60,0xe" stroked="t" o:allowincell="f" style="position:absolute;margin-left:512.25pt;margin-top:59.2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400425</wp:posOffset>
                </wp:positionH>
                <wp:positionV relativeFrom="page">
                  <wp:posOffset>752475</wp:posOffset>
                </wp:positionV>
                <wp:extent cx="638175" cy="209550"/>
                <wp:effectExtent l="127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4" y="4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4" y="329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9" y="6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4,47l1005,60l1005,285l964,329l960,330l60,330l5,304l0,285l0,60l29,6l60,0l960,0l964,0xe" fillcolor="white" stroked="f" o:allowincell="f" style="position:absolute;margin-left:267.75pt;margin-top:59.2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400425</wp:posOffset>
                </wp:positionH>
                <wp:positionV relativeFrom="page">
                  <wp:posOffset>752475</wp:posOffset>
                </wp:positionV>
                <wp:extent cx="638175" cy="209550"/>
                <wp:effectExtent l="5715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5" y="31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4" y="289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3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5,31l0,60l0,285l42,328l60,330l960,330l1004,289l1005,285l1005,60l979,3l960,0l60,0xe" stroked="t" o:allowincell="f" style="position:absolute;margin-left:267.75pt;margin-top:59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438400</wp:posOffset>
                </wp:positionH>
                <wp:positionV relativeFrom="page">
                  <wp:posOffset>1019175</wp:posOffset>
                </wp:positionV>
                <wp:extent cx="857250" cy="209550"/>
                <wp:effectExtent l="635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07" y="328"/>
                              </a:lnTo>
                              <a:lnTo>
                                <a:pt x="1290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1294,0l1344,37l1350,60l1350,285l1307,328l1290,330l45,330l0,289l0,285l0,60l25,5l45,0l1290,0l1294,0xe" fillcolor="white" stroked="f" o:allowincell="f" style="position:absolute;margin-left:192pt;margin-top:80.25pt;width:67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438400</wp:posOffset>
                </wp:positionH>
                <wp:positionV relativeFrom="page">
                  <wp:posOffset>1019175</wp:posOffset>
                </wp:positionV>
                <wp:extent cx="857250" cy="209550"/>
                <wp:effectExtent l="5080" t="5080" r="571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290" y="330"/>
                              </a:lnTo>
                              <a:lnTo>
                                <a:pt x="1344" y="304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" path="m45,0l1,42l0,60l0,285l40,329l45,330l1290,330l1344,304l1350,285l1350,60l1316,7l1290,0l45,0xe" stroked="t" o:allowincell="f" style="position:absolute;margin-left:192pt;margin-top:80.25pt;width:67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52900</wp:posOffset>
                </wp:positionH>
                <wp:positionV relativeFrom="page">
                  <wp:posOffset>1019175</wp:posOffset>
                </wp:positionV>
                <wp:extent cx="742950" cy="209550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1129" y="0"/>
                              </a:moveTo>
                              <a:lnTo>
                                <a:pt x="1168" y="46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29" y="329"/>
                              </a:lnTo>
                              <a:lnTo>
                                <a:pt x="112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1129,0l1168,46l1170,60l1170,285l1129,329l1125,330l45,330l0,289l0,285l0,60l25,5l45,0l1125,0l1129,0xe" fillcolor="white" stroked="f" o:allowincell="f" style="position:absolute;margin-left:327pt;margin-top:80.25pt;width:58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52900</wp:posOffset>
                </wp:positionH>
                <wp:positionV relativeFrom="page">
                  <wp:posOffset>1019175</wp:posOffset>
                </wp:positionV>
                <wp:extent cx="742950" cy="209550"/>
                <wp:effectExtent l="5080" t="5080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1125" y="330"/>
                              </a:lnTo>
                              <a:lnTo>
                                <a:pt x="1169" y="289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5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30" path="m45,0l1,42l0,60l0,285l40,329l45,330l1125,330l1169,289l1170,285l1170,60l1144,5l1125,0l45,0xe" stroked="t" o:allowincell="f" style="position:absolute;margin-left:327pt;margin-top:80.25pt;width:58.4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10150</wp:posOffset>
                </wp:positionH>
                <wp:positionV relativeFrom="page">
                  <wp:posOffset>1019175</wp:posOffset>
                </wp:positionV>
                <wp:extent cx="638175" cy="209550"/>
                <wp:effectExtent l="127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3" y="328"/>
                              </a:lnTo>
                              <a:lnTo>
                                <a:pt x="945" y="330"/>
                              </a:lnTo>
                              <a:lnTo>
                                <a:pt x="45" y="330"/>
                              </a:lnTo>
                              <a:lnTo>
                                <a:pt x="0" y="289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51,0l1001,37l1005,60l1005,285l963,328l945,330l45,330l0,289l0,285l0,60l25,5l45,0l945,0l951,0xe" fillcolor="white" stroked="f" o:allowincell="f" style="position:absolute;margin-left:394.5pt;margin-top:80.2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010150</wp:posOffset>
                </wp:positionH>
                <wp:positionV relativeFrom="page">
                  <wp:posOffset>1019175</wp:posOffset>
                </wp:positionV>
                <wp:extent cx="638175" cy="209550"/>
                <wp:effectExtent l="5715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0" y="329"/>
                              </a:lnTo>
                              <a:lnTo>
                                <a:pt x="45" y="330"/>
                              </a:lnTo>
                              <a:lnTo>
                                <a:pt x="945" y="330"/>
                              </a:lnTo>
                              <a:lnTo>
                                <a:pt x="1001" y="304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45,0l1,42l0,60l0,285l40,329l45,330l945,330l1001,304l1005,285l1005,60l973,5l945,0l45,0xe" stroked="t" o:allowincell="f" style="position:absolute;margin-left:394.5pt;margin-top:80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753100</wp:posOffset>
                </wp:positionH>
                <wp:positionV relativeFrom="page">
                  <wp:posOffset>1019175</wp:posOffset>
                </wp:positionV>
                <wp:extent cx="647700" cy="209550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4,37l1020,60l1020,285l977,328l960,330l60,330l5,304l0,285l0,60l33,7l60,0l960,0l964,0xe" fillcolor="white" stroked="f" o:allowincell="f" style="position:absolute;margin-left:453pt;margin-top:80.2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753100</wp:posOffset>
                </wp:positionH>
                <wp:positionV relativeFrom="page">
                  <wp:posOffset>1019175</wp:posOffset>
                </wp:positionV>
                <wp:extent cx="647700" cy="209550"/>
                <wp:effectExtent l="5080" t="5080" r="571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7,33l0,60l0,285l42,328l60,330l960,330l1014,304l1020,285l1020,60l986,7l960,0l60,0xe" stroked="t" o:allowincell="f" style="position:absolute;margin-left:453pt;margin-top:80.2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505575</wp:posOffset>
                </wp:positionH>
                <wp:positionV relativeFrom="page">
                  <wp:posOffset>1019175</wp:posOffset>
                </wp:positionV>
                <wp:extent cx="647700" cy="209550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77" y="328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964,0l1014,37l1020,60l1020,285l977,328l960,330l60,330l5,304l0,285l0,60l33,7l60,0l960,0l964,0xe" fillcolor="white" stroked="f" o:allowincell="f" style="position:absolute;margin-left:512.25pt;margin-top:80.25pt;width:50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505575</wp:posOffset>
                </wp:positionH>
                <wp:positionV relativeFrom="page">
                  <wp:posOffset>1019175</wp:posOffset>
                </wp:positionV>
                <wp:extent cx="647700" cy="209550"/>
                <wp:effectExtent l="5080" t="5080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14" y="304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60,0l7,33l0,60l0,285l42,328l60,330l960,330l1014,304l1020,285l1020,60l986,7l960,0l60,0xe" stroked="t" o:allowincell="f" style="position:absolute;margin-left:512.25pt;margin-top:80.25pt;width:50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00425</wp:posOffset>
                </wp:positionH>
                <wp:positionV relativeFrom="page">
                  <wp:posOffset>1019175</wp:posOffset>
                </wp:positionV>
                <wp:extent cx="638175" cy="209550"/>
                <wp:effectExtent l="127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64" y="329"/>
                              </a:lnTo>
                              <a:lnTo>
                                <a:pt x="96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964,0l1003,46l1005,60l1005,285l964,329l960,330l60,330l5,304l0,285l0,60l33,7l60,0l960,0l964,0xe" fillcolor="white" stroked="f" o:allowincell="f" style="position:absolute;margin-left:267.75pt;margin-top:80.25pt;width:5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400425</wp:posOffset>
                </wp:positionH>
                <wp:positionV relativeFrom="page">
                  <wp:posOffset>1019175</wp:posOffset>
                </wp:positionV>
                <wp:extent cx="638175" cy="209550"/>
                <wp:effectExtent l="5715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960" y="330"/>
                              </a:lnTo>
                              <a:lnTo>
                                <a:pt x="1004" y="289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30" path="m60,0l7,33l0,60l0,285l42,328l60,330l960,330l1004,289l1005,285l1005,60l979,5l960,0l60,0xe" stroked="t" o:allowincell="f" style="position:absolute;margin-left:267.75pt;margin-top:80.25pt;width:50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438400</wp:posOffset>
                </wp:positionH>
                <wp:positionV relativeFrom="page">
                  <wp:posOffset>1285875</wp:posOffset>
                </wp:positionV>
                <wp:extent cx="857250" cy="219075"/>
                <wp:effectExtent l="635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16" y="337"/>
                              </a:lnTo>
                              <a:lnTo>
                                <a:pt x="129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294,0l1344,37l1350,60l1350,285l1316,337l1290,345l45,345l1,302l0,285l0,60l25,5l45,0l1290,0l1294,0xe" fillcolor="white" stroked="f" o:allowincell="f" style="position:absolute;margin-left:192pt;margin-top:101.2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438400</wp:posOffset>
                </wp:positionH>
                <wp:positionV relativeFrom="page">
                  <wp:posOffset>1285875</wp:posOffset>
                </wp:positionV>
                <wp:extent cx="857250" cy="21907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290" y="345"/>
                              </a:lnTo>
                              <a:lnTo>
                                <a:pt x="1342" y="311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45,0l1,42l0,60l0,285l25,339l45,345l1290,345l1342,311l1350,285l1350,60l1316,7l1290,0l45,0xe" stroked="t" o:allowincell="f" style="position:absolute;margin-left:192pt;margin-top:101.2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152900</wp:posOffset>
                </wp:positionH>
                <wp:positionV relativeFrom="page">
                  <wp:posOffset>1285875</wp:posOffset>
                </wp:positionV>
                <wp:extent cx="742950" cy="21907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1129" y="0"/>
                              </a:moveTo>
                              <a:lnTo>
                                <a:pt x="1168" y="46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44" y="339"/>
                              </a:lnTo>
                              <a:lnTo>
                                <a:pt x="112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1129,0l1168,46l1170,60l1170,285l1144,339l1125,345l45,345l1,302l0,285l0,60l25,5l45,0l1125,0l1129,0xe" fillcolor="white" stroked="f" o:allowincell="f" style="position:absolute;margin-left:327pt;margin-top:101.25pt;width:58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52900</wp:posOffset>
                </wp:positionH>
                <wp:positionV relativeFrom="page">
                  <wp:posOffset>1285875</wp:posOffset>
                </wp:positionV>
                <wp:extent cx="742950" cy="219075"/>
                <wp:effectExtent l="5080" t="571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125" y="345"/>
                              </a:lnTo>
                              <a:lnTo>
                                <a:pt x="1168" y="302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5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45,0l1,42l0,60l0,285l25,339l45,345l1125,345l1168,302l1170,285l1170,60l1144,5l1125,0l45,0xe" stroked="t" o:allowincell="f" style="position:absolute;margin-left:327pt;margin-top:101.25pt;width:58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010150</wp:posOffset>
                </wp:positionH>
                <wp:positionV relativeFrom="page">
                  <wp:posOffset>1285875</wp:posOffset>
                </wp:positionV>
                <wp:extent cx="638175" cy="219075"/>
                <wp:effectExtent l="127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394.5pt;margin-top:101.2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010150</wp:posOffset>
                </wp:positionH>
                <wp:positionV relativeFrom="page">
                  <wp:posOffset>1285875</wp:posOffset>
                </wp:positionV>
                <wp:extent cx="638175" cy="21907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394.5pt;margin-top:101.2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53100</wp:posOffset>
                </wp:positionH>
                <wp:positionV relativeFrom="page">
                  <wp:posOffset>1285875</wp:posOffset>
                </wp:positionV>
                <wp:extent cx="647700" cy="21907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53pt;margin-top:101.2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53100</wp:posOffset>
                </wp:positionH>
                <wp:positionV relativeFrom="page">
                  <wp:posOffset>1285875</wp:posOffset>
                </wp:positionV>
                <wp:extent cx="647700" cy="219075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53pt;margin-top:101.2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505575</wp:posOffset>
                </wp:positionH>
                <wp:positionV relativeFrom="page">
                  <wp:posOffset>1285875</wp:posOffset>
                </wp:positionV>
                <wp:extent cx="647700" cy="219075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512.25pt;margin-top:101.2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505575</wp:posOffset>
                </wp:positionH>
                <wp:positionV relativeFrom="page">
                  <wp:posOffset>1285875</wp:posOffset>
                </wp:positionV>
                <wp:extent cx="647700" cy="219075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512.25pt;margin-top:101.2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400425</wp:posOffset>
                </wp:positionH>
                <wp:positionV relativeFrom="page">
                  <wp:posOffset>1285875</wp:posOffset>
                </wp:positionV>
                <wp:extent cx="638175" cy="219075"/>
                <wp:effectExtent l="127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267.75pt;margin-top:101.2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400425</wp:posOffset>
                </wp:positionH>
                <wp:positionV relativeFrom="page">
                  <wp:posOffset>1285875</wp:posOffset>
                </wp:positionV>
                <wp:extent cx="638175" cy="219075"/>
                <wp:effectExtent l="5715" t="571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267.75pt;margin-top:101.2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438400</wp:posOffset>
                </wp:positionH>
                <wp:positionV relativeFrom="page">
                  <wp:posOffset>1552575</wp:posOffset>
                </wp:positionV>
                <wp:extent cx="857250" cy="219075"/>
                <wp:effectExtent l="635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16" y="337"/>
                              </a:lnTo>
                              <a:lnTo>
                                <a:pt x="129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294,0l1344,37l1350,60l1350,285l1316,337l1290,345l45,345l1,302l0,285l0,60l25,5l45,0l1290,0l1294,0xe" fillcolor="white" stroked="f" o:allowincell="f" style="position:absolute;margin-left:192pt;margin-top:122.2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438400</wp:posOffset>
                </wp:positionH>
                <wp:positionV relativeFrom="page">
                  <wp:posOffset>1552575</wp:posOffset>
                </wp:positionV>
                <wp:extent cx="857250" cy="219075"/>
                <wp:effectExtent l="5080" t="5715" r="571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290" y="345"/>
                              </a:lnTo>
                              <a:lnTo>
                                <a:pt x="1342" y="311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45,0l1,42l0,60l0,285l25,339l45,345l1290,345l1342,311l1350,285l1350,60l1316,7l1290,0l45,0xe" stroked="t" o:allowincell="f" style="position:absolute;margin-left:192pt;margin-top:122.2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152900</wp:posOffset>
                </wp:positionH>
                <wp:positionV relativeFrom="page">
                  <wp:posOffset>1552575</wp:posOffset>
                </wp:positionV>
                <wp:extent cx="742950" cy="21907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1129" y="0"/>
                              </a:moveTo>
                              <a:lnTo>
                                <a:pt x="1168" y="46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44" y="339"/>
                              </a:lnTo>
                              <a:lnTo>
                                <a:pt x="112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1129,0l1168,46l1170,60l1170,285l1144,339l1125,345l45,345l1,302l0,285l0,60l25,5l45,0l1125,0l1129,0xe" fillcolor="white" stroked="f" o:allowincell="f" style="position:absolute;margin-left:327pt;margin-top:122.25pt;width:58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152900</wp:posOffset>
                </wp:positionH>
                <wp:positionV relativeFrom="page">
                  <wp:posOffset>1552575</wp:posOffset>
                </wp:positionV>
                <wp:extent cx="742950" cy="21907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125" y="345"/>
                              </a:lnTo>
                              <a:lnTo>
                                <a:pt x="1168" y="302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5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45,0l1,42l0,60l0,285l25,339l45,345l1125,345l1168,302l1170,285l1170,60l1144,5l1125,0l45,0xe" stroked="t" o:allowincell="f" style="position:absolute;margin-left:327pt;margin-top:122.25pt;width:58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010150</wp:posOffset>
                </wp:positionH>
                <wp:positionV relativeFrom="page">
                  <wp:posOffset>1552575</wp:posOffset>
                </wp:positionV>
                <wp:extent cx="638175" cy="219075"/>
                <wp:effectExtent l="1270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394.5pt;margin-top:122.2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010150</wp:posOffset>
                </wp:positionH>
                <wp:positionV relativeFrom="page">
                  <wp:posOffset>1552575</wp:posOffset>
                </wp:positionV>
                <wp:extent cx="638175" cy="219075"/>
                <wp:effectExtent l="5715" t="571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394.5pt;margin-top:122.2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53100</wp:posOffset>
                </wp:positionH>
                <wp:positionV relativeFrom="page">
                  <wp:posOffset>1552575</wp:posOffset>
                </wp:positionV>
                <wp:extent cx="647700" cy="21907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53pt;margin-top:122.2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53100</wp:posOffset>
                </wp:positionH>
                <wp:positionV relativeFrom="page">
                  <wp:posOffset>1552575</wp:posOffset>
                </wp:positionV>
                <wp:extent cx="647700" cy="219075"/>
                <wp:effectExtent l="5080" t="571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53pt;margin-top:122.2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505575</wp:posOffset>
                </wp:positionH>
                <wp:positionV relativeFrom="page">
                  <wp:posOffset>1552575</wp:posOffset>
                </wp:positionV>
                <wp:extent cx="647700" cy="21907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512.25pt;margin-top:122.2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505575</wp:posOffset>
                </wp:positionH>
                <wp:positionV relativeFrom="page">
                  <wp:posOffset>1552575</wp:posOffset>
                </wp:positionV>
                <wp:extent cx="647700" cy="219075"/>
                <wp:effectExtent l="5080" t="5715" r="571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512.25pt;margin-top:122.2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400425</wp:posOffset>
                </wp:positionH>
                <wp:positionV relativeFrom="page">
                  <wp:posOffset>1552575</wp:posOffset>
                </wp:positionV>
                <wp:extent cx="638175" cy="219075"/>
                <wp:effectExtent l="127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267.75pt;margin-top:122.2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400425</wp:posOffset>
                </wp:positionH>
                <wp:positionV relativeFrom="page">
                  <wp:posOffset>1552575</wp:posOffset>
                </wp:positionV>
                <wp:extent cx="638175" cy="21907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267.75pt;margin-top:122.2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438400</wp:posOffset>
                </wp:positionH>
                <wp:positionV relativeFrom="page">
                  <wp:posOffset>1828800</wp:posOffset>
                </wp:positionV>
                <wp:extent cx="857250" cy="219075"/>
                <wp:effectExtent l="635" t="127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16" y="337"/>
                              </a:lnTo>
                              <a:lnTo>
                                <a:pt x="129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294,0l1344,37l1350,60l1350,285l1316,337l1290,345l45,345l1,302l0,285l0,60l25,5l45,0l1290,0l1294,0xe" fillcolor="white" stroked="f" o:allowincell="f" style="position:absolute;margin-left:192pt;margin-top:144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438400</wp:posOffset>
                </wp:positionH>
                <wp:positionV relativeFrom="page">
                  <wp:posOffset>1828800</wp:posOffset>
                </wp:positionV>
                <wp:extent cx="857250" cy="219075"/>
                <wp:effectExtent l="5080" t="5715" r="571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290" y="345"/>
                              </a:lnTo>
                              <a:lnTo>
                                <a:pt x="1342" y="311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45,0l1,42l0,60l0,285l25,339l45,345l1290,345l1342,311l1350,285l1350,60l1316,7l1290,0l45,0xe" stroked="t" o:allowincell="f" style="position:absolute;margin-left:192pt;margin-top:144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152900</wp:posOffset>
                </wp:positionH>
                <wp:positionV relativeFrom="page">
                  <wp:posOffset>1828800</wp:posOffset>
                </wp:positionV>
                <wp:extent cx="742950" cy="219075"/>
                <wp:effectExtent l="0" t="127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1129" y="0"/>
                              </a:moveTo>
                              <a:lnTo>
                                <a:pt x="1168" y="46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44" y="339"/>
                              </a:lnTo>
                              <a:lnTo>
                                <a:pt x="112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1129,0l1168,46l1170,60l1170,285l1144,339l1125,345l45,345l1,302l0,285l0,60l25,5l45,0l1125,0l1129,0xe" fillcolor="white" stroked="f" o:allowincell="f" style="position:absolute;margin-left:327pt;margin-top:144pt;width:58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152900</wp:posOffset>
                </wp:positionH>
                <wp:positionV relativeFrom="page">
                  <wp:posOffset>1828800</wp:posOffset>
                </wp:positionV>
                <wp:extent cx="742950" cy="219075"/>
                <wp:effectExtent l="5080" t="5715" r="571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125" y="345"/>
                              </a:lnTo>
                              <a:lnTo>
                                <a:pt x="1168" y="302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5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45,0l1,42l0,60l0,285l25,339l45,345l1125,345l1168,302l1170,285l1170,60l1144,5l1125,0l45,0xe" stroked="t" o:allowincell="f" style="position:absolute;margin-left:327pt;margin-top:144pt;width:58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010150</wp:posOffset>
                </wp:positionH>
                <wp:positionV relativeFrom="page">
                  <wp:posOffset>1828800</wp:posOffset>
                </wp:positionV>
                <wp:extent cx="638175" cy="219075"/>
                <wp:effectExtent l="1270" t="127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394.5pt;margin-top:144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010150</wp:posOffset>
                </wp:positionH>
                <wp:positionV relativeFrom="page">
                  <wp:posOffset>1828800</wp:posOffset>
                </wp:positionV>
                <wp:extent cx="638175" cy="219075"/>
                <wp:effectExtent l="5715" t="5715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394.5pt;margin-top:144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753100</wp:posOffset>
                </wp:positionH>
                <wp:positionV relativeFrom="page">
                  <wp:posOffset>1828800</wp:posOffset>
                </wp:positionV>
                <wp:extent cx="647700" cy="219075"/>
                <wp:effectExtent l="0" t="1270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53pt;margin-top:144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753100</wp:posOffset>
                </wp:positionH>
                <wp:positionV relativeFrom="page">
                  <wp:posOffset>1828800</wp:posOffset>
                </wp:positionV>
                <wp:extent cx="647700" cy="219075"/>
                <wp:effectExtent l="5080" t="5715" r="571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53pt;margin-top:144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505575</wp:posOffset>
                </wp:positionH>
                <wp:positionV relativeFrom="page">
                  <wp:posOffset>1828800</wp:posOffset>
                </wp:positionV>
                <wp:extent cx="647700" cy="219075"/>
                <wp:effectExtent l="0" t="127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512.25pt;margin-top:144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505575</wp:posOffset>
                </wp:positionH>
                <wp:positionV relativeFrom="page">
                  <wp:posOffset>1828800</wp:posOffset>
                </wp:positionV>
                <wp:extent cx="647700" cy="219075"/>
                <wp:effectExtent l="5080" t="5715" r="571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512.25pt;margin-top:144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400425</wp:posOffset>
                </wp:positionH>
                <wp:positionV relativeFrom="page">
                  <wp:posOffset>1828800</wp:posOffset>
                </wp:positionV>
                <wp:extent cx="638175" cy="219075"/>
                <wp:effectExtent l="1270" t="127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267.75pt;margin-top:144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400425</wp:posOffset>
                </wp:positionH>
                <wp:positionV relativeFrom="page">
                  <wp:posOffset>1828800</wp:posOffset>
                </wp:positionV>
                <wp:extent cx="638175" cy="219075"/>
                <wp:effectExtent l="5715" t="5715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267.75pt;margin-top:144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438400</wp:posOffset>
                </wp:positionH>
                <wp:positionV relativeFrom="page">
                  <wp:posOffset>2095500</wp:posOffset>
                </wp:positionV>
                <wp:extent cx="857250" cy="219075"/>
                <wp:effectExtent l="635" t="127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1294" y="0"/>
                              </a:moveTo>
                              <a:lnTo>
                                <a:pt x="1344" y="37"/>
                              </a:lnTo>
                              <a:lnTo>
                                <a:pt x="1350" y="60"/>
                              </a:lnTo>
                              <a:lnTo>
                                <a:pt x="1350" y="285"/>
                              </a:lnTo>
                              <a:lnTo>
                                <a:pt x="1316" y="337"/>
                              </a:lnTo>
                              <a:lnTo>
                                <a:pt x="1290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290" y="0"/>
                              </a:lnTo>
                              <a:lnTo>
                                <a:pt x="1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1294,0l1344,37l1350,60l1350,285l1316,337l1290,345l45,345l1,302l0,285l0,60l25,5l45,0l1290,0l1294,0xe" fillcolor="white" stroked="f" o:allowincell="f" style="position:absolute;margin-left:192pt;margin-top:165pt;width:67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438400</wp:posOffset>
                </wp:positionH>
                <wp:positionV relativeFrom="page">
                  <wp:posOffset>2095500</wp:posOffset>
                </wp:positionV>
                <wp:extent cx="857250" cy="219075"/>
                <wp:effectExtent l="5080" t="5715" r="571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290" y="345"/>
                              </a:lnTo>
                              <a:lnTo>
                                <a:pt x="1342" y="311"/>
                              </a:lnTo>
                              <a:lnTo>
                                <a:pt x="1350" y="285"/>
                              </a:lnTo>
                              <a:lnTo>
                                <a:pt x="1350" y="60"/>
                              </a:lnTo>
                              <a:lnTo>
                                <a:pt x="1316" y="7"/>
                              </a:lnTo>
                              <a:lnTo>
                                <a:pt x="129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45,0l1,42l0,60l0,285l25,339l45,345l1290,345l1342,311l1350,285l1350,60l1316,7l1290,0l45,0xe" stroked="t" o:allowincell="f" style="position:absolute;margin-left:192pt;margin-top:165pt;width:67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152900</wp:posOffset>
                </wp:positionH>
                <wp:positionV relativeFrom="page">
                  <wp:posOffset>2095500</wp:posOffset>
                </wp:positionV>
                <wp:extent cx="742950" cy="219075"/>
                <wp:effectExtent l="0" t="127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1129" y="0"/>
                              </a:moveTo>
                              <a:lnTo>
                                <a:pt x="1168" y="46"/>
                              </a:lnTo>
                              <a:lnTo>
                                <a:pt x="1170" y="60"/>
                              </a:lnTo>
                              <a:lnTo>
                                <a:pt x="1170" y="285"/>
                              </a:lnTo>
                              <a:lnTo>
                                <a:pt x="1144" y="339"/>
                              </a:lnTo>
                              <a:lnTo>
                                <a:pt x="112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1125" y="0"/>
                              </a:lnTo>
                              <a:lnTo>
                                <a:pt x="1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1129,0l1168,46l1170,60l1170,285l1144,339l1125,345l45,345l1,302l0,285l0,60l25,5l45,0l1125,0l1129,0xe" fillcolor="white" stroked="f" o:allowincell="f" style="position:absolute;margin-left:327pt;margin-top:165pt;width:58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152900</wp:posOffset>
                </wp:positionH>
                <wp:positionV relativeFrom="page">
                  <wp:posOffset>2095500</wp:posOffset>
                </wp:positionV>
                <wp:extent cx="742950" cy="219075"/>
                <wp:effectExtent l="5080" t="5715" r="571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1125" y="345"/>
                              </a:lnTo>
                              <a:lnTo>
                                <a:pt x="1168" y="302"/>
                              </a:lnTo>
                              <a:lnTo>
                                <a:pt x="1170" y="285"/>
                              </a:lnTo>
                              <a:lnTo>
                                <a:pt x="1170" y="60"/>
                              </a:lnTo>
                              <a:lnTo>
                                <a:pt x="1144" y="5"/>
                              </a:lnTo>
                              <a:lnTo>
                                <a:pt x="112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45" path="m45,0l1,42l0,60l0,285l25,339l45,345l1125,345l1168,302l1170,285l1170,60l1144,5l1125,0l45,0xe" stroked="t" o:allowincell="f" style="position:absolute;margin-left:327pt;margin-top:165pt;width:58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010150</wp:posOffset>
                </wp:positionH>
                <wp:positionV relativeFrom="page">
                  <wp:posOffset>2095500</wp:posOffset>
                </wp:positionV>
                <wp:extent cx="638175" cy="219075"/>
                <wp:effectExtent l="127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51" y="0"/>
                              </a:moveTo>
                              <a:lnTo>
                                <a:pt x="1001" y="37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3" y="339"/>
                              </a:lnTo>
                              <a:lnTo>
                                <a:pt x="945" y="345"/>
                              </a:lnTo>
                              <a:lnTo>
                                <a:pt x="45" y="345"/>
                              </a:lnTo>
                              <a:lnTo>
                                <a:pt x="1" y="302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945" y="0"/>
                              </a:lnTo>
                              <a:lnTo>
                                <a:pt x="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51,0l1001,37l1005,60l1005,285l973,339l945,345l45,345l1,302l0,285l0,60l25,5l45,0l945,0l951,0xe" fillcolor="white" stroked="f" o:allowincell="f" style="position:absolute;margin-left:394.5pt;margin-top:16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010150</wp:posOffset>
                </wp:positionH>
                <wp:positionV relativeFrom="page">
                  <wp:posOffset>2095500</wp:posOffset>
                </wp:positionV>
                <wp:extent cx="638175" cy="219075"/>
                <wp:effectExtent l="5715" t="5715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25" y="339"/>
                              </a:lnTo>
                              <a:lnTo>
                                <a:pt x="45" y="345"/>
                              </a:lnTo>
                              <a:lnTo>
                                <a:pt x="945" y="345"/>
                              </a:lnTo>
                              <a:lnTo>
                                <a:pt x="998" y="315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3" y="5"/>
                              </a:lnTo>
                              <a:lnTo>
                                <a:pt x="9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45,0l1,42l0,60l0,285l25,339l45,345l945,345l998,315l1005,285l1005,60l973,5l945,0l45,0xe" stroked="t" o:allowincell="f" style="position:absolute;margin-left:394.5pt;margin-top:16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753100</wp:posOffset>
                </wp:positionH>
                <wp:positionV relativeFrom="page">
                  <wp:posOffset>2095500</wp:posOffset>
                </wp:positionV>
                <wp:extent cx="647700" cy="219075"/>
                <wp:effectExtent l="0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453pt;margin-top:16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753100</wp:posOffset>
                </wp:positionH>
                <wp:positionV relativeFrom="page">
                  <wp:posOffset>2095500</wp:posOffset>
                </wp:positionV>
                <wp:extent cx="647700" cy="219075"/>
                <wp:effectExtent l="5080" t="5715" r="571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453pt;margin-top:16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505575</wp:posOffset>
                </wp:positionH>
                <wp:positionV relativeFrom="page">
                  <wp:posOffset>2095500</wp:posOffset>
                </wp:positionV>
                <wp:extent cx="647700" cy="219075"/>
                <wp:effectExtent l="0" t="127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964" y="0"/>
                              </a:moveTo>
                              <a:lnTo>
                                <a:pt x="1014" y="37"/>
                              </a:lnTo>
                              <a:lnTo>
                                <a:pt x="1020" y="60"/>
                              </a:lnTo>
                              <a:lnTo>
                                <a:pt x="1020" y="285"/>
                              </a:lnTo>
                              <a:lnTo>
                                <a:pt x="986" y="337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964,0l1014,37l1020,60l1020,285l986,337l960,345l60,345l7,311l0,285l0,60l33,7l60,0l960,0l964,0xe" fillcolor="white" stroked="f" o:allowincell="f" style="position:absolute;margin-left:512.25pt;margin-top:165pt;width:50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505575</wp:posOffset>
                </wp:positionH>
                <wp:positionV relativeFrom="page">
                  <wp:posOffset>2095500</wp:posOffset>
                </wp:positionV>
                <wp:extent cx="647700" cy="219075"/>
                <wp:effectExtent l="5080" t="5715" r="571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12" y="311"/>
                              </a:lnTo>
                              <a:lnTo>
                                <a:pt x="1020" y="285"/>
                              </a:lnTo>
                              <a:lnTo>
                                <a:pt x="1020" y="60"/>
                              </a:lnTo>
                              <a:lnTo>
                                <a:pt x="986" y="7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60,0l7,33l0,60l0,285l33,337l60,345l960,345l1012,311l1020,285l1020,60l986,7l960,0l60,0xe" stroked="t" o:allowincell="f" style="position:absolute;margin-left:512.25pt;margin-top:165pt;width:50.9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400425</wp:posOffset>
                </wp:positionH>
                <wp:positionV relativeFrom="page">
                  <wp:posOffset>2095500</wp:posOffset>
                </wp:positionV>
                <wp:extent cx="638175" cy="219075"/>
                <wp:effectExtent l="127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964" y="0"/>
                              </a:moveTo>
                              <a:lnTo>
                                <a:pt x="1003" y="46"/>
                              </a:lnTo>
                              <a:lnTo>
                                <a:pt x="1005" y="60"/>
                              </a:lnTo>
                              <a:lnTo>
                                <a:pt x="1005" y="285"/>
                              </a:lnTo>
                              <a:lnTo>
                                <a:pt x="979" y="339"/>
                              </a:lnTo>
                              <a:lnTo>
                                <a:pt x="96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960" y="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964,0l1003,46l1005,60l1005,285l979,339l960,345l60,345l7,311l0,285l0,60l33,7l60,0l960,0l964,0xe" fillcolor="white" stroked="f" o:allowincell="f" style="position:absolute;margin-left:267.75pt;margin-top:165pt;width:50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400425</wp:posOffset>
                </wp:positionH>
                <wp:positionV relativeFrom="page">
                  <wp:posOffset>2095500</wp:posOffset>
                </wp:positionV>
                <wp:extent cx="638175" cy="219075"/>
                <wp:effectExtent l="5715" t="5715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960" y="345"/>
                              </a:lnTo>
                              <a:lnTo>
                                <a:pt x="1003" y="302"/>
                              </a:lnTo>
                              <a:lnTo>
                                <a:pt x="1005" y="285"/>
                              </a:lnTo>
                              <a:lnTo>
                                <a:pt x="1005" y="60"/>
                              </a:lnTo>
                              <a:lnTo>
                                <a:pt x="979" y="5"/>
                              </a:lnTo>
                              <a:lnTo>
                                <a:pt x="9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45" path="m60,0l7,33l0,60l0,285l33,337l60,345l960,345l1003,302l1005,285l1005,60l979,5l960,0l60,0xe" stroked="t" o:allowincell="f" style="position:absolute;margin-left:267.75pt;margin-top:165pt;width:50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14375</wp:posOffset>
                </wp:positionH>
                <wp:positionV relativeFrom="page">
                  <wp:posOffset>2514600</wp:posOffset>
                </wp:positionV>
                <wp:extent cx="6429375" cy="42862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675">
                              <a:moveTo>
                                <a:pt x="10013" y="0"/>
                              </a:moveTo>
                              <a:lnTo>
                                <a:pt x="10073" y="24"/>
                              </a:lnTo>
                              <a:lnTo>
                                <a:pt x="10114" y="75"/>
                              </a:lnTo>
                              <a:lnTo>
                                <a:pt x="10125" y="120"/>
                              </a:lnTo>
                              <a:lnTo>
                                <a:pt x="10125" y="570"/>
                              </a:lnTo>
                              <a:lnTo>
                                <a:pt x="10100" y="632"/>
                              </a:lnTo>
                              <a:lnTo>
                                <a:pt x="10049" y="667"/>
                              </a:lnTo>
                              <a:lnTo>
                                <a:pt x="10005" y="675"/>
                              </a:lnTo>
                              <a:lnTo>
                                <a:pt x="105" y="675"/>
                              </a:lnTo>
                              <a:lnTo>
                                <a:pt x="42" y="655"/>
                              </a:lnTo>
                              <a:lnTo>
                                <a:pt x="5" y="603"/>
                              </a:lnTo>
                              <a:lnTo>
                                <a:pt x="0" y="570"/>
                              </a:lnTo>
                              <a:lnTo>
                                <a:pt x="0" y="120"/>
                              </a:lnTo>
                              <a:lnTo>
                                <a:pt x="15" y="59"/>
                              </a:lnTo>
                              <a:lnTo>
                                <a:pt x="55" y="14"/>
                              </a:lnTo>
                              <a:lnTo>
                                <a:pt x="105" y="0"/>
                              </a:lnTo>
                              <a:lnTo>
                                <a:pt x="10005" y="0"/>
                              </a:lnTo>
                              <a:lnTo>
                                <a:pt x="10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675" path="m10013,0l10073,24l10114,75l10125,120l10125,570l10100,632l10049,667l10005,675l105,675l42,655l5,603l0,570l0,120l15,59l55,14l105,0l10005,0l10013,0xe" fillcolor="white" stroked="f" o:allowincell="f" style="position:absolute;margin-left:56.25pt;margin-top:198pt;width:506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14375</wp:posOffset>
                </wp:positionH>
                <wp:positionV relativeFrom="page">
                  <wp:posOffset>2514600</wp:posOffset>
                </wp:positionV>
                <wp:extent cx="6429375" cy="42862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675">
                              <a:moveTo>
                                <a:pt x="105" y="0"/>
                              </a:moveTo>
                              <a:lnTo>
                                <a:pt x="42" y="24"/>
                              </a:lnTo>
                              <a:lnTo>
                                <a:pt x="7" y="75"/>
                              </a:lnTo>
                              <a:lnTo>
                                <a:pt x="0" y="120"/>
                              </a:lnTo>
                              <a:lnTo>
                                <a:pt x="0" y="570"/>
                              </a:lnTo>
                              <a:lnTo>
                                <a:pt x="19" y="632"/>
                              </a:lnTo>
                              <a:lnTo>
                                <a:pt x="71" y="669"/>
                              </a:lnTo>
                              <a:lnTo>
                                <a:pt x="105" y="675"/>
                              </a:lnTo>
                              <a:lnTo>
                                <a:pt x="10005" y="675"/>
                              </a:lnTo>
                              <a:lnTo>
                                <a:pt x="10065" y="659"/>
                              </a:lnTo>
                              <a:lnTo>
                                <a:pt x="10110" y="619"/>
                              </a:lnTo>
                              <a:lnTo>
                                <a:pt x="10125" y="570"/>
                              </a:lnTo>
                              <a:lnTo>
                                <a:pt x="10125" y="120"/>
                              </a:lnTo>
                              <a:lnTo>
                                <a:pt x="10105" y="59"/>
                              </a:lnTo>
                              <a:lnTo>
                                <a:pt x="10057" y="14"/>
                              </a:lnTo>
                              <a:lnTo>
                                <a:pt x="1000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675" path="m105,0l42,24l7,75l0,120l0,570l19,632l71,669l105,675l10005,675l10065,659l10110,619l10125,570l10125,120l10105,59l10057,14l10005,0l105,0xe" stroked="t" o:allowincell="f" style="position:absolute;margin-left:56.25pt;margin-top:198pt;width:506.2pt;height:33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676400</wp:posOffset>
                </wp:positionH>
                <wp:positionV relativeFrom="page">
                  <wp:posOffset>3009900</wp:posOffset>
                </wp:positionV>
                <wp:extent cx="2038350" cy="21907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3154" y="0"/>
                              </a:moveTo>
                              <a:lnTo>
                                <a:pt x="3204" y="37"/>
                              </a:lnTo>
                              <a:lnTo>
                                <a:pt x="3210" y="60"/>
                              </a:lnTo>
                              <a:lnTo>
                                <a:pt x="3210" y="285"/>
                              </a:lnTo>
                              <a:lnTo>
                                <a:pt x="3176" y="337"/>
                              </a:lnTo>
                              <a:lnTo>
                                <a:pt x="315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3150" y="0"/>
                              </a:lnTo>
                              <a:lnTo>
                                <a:pt x="3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3154,0l3204,37l3210,60l3210,285l3176,337l3150,345l60,345l7,311l0,285l0,60l33,7l60,0l3150,0l3154,0xe" fillcolor="white" stroked="f" o:allowincell="f" style="position:absolute;margin-left:132pt;margin-top:237pt;width:160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676400</wp:posOffset>
                </wp:positionH>
                <wp:positionV relativeFrom="page">
                  <wp:posOffset>3009900</wp:posOffset>
                </wp:positionV>
                <wp:extent cx="2038350" cy="219075"/>
                <wp:effectExtent l="5080" t="5715" r="571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3150" y="345"/>
                              </a:lnTo>
                              <a:lnTo>
                                <a:pt x="3202" y="311"/>
                              </a:lnTo>
                              <a:lnTo>
                                <a:pt x="3210" y="285"/>
                              </a:lnTo>
                              <a:lnTo>
                                <a:pt x="3210" y="60"/>
                              </a:lnTo>
                              <a:lnTo>
                                <a:pt x="3176" y="7"/>
                              </a:lnTo>
                              <a:lnTo>
                                <a:pt x="315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60,0l7,33l0,60l0,285l33,337l60,345l3150,345l3202,311l3210,285l3210,60l3176,7l3150,0l60,0xe" stroked="t" o:allowincell="f" style="position:absolute;margin-left:132pt;margin-top:237pt;width:160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676400</wp:posOffset>
                </wp:positionH>
                <wp:positionV relativeFrom="page">
                  <wp:posOffset>3276600</wp:posOffset>
                </wp:positionV>
                <wp:extent cx="2038350" cy="21907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3154" y="0"/>
                              </a:moveTo>
                              <a:lnTo>
                                <a:pt x="3204" y="37"/>
                              </a:lnTo>
                              <a:lnTo>
                                <a:pt x="3210" y="60"/>
                              </a:lnTo>
                              <a:lnTo>
                                <a:pt x="3210" y="285"/>
                              </a:lnTo>
                              <a:lnTo>
                                <a:pt x="3176" y="337"/>
                              </a:lnTo>
                              <a:lnTo>
                                <a:pt x="3150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3150" y="0"/>
                              </a:lnTo>
                              <a:lnTo>
                                <a:pt x="3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3154,0l3204,37l3210,60l3210,285l3176,337l3150,345l60,345l7,311l0,285l0,60l33,7l60,0l3150,0l3154,0xe" fillcolor="white" stroked="f" o:allowincell="f" style="position:absolute;margin-left:132pt;margin-top:258pt;width:160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676400</wp:posOffset>
                </wp:positionH>
                <wp:positionV relativeFrom="page">
                  <wp:posOffset>3276600</wp:posOffset>
                </wp:positionV>
                <wp:extent cx="2038350" cy="219075"/>
                <wp:effectExtent l="5080" t="5715" r="571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3150" y="345"/>
                              </a:lnTo>
                              <a:lnTo>
                                <a:pt x="3202" y="311"/>
                              </a:lnTo>
                              <a:lnTo>
                                <a:pt x="3210" y="285"/>
                              </a:lnTo>
                              <a:lnTo>
                                <a:pt x="3210" y="60"/>
                              </a:lnTo>
                              <a:lnTo>
                                <a:pt x="3176" y="7"/>
                              </a:lnTo>
                              <a:lnTo>
                                <a:pt x="315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345" path="m60,0l7,33l0,60l0,285l33,337l60,345l3150,345l3202,311l3210,285l3210,60l3176,7l3150,0l60,0xe" stroked="t" o:allowincell="f" style="position:absolute;margin-left:132pt;margin-top:258pt;width:160.45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666875</wp:posOffset>
                </wp:positionH>
                <wp:positionV relativeFrom="page">
                  <wp:posOffset>3533775</wp:posOffset>
                </wp:positionV>
                <wp:extent cx="2038350" cy="600075"/>
                <wp:effectExtent l="0" t="635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945">
                              <a:moveTo>
                                <a:pt x="3058" y="0"/>
                              </a:moveTo>
                              <a:lnTo>
                                <a:pt x="3120" y="18"/>
                              </a:lnTo>
                              <a:lnTo>
                                <a:pt x="3169" y="58"/>
                              </a:lnTo>
                              <a:lnTo>
                                <a:pt x="3201" y="113"/>
                              </a:lnTo>
                              <a:lnTo>
                                <a:pt x="3210" y="165"/>
                              </a:lnTo>
                              <a:lnTo>
                                <a:pt x="3210" y="795"/>
                              </a:lnTo>
                              <a:lnTo>
                                <a:pt x="3191" y="860"/>
                              </a:lnTo>
                              <a:lnTo>
                                <a:pt x="3151" y="906"/>
                              </a:lnTo>
                              <a:lnTo>
                                <a:pt x="3096" y="936"/>
                              </a:lnTo>
                              <a:lnTo>
                                <a:pt x="3045" y="945"/>
                              </a:lnTo>
                              <a:lnTo>
                                <a:pt x="165" y="945"/>
                              </a:lnTo>
                              <a:lnTo>
                                <a:pt x="101" y="932"/>
                              </a:lnTo>
                              <a:lnTo>
                                <a:pt x="48" y="898"/>
                              </a:lnTo>
                              <a:lnTo>
                                <a:pt x="8" y="839"/>
                              </a:lnTo>
                              <a:lnTo>
                                <a:pt x="0" y="795"/>
                              </a:lnTo>
                              <a:lnTo>
                                <a:pt x="0" y="165"/>
                              </a:lnTo>
                              <a:lnTo>
                                <a:pt x="13" y="101"/>
                              </a:lnTo>
                              <a:lnTo>
                                <a:pt x="48" y="48"/>
                              </a:lnTo>
                              <a:lnTo>
                                <a:pt x="101" y="13"/>
                              </a:lnTo>
                              <a:lnTo>
                                <a:pt x="165" y="0"/>
                              </a:lnTo>
                              <a:lnTo>
                                <a:pt x="3045" y="0"/>
                              </a:lnTo>
                              <a:lnTo>
                                <a:pt x="30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945" path="m3058,0l3120,18l3169,58l3201,113l3210,165l3210,795l3191,860l3151,906l3096,936l3045,945l165,945l101,932l48,898l8,839l0,795l0,165l13,101l48,48l101,13l165,0l3045,0l3058,0xe" fillcolor="white" stroked="f" o:allowincell="f" style="position:absolute;margin-left:131.25pt;margin-top:278.25pt;width:160.45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666875</wp:posOffset>
                </wp:positionH>
                <wp:positionV relativeFrom="page">
                  <wp:posOffset>3533775</wp:posOffset>
                </wp:positionV>
                <wp:extent cx="2038350" cy="600075"/>
                <wp:effectExtent l="5080" t="5715" r="5715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945">
                              <a:moveTo>
                                <a:pt x="165" y="0"/>
                              </a:moveTo>
                              <a:lnTo>
                                <a:pt x="101" y="13"/>
                              </a:lnTo>
                              <a:lnTo>
                                <a:pt x="48" y="48"/>
                              </a:lnTo>
                              <a:lnTo>
                                <a:pt x="13" y="101"/>
                              </a:lnTo>
                              <a:lnTo>
                                <a:pt x="0" y="165"/>
                              </a:lnTo>
                              <a:lnTo>
                                <a:pt x="0" y="795"/>
                              </a:lnTo>
                              <a:lnTo>
                                <a:pt x="18" y="860"/>
                              </a:lnTo>
                              <a:lnTo>
                                <a:pt x="58" y="906"/>
                              </a:lnTo>
                              <a:lnTo>
                                <a:pt x="113" y="936"/>
                              </a:lnTo>
                              <a:lnTo>
                                <a:pt x="165" y="945"/>
                              </a:lnTo>
                              <a:lnTo>
                                <a:pt x="3045" y="945"/>
                              </a:lnTo>
                              <a:lnTo>
                                <a:pt x="3108" y="932"/>
                              </a:lnTo>
                              <a:lnTo>
                                <a:pt x="3161" y="898"/>
                              </a:lnTo>
                              <a:lnTo>
                                <a:pt x="3201" y="839"/>
                              </a:lnTo>
                              <a:lnTo>
                                <a:pt x="3210" y="795"/>
                              </a:lnTo>
                              <a:lnTo>
                                <a:pt x="3210" y="165"/>
                              </a:lnTo>
                              <a:lnTo>
                                <a:pt x="3196" y="101"/>
                              </a:lnTo>
                              <a:lnTo>
                                <a:pt x="3161" y="48"/>
                              </a:lnTo>
                              <a:lnTo>
                                <a:pt x="3108" y="13"/>
                              </a:lnTo>
                              <a:lnTo>
                                <a:pt x="3045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945" path="m165,0l101,13l48,48l13,101l0,165l0,795l18,860l58,906l113,936l165,945l3045,945l3108,932l3161,898l3201,839l3210,795l3210,165l3196,101l3161,48l3108,13l3045,0l165,0xe" stroked="t" o:allowincell="f" style="position:absolute;margin-left:131.25pt;margin-top:278.25pt;width:160.45pt;height:4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400675</wp:posOffset>
                </wp:positionH>
                <wp:positionV relativeFrom="page">
                  <wp:posOffset>3000375</wp:posOffset>
                </wp:positionV>
                <wp:extent cx="1752600" cy="8001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60">
                              <a:moveTo>
                                <a:pt x="2565" y="0"/>
                              </a:moveTo>
                              <a:lnTo>
                                <a:pt x="2627" y="15"/>
                              </a:lnTo>
                              <a:lnTo>
                                <a:pt x="2682" y="49"/>
                              </a:lnTo>
                              <a:lnTo>
                                <a:pt x="2725" y="97"/>
                              </a:lnTo>
                              <a:lnTo>
                                <a:pt x="2753" y="158"/>
                              </a:lnTo>
                              <a:lnTo>
                                <a:pt x="2760" y="210"/>
                              </a:lnTo>
                              <a:lnTo>
                                <a:pt x="2760" y="1050"/>
                              </a:lnTo>
                              <a:lnTo>
                                <a:pt x="2748" y="1112"/>
                              </a:lnTo>
                              <a:lnTo>
                                <a:pt x="2716" y="1169"/>
                              </a:lnTo>
                              <a:lnTo>
                                <a:pt x="2669" y="1216"/>
                              </a:lnTo>
                              <a:lnTo>
                                <a:pt x="2612" y="1248"/>
                              </a:lnTo>
                              <a:lnTo>
                                <a:pt x="2550" y="1260"/>
                              </a:lnTo>
                              <a:lnTo>
                                <a:pt x="210" y="1260"/>
                              </a:lnTo>
                              <a:lnTo>
                                <a:pt x="142" y="1248"/>
                              </a:lnTo>
                              <a:lnTo>
                                <a:pt x="84" y="1216"/>
                              </a:lnTo>
                              <a:lnTo>
                                <a:pt x="39" y="1169"/>
                              </a:lnTo>
                              <a:lnTo>
                                <a:pt x="10" y="1112"/>
                              </a:lnTo>
                              <a:lnTo>
                                <a:pt x="0" y="1050"/>
                              </a:lnTo>
                              <a:lnTo>
                                <a:pt x="0" y="210"/>
                              </a:lnTo>
                              <a:lnTo>
                                <a:pt x="10" y="142"/>
                              </a:lnTo>
                              <a:lnTo>
                                <a:pt x="39" y="84"/>
                              </a:lnTo>
                              <a:lnTo>
                                <a:pt x="84" y="39"/>
                              </a:lnTo>
                              <a:lnTo>
                                <a:pt x="142" y="10"/>
                              </a:lnTo>
                              <a:lnTo>
                                <a:pt x="210" y="0"/>
                              </a:lnTo>
                              <a:lnTo>
                                <a:pt x="2550" y="0"/>
                              </a:lnTo>
                              <a:lnTo>
                                <a:pt x="2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260" path="m2565,0l2627,15l2682,49l2725,97l2753,158l2760,210l2760,1050l2748,1112l2716,1169l2669,1216l2612,1248l2550,1260l210,1260l142,1248l84,1216l39,1169l10,1112l0,1050l0,210l10,142l39,84l84,39l142,10l210,0l2550,0l2565,0xe" fillcolor="white" stroked="f" o:allowincell="f" style="position:absolute;margin-left:425.25pt;margin-top:236.25pt;width:137.95pt;height:6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400675</wp:posOffset>
                </wp:positionH>
                <wp:positionV relativeFrom="page">
                  <wp:posOffset>3000375</wp:posOffset>
                </wp:positionV>
                <wp:extent cx="1752600" cy="80010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60">
                              <a:moveTo>
                                <a:pt x="210" y="0"/>
                              </a:moveTo>
                              <a:lnTo>
                                <a:pt x="142" y="10"/>
                              </a:lnTo>
                              <a:lnTo>
                                <a:pt x="84" y="39"/>
                              </a:lnTo>
                              <a:lnTo>
                                <a:pt x="39" y="84"/>
                              </a:lnTo>
                              <a:lnTo>
                                <a:pt x="10" y="142"/>
                              </a:lnTo>
                              <a:lnTo>
                                <a:pt x="0" y="210"/>
                              </a:lnTo>
                              <a:lnTo>
                                <a:pt x="0" y="1050"/>
                              </a:lnTo>
                              <a:lnTo>
                                <a:pt x="10" y="1112"/>
                              </a:lnTo>
                              <a:lnTo>
                                <a:pt x="39" y="1169"/>
                              </a:lnTo>
                              <a:lnTo>
                                <a:pt x="84" y="1216"/>
                              </a:lnTo>
                              <a:lnTo>
                                <a:pt x="142" y="1248"/>
                              </a:lnTo>
                              <a:lnTo>
                                <a:pt x="210" y="1260"/>
                              </a:lnTo>
                              <a:lnTo>
                                <a:pt x="2550" y="1260"/>
                              </a:lnTo>
                              <a:lnTo>
                                <a:pt x="2612" y="1248"/>
                              </a:lnTo>
                              <a:lnTo>
                                <a:pt x="2669" y="1216"/>
                              </a:lnTo>
                              <a:lnTo>
                                <a:pt x="2716" y="1169"/>
                              </a:lnTo>
                              <a:lnTo>
                                <a:pt x="2748" y="1112"/>
                              </a:lnTo>
                              <a:lnTo>
                                <a:pt x="2760" y="1050"/>
                              </a:lnTo>
                              <a:lnTo>
                                <a:pt x="2760" y="210"/>
                              </a:lnTo>
                              <a:lnTo>
                                <a:pt x="2748" y="142"/>
                              </a:lnTo>
                              <a:lnTo>
                                <a:pt x="2716" y="84"/>
                              </a:lnTo>
                              <a:lnTo>
                                <a:pt x="2669" y="39"/>
                              </a:lnTo>
                              <a:lnTo>
                                <a:pt x="2612" y="10"/>
                              </a:lnTo>
                              <a:lnTo>
                                <a:pt x="2550" y="0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260" path="m210,0l142,10l84,39l39,84l10,142l0,210l0,1050l10,1112l39,1169l84,1216l142,1248l210,1260l2550,1260l2612,1248l2669,1216l2716,1169l2748,1112l2760,1050l2760,210l2748,142l2716,84l2669,39l2612,10l2550,0l210,0xe" stroked="t" o:allowincell="f" style="position:absolute;margin-left:425.25pt;margin-top:236.25pt;width:137.95pt;height:62.9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400675</wp:posOffset>
                </wp:positionH>
                <wp:positionV relativeFrom="page">
                  <wp:posOffset>3838575</wp:posOffset>
                </wp:positionV>
                <wp:extent cx="1752600" cy="25717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05">
                              <a:moveTo>
                                <a:pt x="2691" y="0"/>
                              </a:moveTo>
                              <a:lnTo>
                                <a:pt x="2746" y="29"/>
                              </a:lnTo>
                              <a:lnTo>
                                <a:pt x="2760" y="75"/>
                              </a:lnTo>
                              <a:lnTo>
                                <a:pt x="2760" y="345"/>
                              </a:lnTo>
                              <a:lnTo>
                                <a:pt x="2726" y="395"/>
                              </a:lnTo>
                              <a:lnTo>
                                <a:pt x="2685" y="405"/>
                              </a:lnTo>
                              <a:lnTo>
                                <a:pt x="60" y="405"/>
                              </a:lnTo>
                              <a:lnTo>
                                <a:pt x="7" y="371"/>
                              </a:lnTo>
                              <a:lnTo>
                                <a:pt x="0" y="345"/>
                              </a:lnTo>
                              <a:lnTo>
                                <a:pt x="0" y="75"/>
                              </a:lnTo>
                              <a:lnTo>
                                <a:pt x="22" y="16"/>
                              </a:lnTo>
                              <a:lnTo>
                                <a:pt x="60" y="0"/>
                              </a:lnTo>
                              <a:lnTo>
                                <a:pt x="2685" y="0"/>
                              </a:lnTo>
                              <a:lnTo>
                                <a:pt x="2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05" path="m2691,0l2746,29l2760,75l2760,345l2726,395l2685,405l60,405l7,371l0,345l0,75l22,16l60,0l2685,0l2691,0xe" fillcolor="white" stroked="f" o:allowincell="f" style="position:absolute;margin-left:425.25pt;margin-top:302.25pt;width:137.9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400675</wp:posOffset>
                </wp:positionH>
                <wp:positionV relativeFrom="page">
                  <wp:posOffset>3838575</wp:posOffset>
                </wp:positionV>
                <wp:extent cx="1752600" cy="257175"/>
                <wp:effectExtent l="5080" t="571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05">
                              <a:moveTo>
                                <a:pt x="60" y="0"/>
                              </a:moveTo>
                              <a:lnTo>
                                <a:pt x="9" y="33"/>
                              </a:lnTo>
                              <a:lnTo>
                                <a:pt x="0" y="75"/>
                              </a:lnTo>
                              <a:lnTo>
                                <a:pt x="0" y="345"/>
                              </a:lnTo>
                              <a:lnTo>
                                <a:pt x="33" y="397"/>
                              </a:lnTo>
                              <a:lnTo>
                                <a:pt x="60" y="405"/>
                              </a:lnTo>
                              <a:lnTo>
                                <a:pt x="2685" y="405"/>
                              </a:lnTo>
                              <a:lnTo>
                                <a:pt x="2743" y="382"/>
                              </a:lnTo>
                              <a:lnTo>
                                <a:pt x="2760" y="345"/>
                              </a:lnTo>
                              <a:lnTo>
                                <a:pt x="2760" y="75"/>
                              </a:lnTo>
                              <a:lnTo>
                                <a:pt x="2735" y="16"/>
                              </a:lnTo>
                              <a:lnTo>
                                <a:pt x="26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05" path="m60,0l9,33l0,75l0,345l33,397l60,405l2685,405l2743,382l2760,345l2760,75l2735,16l2685,0l60,0xe" stroked="t" o:allowincell="f" style="position:absolute;margin-left:425.25pt;margin-top:302.25pt;width:137.95pt;height:20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285875</wp:posOffset>
                </wp:positionH>
                <wp:positionV relativeFrom="page">
                  <wp:posOffset>571500</wp:posOffset>
                </wp:positionV>
                <wp:extent cx="123825" cy="1333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5pt;margin-top:45pt;width:9.7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85875</wp:posOffset>
                </wp:positionH>
                <wp:positionV relativeFrom="page">
                  <wp:posOffset>571500</wp:posOffset>
                </wp:positionV>
                <wp:extent cx="123825" cy="133350"/>
                <wp:effectExtent l="5715" t="5080" r="444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45pt;width:9.7pt;height:1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Excell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eastAsia="Arial Unicode MS" w:cs="Arial"/>
          <w:color w:val="000000"/>
          <w:sz w:val="12"/>
          <w:szCs w:val="12"/>
        </w:rPr>
      </w:pPr>
      <w:r>
        <w:br w:type="column"/>
      </w: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>Very</w:t>
      </w:r>
      <w:r>
        <w:rPr>
          <w:rFonts w:eastAsia="Arial Unicode MS" w:cs="Arial" w:ascii="Arial" w:hAnsi="Arial"/>
          <w:b/>
          <w:bCs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>Goo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</w:t>
      </w:r>
      <w:r>
        <w:rPr>
          <w:rFonts w:eastAsia="Arial Unicode MS" w:cs="Arial" w:ascii="Arial" w:hAnsi="Arial"/>
          <w:b/>
          <w:bCs/>
          <w:color w:val="000000"/>
          <w:spacing w:val="9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Goo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 </w:t>
      </w:r>
      <w:r>
        <w:rPr>
          <w:rFonts w:eastAsia="Arial Unicode MS" w:cs="Arial" w:ascii="Arial" w:hAnsi="Arial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9"/>
          <w:w w:val="103"/>
          <w:sz w:val="15"/>
          <w:szCs w:val="15"/>
        </w:rPr>
        <w:t>Averag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</w:t>
      </w:r>
      <w:r>
        <w:rPr>
          <w:rFonts w:eastAsia="Arial Unicode MS" w:cs="Arial" w:ascii="Arial" w:hAnsi="Arial"/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>Unknow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980" w:right="1060" w:gutter="0" w:header="0" w:top="760" w:footer="0" w:bottom="0"/>
          <w:pgNumType w:fmt="decimal"/>
          <w:cols w:num="4" w:equalWidth="false" w:sep="false">
            <w:col w:w="2660" w:space="440"/>
            <w:col w:w="970" w:space="484"/>
            <w:col w:w="761" w:space="454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Any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other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information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that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you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feel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is</w:t>
      </w:r>
      <w:r>
        <w:rPr>
          <w:rFonts w:eastAsia="Arial Unicode MS" w:cs="Arial" w:ascii="Arial" w:hAnsi="Arial"/>
          <w:b/>
          <w:bCs/>
          <w:color w:val="000000"/>
          <w:spacing w:val="3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relev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Re</w:t>
      </w:r>
      <w:r>
        <w:rPr>
          <w:rFonts w:eastAsia="Arial Unicode MS" w:cs="Arial" w:ascii="Arial" w:hAnsi="Arial"/>
          <w:b/>
          <w:bCs/>
          <w:color w:val="000000"/>
          <w:spacing w:val="-20"/>
          <w:w w:val="103"/>
          <w:sz w:val="15"/>
          <w:szCs w:val="15"/>
        </w:rPr>
        <w:t>f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eree’s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Nam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>e</w:t>
      </w:r>
      <w:r>
        <w:rPr>
          <w:rFonts w:eastAsia="Arial Unicode MS" w:cs="Arial" w:ascii="Arial" w:hAnsi="Arial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Signature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6"/>
          <w:w w:val="103"/>
          <w:sz w:val="15"/>
          <w:szCs w:val="15"/>
        </w:rPr>
        <w:t>Designation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10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617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pacing w:val="-2"/>
          <w:w w:val="103"/>
          <w:sz w:val="15"/>
          <w:szCs w:val="15"/>
        </w:rPr>
        <w:t xml:space="preserve">                     </w:t>
      </w:r>
      <w:r>
        <w:rPr>
          <w:rFonts w:eastAsia="Arial Unicode MS" w:cs="Arial" w:ascii="Arial" w:hAnsi="Arial"/>
          <w:b/>
          <w:bCs/>
          <w:color w:val="000000"/>
          <w:spacing w:val="-10"/>
          <w:w w:val="103"/>
          <w:sz w:val="15"/>
          <w:szCs w:val="15"/>
        </w:rPr>
        <w:t>Date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475" w:hanging="0"/>
        <w:rPr>
          <w:rFonts w:ascii="Arial Narrow" w:hAnsi="Arial Narrow" w:eastAsia="Arial Unicode MS" w:cs="Arial Narrow"/>
          <w:color w:val="000000"/>
          <w:sz w:val="17"/>
          <w:szCs w:val="17"/>
        </w:rPr>
      </w:pP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A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many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potential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candidate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apply,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selection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extremely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difficult.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Your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comment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will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provide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us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with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mportant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nformation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"/>
          <w:w w:val="99"/>
          <w:sz w:val="17"/>
          <w:szCs w:val="17"/>
        </w:rPr>
        <w:t>in</w:t>
      </w:r>
      <w:r>
        <w:rPr>
          <w:rFonts w:eastAsia="Arial Unicode MS" w:cs="Arial Narrow" w:ascii="Arial Narrow" w:hAnsi="Arial Narrow"/>
          <w:color w:val="000000"/>
          <w:spacing w:val="3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2"/>
          <w:w w:val="99"/>
          <w:sz w:val="17"/>
          <w:szCs w:val="17"/>
        </w:rPr>
        <w:t>a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ssessing</w:t>
      </w:r>
      <w:r>
        <w:rPr>
          <w:rFonts w:eastAsia="Arial Unicode MS" w:cs="Arial Narrow" w:ascii="Arial Narrow" w:hAnsi="Arial Narrow"/>
          <w:color w:val="000000"/>
          <w:spacing w:val="21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this</w:t>
      </w:r>
      <w:r>
        <w:rPr>
          <w:rFonts w:eastAsia="Arial Unicode MS" w:cs="Arial Narrow" w:ascii="Arial Narrow" w:hAnsi="Arial Narrow"/>
          <w:color w:val="000000"/>
          <w:spacing w:val="21"/>
          <w:w w:val="99"/>
          <w:sz w:val="17"/>
          <w:szCs w:val="17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3"/>
          <w:w w:val="99"/>
          <w:sz w:val="17"/>
          <w:szCs w:val="17"/>
        </w:rPr>
        <w:t>appl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rFonts w:ascii="Arial Narrow" w:hAnsi="Arial Narrow" w:eastAsia="Arial Unicode MS" w:cs="Arial Narrow"/>
          <w:color w:val="000000"/>
          <w:sz w:val="16"/>
          <w:szCs w:val="16"/>
        </w:rPr>
      </w:pPr>
      <w:r>
        <w:rPr>
          <w:rFonts w:eastAsia="Arial Unicode MS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56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99"/>
          <w:sz w:val="17"/>
          <w:szCs w:val="17"/>
        </w:rPr>
        <w:t xml:space="preserve">   </w:t>
      </w: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>Comments of the Head of Department</w:t>
      </w:r>
    </w:p>
    <w:p>
      <w:pPr>
        <w:pStyle w:val="Normal"/>
        <w:widowControl w:val="false"/>
        <w:autoSpaceDE w:val="false"/>
        <w:spacing w:lineRule="exact" w:line="370"/>
        <w:ind w:left="115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pacing w:val="2"/>
          <w:sz w:val="52"/>
          <w:szCs w:val="52"/>
        </w:rPr>
        <w:t>1</w:t>
      </w: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80"/>
        <w:ind w:left="11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Comments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Head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Department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about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the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suitability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spacing w:val="8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candi</w:t>
      </w:r>
      <w:r>
        <w:rPr>
          <w:rFonts w:eastAsia="Arial Unicode MS" w:cs="Arial" w:ascii="Arial" w:hAnsi="Arial"/>
          <w:b/>
          <w:bCs/>
          <w:color w:val="000000"/>
          <w:spacing w:val="-20"/>
          <w:w w:val="103"/>
          <w:sz w:val="15"/>
          <w:szCs w:val="15"/>
        </w:rPr>
        <w:t>d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t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for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acceptance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in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department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research</w:t>
      </w:r>
      <w:r>
        <w:rPr>
          <w:rFonts w:eastAsia="Arial Unicode MS" w:cs="Arial" w:ascii="Arial" w:hAnsi="Arial"/>
          <w:b/>
          <w:bCs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4"/>
          <w:w w:val="103"/>
          <w:sz w:val="15"/>
          <w:szCs w:val="15"/>
        </w:rPr>
        <w:t>progra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416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590550</wp:posOffset>
                </wp:positionH>
                <wp:positionV relativeFrom="paragraph">
                  <wp:posOffset>-1134745</wp:posOffset>
                </wp:positionV>
                <wp:extent cx="6638925" cy="155194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55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6.5pt;margin-top:-89.35pt;width:522.7pt;height:122.1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0550</wp:posOffset>
                </wp:positionH>
                <wp:positionV relativeFrom="paragraph">
                  <wp:posOffset>-1134745</wp:posOffset>
                </wp:positionV>
                <wp:extent cx="6638925" cy="1551940"/>
                <wp:effectExtent l="5715" t="5080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5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-89.35pt;width:522.7pt;height:122.15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95325</wp:posOffset>
                </wp:positionH>
                <wp:positionV relativeFrom="paragraph">
                  <wp:posOffset>-848995</wp:posOffset>
                </wp:positionV>
                <wp:extent cx="6429375" cy="64770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20">
                              <a:moveTo>
                                <a:pt x="9973" y="0"/>
                              </a:moveTo>
                              <a:lnTo>
                                <a:pt x="10035" y="18"/>
                              </a:lnTo>
                              <a:lnTo>
                                <a:pt x="10084" y="59"/>
                              </a:lnTo>
                              <a:lnTo>
                                <a:pt x="10116" y="120"/>
                              </a:lnTo>
                              <a:lnTo>
                                <a:pt x="10125" y="179"/>
                              </a:lnTo>
                              <a:lnTo>
                                <a:pt x="10125" y="854"/>
                              </a:lnTo>
                              <a:lnTo>
                                <a:pt x="10111" y="917"/>
                              </a:lnTo>
                              <a:lnTo>
                                <a:pt x="10076" y="970"/>
                              </a:lnTo>
                              <a:lnTo>
                                <a:pt x="10023" y="1006"/>
                              </a:lnTo>
                              <a:lnTo>
                                <a:pt x="9960" y="1019"/>
                              </a:lnTo>
                              <a:lnTo>
                                <a:pt x="165" y="1019"/>
                              </a:lnTo>
                              <a:lnTo>
                                <a:pt x="101" y="1006"/>
                              </a:lnTo>
                              <a:lnTo>
                                <a:pt x="48" y="970"/>
                              </a:lnTo>
                              <a:lnTo>
                                <a:pt x="13" y="917"/>
                              </a:lnTo>
                              <a:lnTo>
                                <a:pt x="0" y="854"/>
                              </a:lnTo>
                              <a:lnTo>
                                <a:pt x="0" y="179"/>
                              </a:lnTo>
                              <a:lnTo>
                                <a:pt x="13" y="106"/>
                              </a:lnTo>
                              <a:lnTo>
                                <a:pt x="48" y="49"/>
                              </a:lnTo>
                              <a:lnTo>
                                <a:pt x="101" y="12"/>
                              </a:lnTo>
                              <a:lnTo>
                                <a:pt x="165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20" path="m9973,0l10035,18l10084,59l10116,120l10125,179l10125,854l10111,917l10076,970l10023,1006l9960,1019l165,1019l101,1006l48,970l13,917l0,854l0,179l13,106l48,49l101,12l165,0l9960,0l9973,0xe" fillcolor="white" stroked="f" o:allowincell="f" style="position:absolute;margin-left:54.75pt;margin-top:-66.85pt;width:506.2pt;height:5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95325</wp:posOffset>
                </wp:positionH>
                <wp:positionV relativeFrom="paragraph">
                  <wp:posOffset>-848995</wp:posOffset>
                </wp:positionV>
                <wp:extent cx="6429375" cy="647700"/>
                <wp:effectExtent l="5715" t="5080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020">
                              <a:moveTo>
                                <a:pt x="165" y="0"/>
                              </a:moveTo>
                              <a:lnTo>
                                <a:pt x="101" y="12"/>
                              </a:lnTo>
                              <a:lnTo>
                                <a:pt x="48" y="49"/>
                              </a:lnTo>
                              <a:lnTo>
                                <a:pt x="13" y="106"/>
                              </a:lnTo>
                              <a:lnTo>
                                <a:pt x="0" y="179"/>
                              </a:lnTo>
                              <a:lnTo>
                                <a:pt x="0" y="854"/>
                              </a:lnTo>
                              <a:lnTo>
                                <a:pt x="13" y="917"/>
                              </a:lnTo>
                              <a:lnTo>
                                <a:pt x="48" y="970"/>
                              </a:lnTo>
                              <a:lnTo>
                                <a:pt x="101" y="1006"/>
                              </a:lnTo>
                              <a:lnTo>
                                <a:pt x="165" y="1019"/>
                              </a:lnTo>
                              <a:lnTo>
                                <a:pt x="9960" y="1019"/>
                              </a:lnTo>
                              <a:lnTo>
                                <a:pt x="10023" y="1006"/>
                              </a:lnTo>
                              <a:lnTo>
                                <a:pt x="10076" y="970"/>
                              </a:lnTo>
                              <a:lnTo>
                                <a:pt x="10111" y="917"/>
                              </a:lnTo>
                              <a:lnTo>
                                <a:pt x="10125" y="854"/>
                              </a:lnTo>
                              <a:lnTo>
                                <a:pt x="10125" y="179"/>
                              </a:lnTo>
                              <a:lnTo>
                                <a:pt x="10111" y="106"/>
                              </a:lnTo>
                              <a:lnTo>
                                <a:pt x="10076" y="49"/>
                              </a:lnTo>
                              <a:lnTo>
                                <a:pt x="10023" y="12"/>
                              </a:lnTo>
                              <a:lnTo>
                                <a:pt x="9960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020" path="m165,0l101,12l48,49l13,106l0,179l0,854l13,917l48,970l101,1006l165,1019l9960,1019l10023,1006l10076,970l10111,917l10125,854l10125,179l10111,106l10076,49l10023,12l9960,0l165,0xe" stroked="t" o:allowincell="f" style="position:absolute;margin-left:54.75pt;margin-top:-66.85pt;width:506.2pt;height:50.95pt;mso-wrap-style:none;v-text-anchor:middle;mso-position-horizont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362575</wp:posOffset>
                </wp:positionH>
                <wp:positionV relativeFrom="paragraph">
                  <wp:posOffset>-153670</wp:posOffset>
                </wp:positionV>
                <wp:extent cx="1752600" cy="513715"/>
                <wp:effectExtent l="0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809">
                              <a:moveTo>
                                <a:pt x="2636" y="0"/>
                              </a:moveTo>
                              <a:lnTo>
                                <a:pt x="2696" y="19"/>
                              </a:lnTo>
                              <a:lnTo>
                                <a:pt x="2739" y="62"/>
                              </a:lnTo>
                              <a:lnTo>
                                <a:pt x="2759" y="123"/>
                              </a:lnTo>
                              <a:lnTo>
                                <a:pt x="2760" y="134"/>
                              </a:lnTo>
                              <a:lnTo>
                                <a:pt x="2760" y="674"/>
                              </a:lnTo>
                              <a:lnTo>
                                <a:pt x="2745" y="736"/>
                              </a:lnTo>
                              <a:lnTo>
                                <a:pt x="2704" y="783"/>
                              </a:lnTo>
                              <a:lnTo>
                                <a:pt x="2647" y="807"/>
                              </a:lnTo>
                              <a:lnTo>
                                <a:pt x="2625" y="809"/>
                              </a:lnTo>
                              <a:lnTo>
                                <a:pt x="135" y="809"/>
                              </a:lnTo>
                              <a:lnTo>
                                <a:pt x="72" y="794"/>
                              </a:lnTo>
                              <a:lnTo>
                                <a:pt x="25" y="754"/>
                              </a:lnTo>
                              <a:lnTo>
                                <a:pt x="1" y="696"/>
                              </a:lnTo>
                              <a:lnTo>
                                <a:pt x="0" y="674"/>
                              </a:lnTo>
                              <a:lnTo>
                                <a:pt x="0" y="134"/>
                              </a:lnTo>
                              <a:lnTo>
                                <a:pt x="14" y="71"/>
                              </a:lnTo>
                              <a:lnTo>
                                <a:pt x="55" y="25"/>
                              </a:lnTo>
                              <a:lnTo>
                                <a:pt x="112" y="0"/>
                              </a:lnTo>
                              <a:lnTo>
                                <a:pt x="135" y="0"/>
                              </a:lnTo>
                              <a:lnTo>
                                <a:pt x="2625" y="0"/>
                              </a:lnTo>
                              <a:lnTo>
                                <a:pt x="2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809" path="m2636,0l2696,19l2739,62l2759,123l2760,134l2760,674l2745,736l2704,783l2647,807l2625,809l135,809l72,794l25,754l1,696l0,674l0,134l14,71l55,25l112,0l135,0l2625,0l2636,0xe" fillcolor="white" stroked="f" o:allowincell="f" style="position:absolute;margin-left:422.25pt;margin-top:-12.1pt;width:137.95pt;height:40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362575</wp:posOffset>
                </wp:positionH>
                <wp:positionV relativeFrom="paragraph">
                  <wp:posOffset>-153670</wp:posOffset>
                </wp:positionV>
                <wp:extent cx="1752600" cy="513715"/>
                <wp:effectExtent l="5080" t="5715" r="571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809">
                              <a:moveTo>
                                <a:pt x="135" y="0"/>
                              </a:moveTo>
                              <a:lnTo>
                                <a:pt x="72" y="14"/>
                              </a:lnTo>
                              <a:lnTo>
                                <a:pt x="25" y="54"/>
                              </a:lnTo>
                              <a:lnTo>
                                <a:pt x="1" y="112"/>
                              </a:lnTo>
                              <a:lnTo>
                                <a:pt x="0" y="134"/>
                              </a:lnTo>
                              <a:lnTo>
                                <a:pt x="0" y="674"/>
                              </a:lnTo>
                              <a:lnTo>
                                <a:pt x="14" y="736"/>
                              </a:lnTo>
                              <a:lnTo>
                                <a:pt x="55" y="783"/>
                              </a:lnTo>
                              <a:lnTo>
                                <a:pt x="112" y="807"/>
                              </a:lnTo>
                              <a:lnTo>
                                <a:pt x="135" y="809"/>
                              </a:lnTo>
                              <a:lnTo>
                                <a:pt x="2625" y="809"/>
                              </a:lnTo>
                              <a:lnTo>
                                <a:pt x="2687" y="794"/>
                              </a:lnTo>
                              <a:lnTo>
                                <a:pt x="2734" y="754"/>
                              </a:lnTo>
                              <a:lnTo>
                                <a:pt x="2758" y="696"/>
                              </a:lnTo>
                              <a:lnTo>
                                <a:pt x="2760" y="674"/>
                              </a:lnTo>
                              <a:lnTo>
                                <a:pt x="2760" y="134"/>
                              </a:lnTo>
                              <a:lnTo>
                                <a:pt x="2745" y="71"/>
                              </a:lnTo>
                              <a:lnTo>
                                <a:pt x="2704" y="25"/>
                              </a:lnTo>
                              <a:lnTo>
                                <a:pt x="2647" y="0"/>
                              </a:lnTo>
                              <a:lnTo>
                                <a:pt x="2625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809" path="m135,0l72,14l25,54l1,112l0,134l0,674l14,736l55,783l112,807l135,809l2625,809l2687,794l2734,754l2758,696l2760,674l2760,134l2745,71l2704,25l2647,0l2625,0l135,0xe" stroked="t" o:allowincell="f" style="position:absolute;margin-left:422.25pt;margin-top:-12.1pt;width:137.95pt;height:40.4pt;mso-wrap-style:none;v-text-anchor:middle;mso-position-horizont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581025</wp:posOffset>
                </wp:positionH>
                <wp:positionV relativeFrom="paragraph">
                  <wp:posOffset>-1353820</wp:posOffset>
                </wp:positionV>
                <wp:extent cx="6638925" cy="219075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.75pt;margin-top:-106.6pt;width:522.7pt;height:17.2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81025</wp:posOffset>
                </wp:positionH>
                <wp:positionV relativeFrom="paragraph">
                  <wp:posOffset>-1353820</wp:posOffset>
                </wp:positionV>
                <wp:extent cx="6638925" cy="219075"/>
                <wp:effectExtent l="5715" t="5080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-106.6pt;width:522.7pt;height:17.2pt;mso-wrap-style:none;v-text-anchor:middle;mso-position-horizont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3"/>
          <w:sz w:val="15"/>
          <w:szCs w:val="15"/>
        </w:rPr>
        <w:t xml:space="preserve">                     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Signature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Head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of</w:t>
      </w:r>
      <w:r>
        <w:rPr>
          <w:rFonts w:eastAsia="Arial Unicode MS" w:cs="Arial" w:ascii="Arial" w:hAnsi="Arial"/>
          <w:b/>
          <w:bCs/>
          <w:color w:val="000000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  <w:w w:val="103"/>
          <w:sz w:val="15"/>
          <w:szCs w:val="15"/>
        </w:rPr>
        <w:t>Department</w:t>
      </w:r>
    </w:p>
    <w:p>
      <w:pPr>
        <w:sectPr>
          <w:type w:val="continuous"/>
          <w:pgSz w:w="12240" w:h="15840"/>
          <w:pgMar w:left="980" w:right="106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115" w:hanging="0"/>
        <w:rPr>
          <w:rFonts w:ascii="Arial Rounded MT Bold" w:hAnsi="Arial Rounded MT Bold" w:eastAsia="Arial Unicode MS" w:cs="Arial Rounded MT Bold"/>
          <w:color w:val="000000"/>
          <w:sz w:val="17"/>
          <w:szCs w:val="17"/>
        </w:rPr>
      </w:pPr>
      <w:r>
        <w:rPr>
          <w:rFonts w:eastAsia="Arial Unicode MS" w:cs="Arial Rounded MT Bold" w:ascii="Arial Rounded MT Bold" w:hAnsi="Arial Rounded MT Bold"/>
          <w:b/>
          <w:bCs/>
          <w:color w:val="FFFFFF"/>
          <w:spacing w:val="1"/>
          <w:w w:val="99"/>
          <w:sz w:val="17"/>
          <w:szCs w:val="17"/>
        </w:rPr>
        <w:t>For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-14"/>
          <w:w w:val="99"/>
          <w:sz w:val="17"/>
          <w:szCs w:val="17"/>
        </w:rPr>
        <w:t xml:space="preserve"> 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1"/>
          <w:w w:val="99"/>
          <w:sz w:val="17"/>
          <w:szCs w:val="17"/>
        </w:rPr>
        <w:t>Office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-14"/>
          <w:w w:val="99"/>
          <w:sz w:val="17"/>
          <w:szCs w:val="17"/>
        </w:rPr>
        <w:t xml:space="preserve"> 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1"/>
          <w:w w:val="99"/>
          <w:sz w:val="17"/>
          <w:szCs w:val="17"/>
        </w:rPr>
        <w:t>Use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-14"/>
          <w:w w:val="99"/>
          <w:sz w:val="17"/>
          <w:szCs w:val="17"/>
        </w:rPr>
        <w:t xml:space="preserve"> </w:t>
      </w:r>
      <w:r>
        <w:rPr>
          <w:rFonts w:eastAsia="Arial Unicode MS" w:cs="Arial Rounded MT Bold" w:ascii="Arial Rounded MT Bold" w:hAnsi="Arial Rounded MT Bold"/>
          <w:b/>
          <w:bCs/>
          <w:color w:val="FFFFFF"/>
          <w:spacing w:val="1"/>
          <w:w w:val="99"/>
          <w:sz w:val="17"/>
          <w:szCs w:val="17"/>
        </w:rPr>
        <w:t>Onl</w:t>
      </w:r>
      <w:r>
        <w:rPr>
          <w:rFonts w:eastAsia="Arial Unicode MS" w:cs="Arial Rounded MT Bold" w:ascii="Arial Rounded MT Bold" w:hAnsi="Arial Rounded MT Bold"/>
          <w:b/>
          <w:bCs/>
          <w:color w:val="FFFFFF"/>
          <w:w w:val="99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160"/>
        <w:rPr>
          <w:rFonts w:ascii="Arial Rounded MT Bold" w:hAnsi="Arial Rounded MT Bold" w:eastAsia="Arial Unicode MS" w:cs="Arial Rounded MT Bold"/>
          <w:color w:val="000000"/>
          <w:sz w:val="16"/>
          <w:szCs w:val="16"/>
        </w:rPr>
      </w:pPr>
      <w:r>
        <w:rPr>
          <w:rFonts w:eastAsia="Arial Unicode MS" w:cs="Arial Rounded MT Bold" w:ascii="Arial Rounded MT Bold" w:hAnsi="Arial Rounded MT Bol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11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spacing w:val="-2"/>
          <w:w w:val="99"/>
          <w:sz w:val="17"/>
          <w:szCs w:val="17"/>
        </w:rPr>
        <w:t>Evaluation Record</w:t>
      </w:r>
    </w:p>
    <w:p>
      <w:pPr>
        <w:pStyle w:val="Normal"/>
        <w:widowControl w:val="false"/>
        <w:autoSpaceDE w:val="false"/>
        <w:spacing w:lineRule="exact" w:line="350" w:before="3" w:after="0"/>
        <w:ind w:left="115" w:hanging="0"/>
        <w:rPr>
          <w:rFonts w:ascii="Vivaldi" w:hAnsi="Vivaldi" w:eastAsia="Arial Unicode MS" w:cs="Vivaldi"/>
          <w:color w:val="000000"/>
          <w:sz w:val="52"/>
          <w:szCs w:val="52"/>
        </w:rPr>
      </w:pPr>
      <w:r>
        <w:rPr>
          <w:rFonts w:eastAsia="Arial Unicode MS" w:cs="Vivaldi" w:ascii="Vivaldi" w:hAnsi="Vivaldi"/>
          <w:b/>
          <w:bCs/>
          <w:i/>
          <w:iCs/>
          <w:color w:val="000080"/>
          <w:spacing w:val="2"/>
          <w:sz w:val="52"/>
          <w:szCs w:val="52"/>
        </w:rPr>
        <w:t>1</w:t>
      </w: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1</w:t>
      </w:r>
    </w:p>
    <w:p>
      <w:pPr>
        <w:pStyle w:val="Normal"/>
        <w:widowControl w:val="false"/>
        <w:autoSpaceDE w:val="false"/>
        <w:spacing w:lineRule="exact" w:line="198"/>
        <w:rPr>
          <w:rFonts w:ascii="Vivaldi" w:hAnsi="Vivaldi" w:eastAsia="Arial Unicode MS" w:cs="Vivaldi"/>
          <w:color w:val="000000"/>
          <w:sz w:val="18"/>
          <w:szCs w:val="18"/>
        </w:rPr>
      </w:pPr>
      <w:r>
        <w:rPr>
          <w:rFonts w:eastAsia="Arial Unicode MS" w:cs="Vivaldi" w:ascii="Vivaldi" w:hAnsi="Vivald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760" w:right="974" w:hanging="0"/>
        <w:jc w:val="center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4"/>
          <w:w w:val="103"/>
          <w:sz w:val="15"/>
          <w:szCs w:val="15"/>
        </w:rPr>
        <w:t>Matri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15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3"/>
          <w:w w:val="99"/>
          <w:sz w:val="17"/>
          <w:szCs w:val="17"/>
        </w:rPr>
        <w:t xml:space="preserve">             </w:t>
      </w:r>
      <w:r>
        <w:rPr>
          <w:rFonts w:eastAsia="Arial Unicode MS" w:cs="Arial" w:ascii="Arial" w:hAnsi="Arial"/>
          <w:b/>
          <w:bCs/>
          <w:color w:val="FFFFFF"/>
          <w:spacing w:val="1"/>
          <w:w w:val="99"/>
          <w:sz w:val="17"/>
          <w:szCs w:val="17"/>
        </w:rPr>
        <w:t>Admission</w:t>
      </w:r>
      <w:r>
        <w:rPr>
          <w:rFonts w:eastAsia="Arial Unicode MS" w:cs="Arial" w:ascii="Arial" w:hAnsi="Arial"/>
          <w:b/>
          <w:bCs/>
          <w:color w:val="FFFFFF"/>
          <w:w w:val="99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350" w:before="3" w:after="0"/>
        <w:rPr>
          <w:rFonts w:ascii="Vivaldi" w:hAnsi="Vivaldi" w:eastAsia="Arial Unicode MS" w:cs="Vivaldi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90550</wp:posOffset>
                </wp:positionH>
                <wp:positionV relativeFrom="page">
                  <wp:posOffset>6362700</wp:posOffset>
                </wp:positionV>
                <wp:extent cx="6648450" cy="20955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5pt;margin-top:501pt;width:523.4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19550</wp:posOffset>
                </wp:positionH>
                <wp:positionV relativeFrom="page">
                  <wp:posOffset>6572250</wp:posOffset>
                </wp:positionV>
                <wp:extent cx="3219450" cy="21907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16.5pt;margin-top:517.5pt;width:253.45pt;height:17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019550</wp:posOffset>
                </wp:positionH>
                <wp:positionV relativeFrom="page">
                  <wp:posOffset>6572250</wp:posOffset>
                </wp:positionV>
                <wp:extent cx="3219450" cy="21907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5pt;margin-top:517.5pt;width:253.45pt;height:17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4029075</wp:posOffset>
                </wp:positionH>
                <wp:positionV relativeFrom="page">
                  <wp:posOffset>6800850</wp:posOffset>
                </wp:positionV>
                <wp:extent cx="3209925" cy="287655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876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17.25pt;margin-top:535.5pt;width:252.7pt;height:226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029075</wp:posOffset>
                </wp:positionH>
                <wp:positionV relativeFrom="page">
                  <wp:posOffset>6800850</wp:posOffset>
                </wp:positionV>
                <wp:extent cx="3209925" cy="2876550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8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535.5pt;width:252.7pt;height:226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34025</wp:posOffset>
                </wp:positionH>
                <wp:positionV relativeFrom="page">
                  <wp:posOffset>6972300</wp:posOffset>
                </wp:positionV>
                <wp:extent cx="219075" cy="209550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30">
                              <a:moveTo>
                                <a:pt x="289" y="0"/>
                              </a:moveTo>
                              <a:lnTo>
                                <a:pt x="339" y="37"/>
                              </a:lnTo>
                              <a:lnTo>
                                <a:pt x="345" y="60"/>
                              </a:lnTo>
                              <a:lnTo>
                                <a:pt x="345" y="285"/>
                              </a:lnTo>
                              <a:lnTo>
                                <a:pt x="302" y="328"/>
                              </a:lnTo>
                              <a:lnTo>
                                <a:pt x="285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85" y="0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30" path="m289,0l339,37l345,60l345,285l302,328l285,330l60,330l5,304l0,285l0,60l33,7l60,0l285,0l289,0xe" fillcolor="white" stroked="f" o:allowincell="f" style="position:absolute;margin-left:435.75pt;margin-top:549pt;width:17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534025</wp:posOffset>
                </wp:positionH>
                <wp:positionV relativeFrom="page">
                  <wp:posOffset>6972300</wp:posOffset>
                </wp:positionV>
                <wp:extent cx="219075" cy="209550"/>
                <wp:effectExtent l="5715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85" y="330"/>
                              </a:lnTo>
                              <a:lnTo>
                                <a:pt x="339" y="304"/>
                              </a:lnTo>
                              <a:lnTo>
                                <a:pt x="345" y="285"/>
                              </a:lnTo>
                              <a:lnTo>
                                <a:pt x="345" y="60"/>
                              </a:lnTo>
                              <a:lnTo>
                                <a:pt x="311" y="7"/>
                              </a:lnTo>
                              <a:lnTo>
                                <a:pt x="2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30" path="m60,0l7,33l0,60l0,285l42,328l60,330l285,330l339,304l345,285l345,60l311,7l285,0l60,0xe" stroked="t" o:allowincell="f" style="position:absolute;margin-left:435.75pt;margin-top:549pt;width:17.2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391275</wp:posOffset>
                </wp:positionH>
                <wp:positionV relativeFrom="page">
                  <wp:posOffset>6962775</wp:posOffset>
                </wp:positionV>
                <wp:extent cx="219075" cy="219075"/>
                <wp:effectExtent l="635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45">
                              <a:moveTo>
                                <a:pt x="289" y="0"/>
                              </a:moveTo>
                              <a:lnTo>
                                <a:pt x="339" y="37"/>
                              </a:lnTo>
                              <a:lnTo>
                                <a:pt x="345" y="60"/>
                              </a:lnTo>
                              <a:lnTo>
                                <a:pt x="345" y="285"/>
                              </a:lnTo>
                              <a:lnTo>
                                <a:pt x="311" y="337"/>
                              </a:lnTo>
                              <a:lnTo>
                                <a:pt x="285" y="345"/>
                              </a:lnTo>
                              <a:lnTo>
                                <a:pt x="60" y="345"/>
                              </a:lnTo>
                              <a:lnTo>
                                <a:pt x="7" y="311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85" y="0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45" path="m289,0l339,37l345,60l345,285l311,337l285,345l60,345l7,311l0,285l0,60l33,7l60,0l285,0l289,0xe" fillcolor="white" stroked="f" o:allowincell="f" style="position:absolute;margin-left:503.25pt;margin-top:548.25pt;width:17.2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391275</wp:posOffset>
                </wp:positionH>
                <wp:positionV relativeFrom="page">
                  <wp:posOffset>6962775</wp:posOffset>
                </wp:positionV>
                <wp:extent cx="219075" cy="219075"/>
                <wp:effectExtent l="5715" t="571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45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33" y="337"/>
                              </a:lnTo>
                              <a:lnTo>
                                <a:pt x="60" y="345"/>
                              </a:lnTo>
                              <a:lnTo>
                                <a:pt x="285" y="345"/>
                              </a:lnTo>
                              <a:lnTo>
                                <a:pt x="337" y="311"/>
                              </a:lnTo>
                              <a:lnTo>
                                <a:pt x="345" y="285"/>
                              </a:lnTo>
                              <a:lnTo>
                                <a:pt x="345" y="60"/>
                              </a:lnTo>
                              <a:lnTo>
                                <a:pt x="311" y="7"/>
                              </a:lnTo>
                              <a:lnTo>
                                <a:pt x="28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45" path="m60,0l7,33l0,60l0,285l33,337l60,345l285,345l337,311l345,285l345,60l311,7l285,0l60,0xe" stroked="t" o:allowincell="f" style="position:absolute;margin-left:503.25pt;margin-top:548.25pt;width:17.2pt;height:17.2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4124325</wp:posOffset>
                </wp:positionH>
                <wp:positionV relativeFrom="page">
                  <wp:posOffset>7305675</wp:posOffset>
                </wp:positionV>
                <wp:extent cx="3000375" cy="96202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515">
                              <a:moveTo>
                                <a:pt x="4490" y="0"/>
                              </a:moveTo>
                              <a:lnTo>
                                <a:pt x="4566" y="18"/>
                              </a:lnTo>
                              <a:lnTo>
                                <a:pt x="4633" y="58"/>
                              </a:lnTo>
                              <a:lnTo>
                                <a:pt x="4685" y="116"/>
                              </a:lnTo>
                              <a:lnTo>
                                <a:pt x="4711" y="170"/>
                              </a:lnTo>
                              <a:lnTo>
                                <a:pt x="4724" y="232"/>
                              </a:lnTo>
                              <a:lnTo>
                                <a:pt x="4725" y="255"/>
                              </a:lnTo>
                              <a:lnTo>
                                <a:pt x="4725" y="1260"/>
                              </a:lnTo>
                              <a:lnTo>
                                <a:pt x="4711" y="1338"/>
                              </a:lnTo>
                              <a:lnTo>
                                <a:pt x="4674" y="1408"/>
                              </a:lnTo>
                              <a:lnTo>
                                <a:pt x="4618" y="1464"/>
                              </a:lnTo>
                              <a:lnTo>
                                <a:pt x="4548" y="1501"/>
                              </a:lnTo>
                              <a:lnTo>
                                <a:pt x="4470" y="1515"/>
                              </a:lnTo>
                              <a:lnTo>
                                <a:pt x="255" y="1515"/>
                              </a:lnTo>
                              <a:lnTo>
                                <a:pt x="190" y="1507"/>
                              </a:lnTo>
                              <a:lnTo>
                                <a:pt x="133" y="1485"/>
                              </a:lnTo>
                              <a:lnTo>
                                <a:pt x="71" y="1438"/>
                              </a:lnTo>
                              <a:lnTo>
                                <a:pt x="26" y="1374"/>
                              </a:lnTo>
                              <a:lnTo>
                                <a:pt x="3" y="1299"/>
                              </a:lnTo>
                              <a:lnTo>
                                <a:pt x="0" y="1260"/>
                              </a:lnTo>
                              <a:lnTo>
                                <a:pt x="0" y="255"/>
                              </a:lnTo>
                              <a:lnTo>
                                <a:pt x="6" y="190"/>
                              </a:lnTo>
                              <a:lnTo>
                                <a:pt x="26" y="133"/>
                              </a:lnTo>
                              <a:lnTo>
                                <a:pt x="71" y="71"/>
                              </a:lnTo>
                              <a:lnTo>
                                <a:pt x="133" y="26"/>
                              </a:lnTo>
                              <a:lnTo>
                                <a:pt x="190" y="6"/>
                              </a:lnTo>
                              <a:lnTo>
                                <a:pt x="255" y="0"/>
                              </a:lnTo>
                              <a:lnTo>
                                <a:pt x="4470" y="0"/>
                              </a:lnTo>
                              <a:lnTo>
                                <a:pt x="4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1515" path="m4490,0l4566,18l4633,58l4685,116l4711,170l4724,232l4725,255l4725,1260l4711,1338l4674,1408l4618,1464l4548,1501l4470,1515l255,1515l190,1507l133,1485l71,1438l26,1374l3,1299l0,1260l0,255l6,190l26,133l71,71l133,26l190,6l255,0l4470,0l4490,0xe" fillcolor="white" stroked="f" o:allowincell="f" style="position:absolute;margin-left:324.75pt;margin-top:575.25pt;width:236.2pt;height:7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24325</wp:posOffset>
                </wp:positionH>
                <wp:positionV relativeFrom="page">
                  <wp:posOffset>7305675</wp:posOffset>
                </wp:positionV>
                <wp:extent cx="3000375" cy="962025"/>
                <wp:effectExtent l="5715" t="5715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515">
                              <a:moveTo>
                                <a:pt x="255" y="0"/>
                              </a:moveTo>
                              <a:lnTo>
                                <a:pt x="190" y="6"/>
                              </a:lnTo>
                              <a:lnTo>
                                <a:pt x="133" y="26"/>
                              </a:lnTo>
                              <a:lnTo>
                                <a:pt x="71" y="71"/>
                              </a:lnTo>
                              <a:lnTo>
                                <a:pt x="26" y="133"/>
                              </a:lnTo>
                              <a:lnTo>
                                <a:pt x="6" y="190"/>
                              </a:lnTo>
                              <a:lnTo>
                                <a:pt x="0" y="255"/>
                              </a:lnTo>
                              <a:lnTo>
                                <a:pt x="0" y="1260"/>
                              </a:lnTo>
                              <a:lnTo>
                                <a:pt x="12" y="1338"/>
                              </a:lnTo>
                              <a:lnTo>
                                <a:pt x="46" y="1408"/>
                              </a:lnTo>
                              <a:lnTo>
                                <a:pt x="100" y="1464"/>
                              </a:lnTo>
                              <a:lnTo>
                                <a:pt x="170" y="1501"/>
                              </a:lnTo>
                              <a:lnTo>
                                <a:pt x="232" y="1514"/>
                              </a:lnTo>
                              <a:lnTo>
                                <a:pt x="255" y="1515"/>
                              </a:lnTo>
                              <a:lnTo>
                                <a:pt x="4470" y="1515"/>
                              </a:lnTo>
                              <a:lnTo>
                                <a:pt x="4548" y="1501"/>
                              </a:lnTo>
                              <a:lnTo>
                                <a:pt x="4618" y="1464"/>
                              </a:lnTo>
                              <a:lnTo>
                                <a:pt x="4674" y="1408"/>
                              </a:lnTo>
                              <a:lnTo>
                                <a:pt x="4711" y="1338"/>
                              </a:lnTo>
                              <a:lnTo>
                                <a:pt x="4725" y="1260"/>
                              </a:lnTo>
                              <a:lnTo>
                                <a:pt x="4725" y="255"/>
                              </a:lnTo>
                              <a:lnTo>
                                <a:pt x="4717" y="190"/>
                              </a:lnTo>
                              <a:lnTo>
                                <a:pt x="4695" y="133"/>
                              </a:lnTo>
                              <a:lnTo>
                                <a:pt x="4648" y="71"/>
                              </a:lnTo>
                              <a:lnTo>
                                <a:pt x="4584" y="26"/>
                              </a:lnTo>
                              <a:lnTo>
                                <a:pt x="4509" y="3"/>
                              </a:lnTo>
                              <a:lnTo>
                                <a:pt x="4470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1515" path="m255,0l190,6l133,26l71,71l26,133l6,190l0,255l0,1260l12,1338l46,1408l100,1464l170,1501l232,1514l255,1515l4470,1515l4548,1501l4618,1464l4674,1408l4711,1338l4725,1260l4725,255l4717,190l4695,133l4648,71l4584,26l4509,3l4470,0l255,0xe" stroked="t" o:allowincell="f" style="position:absolute;margin-left:324.75pt;margin-top:575.25pt;width:236.2pt;height:7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4124325</wp:posOffset>
                </wp:positionH>
                <wp:positionV relativeFrom="page">
                  <wp:posOffset>8353425</wp:posOffset>
                </wp:positionV>
                <wp:extent cx="3000375" cy="120015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890">
                              <a:moveTo>
                                <a:pt x="4434" y="1"/>
                              </a:moveTo>
                              <a:lnTo>
                                <a:pt x="4506" y="16"/>
                              </a:lnTo>
                              <a:lnTo>
                                <a:pt x="4571" y="49"/>
                              </a:lnTo>
                              <a:lnTo>
                                <a:pt x="4629" y="95"/>
                              </a:lnTo>
                              <a:lnTo>
                                <a:pt x="4675" y="153"/>
                              </a:lnTo>
                              <a:lnTo>
                                <a:pt x="4708" y="218"/>
                              </a:lnTo>
                              <a:lnTo>
                                <a:pt x="4723" y="290"/>
                              </a:lnTo>
                              <a:lnTo>
                                <a:pt x="4725" y="315"/>
                              </a:lnTo>
                              <a:lnTo>
                                <a:pt x="4725" y="1575"/>
                              </a:lnTo>
                              <a:lnTo>
                                <a:pt x="4715" y="1647"/>
                              </a:lnTo>
                              <a:lnTo>
                                <a:pt x="4688" y="1715"/>
                              </a:lnTo>
                              <a:lnTo>
                                <a:pt x="4646" y="1776"/>
                              </a:lnTo>
                              <a:lnTo>
                                <a:pt x="4592" y="1826"/>
                              </a:lnTo>
                              <a:lnTo>
                                <a:pt x="4528" y="1863"/>
                              </a:lnTo>
                              <a:lnTo>
                                <a:pt x="4458" y="1885"/>
                              </a:lnTo>
                              <a:lnTo>
                                <a:pt x="4410" y="1890"/>
                              </a:lnTo>
                              <a:lnTo>
                                <a:pt x="315" y="1890"/>
                              </a:lnTo>
                              <a:lnTo>
                                <a:pt x="237" y="1880"/>
                              </a:lnTo>
                              <a:lnTo>
                                <a:pt x="167" y="1853"/>
                              </a:lnTo>
                              <a:lnTo>
                                <a:pt x="107" y="1811"/>
                              </a:lnTo>
                              <a:lnTo>
                                <a:pt x="59" y="1757"/>
                              </a:lnTo>
                              <a:lnTo>
                                <a:pt x="23" y="1693"/>
                              </a:lnTo>
                              <a:lnTo>
                                <a:pt x="3" y="1623"/>
                              </a:lnTo>
                              <a:lnTo>
                                <a:pt x="0" y="1575"/>
                              </a:lnTo>
                              <a:lnTo>
                                <a:pt x="0" y="315"/>
                              </a:lnTo>
                              <a:lnTo>
                                <a:pt x="8" y="242"/>
                              </a:lnTo>
                              <a:lnTo>
                                <a:pt x="34" y="174"/>
                              </a:lnTo>
                              <a:lnTo>
                                <a:pt x="73" y="113"/>
                              </a:lnTo>
                              <a:lnTo>
                                <a:pt x="126" y="63"/>
                              </a:lnTo>
                              <a:lnTo>
                                <a:pt x="189" y="26"/>
                              </a:lnTo>
                              <a:lnTo>
                                <a:pt x="262" y="4"/>
                              </a:lnTo>
                              <a:lnTo>
                                <a:pt x="315" y="0"/>
                              </a:lnTo>
                              <a:lnTo>
                                <a:pt x="4410" y="0"/>
                              </a:lnTo>
                              <a:lnTo>
                                <a:pt x="44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1890" path="m4434,1l4506,16l4571,49l4629,95l4675,153l4708,218l4723,290l4725,315l4725,1575l4715,1647l4688,1715l4646,1776l4592,1826l4528,1863l4458,1885l4410,1890l315,1890l237,1880l167,1853l107,1811l59,1757l23,1693l3,1623l0,1575l0,315l8,242l34,174l73,113l126,63l189,26l262,4l315,0l4410,0l4434,1xe" fillcolor="white" stroked="f" o:allowincell="f" style="position:absolute;margin-left:324.75pt;margin-top:657.75pt;width:236.2pt;height:9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24325</wp:posOffset>
                </wp:positionH>
                <wp:positionV relativeFrom="page">
                  <wp:posOffset>8353425</wp:posOffset>
                </wp:positionV>
                <wp:extent cx="3000375" cy="1200150"/>
                <wp:effectExtent l="5715" t="5080" r="444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890">
                              <a:moveTo>
                                <a:pt x="315" y="0"/>
                              </a:moveTo>
                              <a:lnTo>
                                <a:pt x="237" y="9"/>
                              </a:lnTo>
                              <a:lnTo>
                                <a:pt x="167" y="36"/>
                              </a:lnTo>
                              <a:lnTo>
                                <a:pt x="107" y="78"/>
                              </a:lnTo>
                              <a:lnTo>
                                <a:pt x="59" y="132"/>
                              </a:lnTo>
                              <a:lnTo>
                                <a:pt x="23" y="196"/>
                              </a:lnTo>
                              <a:lnTo>
                                <a:pt x="3" y="266"/>
                              </a:lnTo>
                              <a:lnTo>
                                <a:pt x="0" y="315"/>
                              </a:lnTo>
                              <a:lnTo>
                                <a:pt x="0" y="1575"/>
                              </a:lnTo>
                              <a:lnTo>
                                <a:pt x="8" y="1647"/>
                              </a:lnTo>
                              <a:lnTo>
                                <a:pt x="34" y="1715"/>
                              </a:lnTo>
                              <a:lnTo>
                                <a:pt x="73" y="1776"/>
                              </a:lnTo>
                              <a:lnTo>
                                <a:pt x="126" y="1826"/>
                              </a:lnTo>
                              <a:lnTo>
                                <a:pt x="189" y="1863"/>
                              </a:lnTo>
                              <a:lnTo>
                                <a:pt x="262" y="1885"/>
                              </a:lnTo>
                              <a:lnTo>
                                <a:pt x="315" y="1890"/>
                              </a:lnTo>
                              <a:lnTo>
                                <a:pt x="4410" y="1890"/>
                              </a:lnTo>
                              <a:lnTo>
                                <a:pt x="4482" y="1880"/>
                              </a:lnTo>
                              <a:lnTo>
                                <a:pt x="4550" y="1853"/>
                              </a:lnTo>
                              <a:lnTo>
                                <a:pt x="4611" y="1811"/>
                              </a:lnTo>
                              <a:lnTo>
                                <a:pt x="4661" y="1757"/>
                              </a:lnTo>
                              <a:lnTo>
                                <a:pt x="4698" y="1693"/>
                              </a:lnTo>
                              <a:lnTo>
                                <a:pt x="4720" y="1623"/>
                              </a:lnTo>
                              <a:lnTo>
                                <a:pt x="4725" y="1575"/>
                              </a:lnTo>
                              <a:lnTo>
                                <a:pt x="4725" y="315"/>
                              </a:lnTo>
                              <a:lnTo>
                                <a:pt x="4715" y="242"/>
                              </a:lnTo>
                              <a:lnTo>
                                <a:pt x="4688" y="174"/>
                              </a:lnTo>
                              <a:lnTo>
                                <a:pt x="4646" y="113"/>
                              </a:lnTo>
                              <a:lnTo>
                                <a:pt x="4592" y="63"/>
                              </a:lnTo>
                              <a:lnTo>
                                <a:pt x="4528" y="26"/>
                              </a:lnTo>
                              <a:lnTo>
                                <a:pt x="4458" y="4"/>
                              </a:lnTo>
                              <a:lnTo>
                                <a:pt x="4410" y="0"/>
                              </a:lnTo>
                              <a:lnTo>
                                <a:pt x="31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1890" path="m315,0l237,9l167,36l107,78l59,132l23,196l3,266l0,315l0,1575l8,1647l34,1715l73,1776l126,1826l189,1863l262,1885l315,1890l4410,1890l4482,1880l4550,1853l4611,1811l4661,1757l4698,1693l4720,1623l4725,1575l4725,315l4715,242l4688,174l4646,113l4592,63l4528,26l4458,4l4410,0l315,0xe" stroked="t" o:allowincell="f" style="position:absolute;margin-left:324.75pt;margin-top:657.75pt;width:236.2pt;height:94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590550</wp:posOffset>
                </wp:positionH>
                <wp:positionV relativeFrom="page">
                  <wp:posOffset>6572250</wp:posOffset>
                </wp:positionV>
                <wp:extent cx="3343275" cy="21907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6.5pt;margin-top:517.5pt;width:263.2pt;height:17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90550</wp:posOffset>
                </wp:positionH>
                <wp:positionV relativeFrom="page">
                  <wp:posOffset>6572250</wp:posOffset>
                </wp:positionV>
                <wp:extent cx="3343275" cy="219075"/>
                <wp:effectExtent l="5715" t="571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17.5pt;width:263.2pt;height:17.2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00075</wp:posOffset>
                </wp:positionH>
                <wp:positionV relativeFrom="page">
                  <wp:posOffset>6800850</wp:posOffset>
                </wp:positionV>
                <wp:extent cx="3324225" cy="2876550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876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7.25pt;margin-top:535.5pt;width:261.7pt;height:226.4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00075</wp:posOffset>
                </wp:positionH>
                <wp:positionV relativeFrom="page">
                  <wp:posOffset>6800850</wp:posOffset>
                </wp:positionV>
                <wp:extent cx="3324225" cy="287655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8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95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535.5pt;width:261.7pt;height:226.45pt;mso-wrap-style:none;v-text-anchor:middle;mso-position-horizontal-relative:page;mso-position-vertical-relative:page">
                <v:fill o:detectmouseclick="t" on="false"/>
                <v:stroke color="#95959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95325</wp:posOffset>
                </wp:positionH>
                <wp:positionV relativeFrom="page">
                  <wp:posOffset>7038975</wp:posOffset>
                </wp:positionV>
                <wp:extent cx="1066800" cy="20002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1639" y="0"/>
                              </a:moveTo>
                              <a:lnTo>
                                <a:pt x="1680" y="45"/>
                              </a:lnTo>
                              <a:lnTo>
                                <a:pt x="1680" y="270"/>
                              </a:lnTo>
                              <a:lnTo>
                                <a:pt x="1639" y="314"/>
                              </a:lnTo>
                              <a:lnTo>
                                <a:pt x="1635" y="315"/>
                              </a:lnTo>
                              <a:lnTo>
                                <a:pt x="60" y="315"/>
                              </a:lnTo>
                              <a:lnTo>
                                <a:pt x="3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1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1639,0l1680,45l1680,270l1639,314l1635,315l60,315l3,289l0,270l0,45l41,1l60,0l1635,0l1639,0xe" fillcolor="white" stroked="f" o:allowincell="f" style="position:absolute;margin-left:54.75pt;margin-top:554.25pt;width:83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95325</wp:posOffset>
                </wp:positionH>
                <wp:positionV relativeFrom="page">
                  <wp:posOffset>7038975</wp:posOffset>
                </wp:positionV>
                <wp:extent cx="1066800" cy="200025"/>
                <wp:effectExtent l="5080" t="571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15">
                              <a:moveTo>
                                <a:pt x="60" y="0"/>
                              </a:moveTo>
                              <a:lnTo>
                                <a:pt x="3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1" y="313"/>
                              </a:lnTo>
                              <a:lnTo>
                                <a:pt x="60" y="315"/>
                              </a:lnTo>
                              <a:lnTo>
                                <a:pt x="1635" y="315"/>
                              </a:lnTo>
                              <a:lnTo>
                                <a:pt x="1679" y="274"/>
                              </a:lnTo>
                              <a:lnTo>
                                <a:pt x="1680" y="270"/>
                              </a:lnTo>
                              <a:lnTo>
                                <a:pt x="1680" y="45"/>
                              </a:lnTo>
                              <a:lnTo>
                                <a:pt x="1639" y="0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15" path="m60,0l3,25l0,45l0,270l41,313l60,315l1635,315l1679,274l1680,270l1680,45l1639,0l1635,0l60,0xe" stroked="t" o:allowincell="f" style="position:absolute;margin-left:54.75pt;margin-top:554.25pt;width:83.95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85950</wp:posOffset>
                </wp:positionH>
                <wp:positionV relativeFrom="page">
                  <wp:posOffset>7038975</wp:posOffset>
                </wp:positionV>
                <wp:extent cx="1914525" cy="200025"/>
                <wp:effectExtent l="127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15">
                              <a:moveTo>
                                <a:pt x="2974" y="0"/>
                              </a:moveTo>
                              <a:lnTo>
                                <a:pt x="3015" y="45"/>
                              </a:lnTo>
                              <a:lnTo>
                                <a:pt x="3015" y="270"/>
                              </a:lnTo>
                              <a:lnTo>
                                <a:pt x="2974" y="314"/>
                              </a:lnTo>
                              <a:lnTo>
                                <a:pt x="2970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970" y="0"/>
                              </a:lnTo>
                              <a:lnTo>
                                <a:pt x="2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15" path="m2974,0l3015,45l3015,270l2974,314l2970,315l60,315l5,289l0,270l0,45l42,1l60,0l2970,0l2974,0xe" fillcolor="white" stroked="f" o:allowincell="f" style="position:absolute;margin-left:148.5pt;margin-top:554.25pt;width:150.7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885950</wp:posOffset>
                </wp:positionH>
                <wp:positionV relativeFrom="page">
                  <wp:posOffset>7038975</wp:posOffset>
                </wp:positionV>
                <wp:extent cx="1914525" cy="200025"/>
                <wp:effectExtent l="5715" t="571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2970" y="315"/>
                              </a:lnTo>
                              <a:lnTo>
                                <a:pt x="3014" y="274"/>
                              </a:lnTo>
                              <a:lnTo>
                                <a:pt x="3015" y="270"/>
                              </a:lnTo>
                              <a:lnTo>
                                <a:pt x="3015" y="45"/>
                              </a:lnTo>
                              <a:lnTo>
                                <a:pt x="2974" y="0"/>
                              </a:lnTo>
                              <a:lnTo>
                                <a:pt x="297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15" path="m60,0l5,25l0,45l0,270l42,313l60,315l2970,315l3014,274l3015,270l3015,45l2974,0l2970,0l60,0xe" stroked="t" o:allowincell="f" style="position:absolute;margin-left:148.5pt;margin-top:554.25pt;width:150.7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95325</wp:posOffset>
                </wp:positionH>
                <wp:positionV relativeFrom="page">
                  <wp:posOffset>7267575</wp:posOffset>
                </wp:positionV>
                <wp:extent cx="1066800" cy="209550"/>
                <wp:effectExtent l="0" t="0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39" y="0"/>
                              </a:moveTo>
                              <a:lnTo>
                                <a:pt x="1678" y="46"/>
                              </a:lnTo>
                              <a:lnTo>
                                <a:pt x="1680" y="60"/>
                              </a:lnTo>
                              <a:lnTo>
                                <a:pt x="1680" y="270"/>
                              </a:lnTo>
                              <a:lnTo>
                                <a:pt x="1654" y="324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39,0l1678,46l1680,60l1680,270l1654,324l1635,330l60,330l7,296l0,270l0,60l33,7l60,0l1635,0l1639,0xe" fillcolor="white" stroked="f" o:allowincell="f" style="position:absolute;margin-left:54.75pt;margin-top:572.2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95325</wp:posOffset>
                </wp:positionH>
                <wp:positionV relativeFrom="page">
                  <wp:posOffset>7267575</wp:posOffset>
                </wp:positionV>
                <wp:extent cx="1066800" cy="209550"/>
                <wp:effectExtent l="5080" t="5080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78" y="287"/>
                              </a:lnTo>
                              <a:lnTo>
                                <a:pt x="1680" y="270"/>
                              </a:lnTo>
                              <a:lnTo>
                                <a:pt x="1680" y="60"/>
                              </a:lnTo>
                              <a:lnTo>
                                <a:pt x="1654" y="5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60,0l7,33l0,60l0,270l33,322l60,330l1635,330l1678,287l1680,270l1680,60l1654,5l1635,0l60,0xe" stroked="t" o:allowincell="f" style="position:absolute;margin-left:54.75pt;margin-top:572.25pt;width:83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85950</wp:posOffset>
                </wp:positionH>
                <wp:positionV relativeFrom="page">
                  <wp:posOffset>7267575</wp:posOffset>
                </wp:positionV>
                <wp:extent cx="1914525" cy="209550"/>
                <wp:effectExtent l="127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2974" y="0"/>
                              </a:moveTo>
                              <a:lnTo>
                                <a:pt x="3013" y="46"/>
                              </a:lnTo>
                              <a:lnTo>
                                <a:pt x="3015" y="60"/>
                              </a:lnTo>
                              <a:lnTo>
                                <a:pt x="3015" y="270"/>
                              </a:lnTo>
                              <a:lnTo>
                                <a:pt x="2989" y="324"/>
                              </a:lnTo>
                              <a:lnTo>
                                <a:pt x="297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970" y="0"/>
                              </a:lnTo>
                              <a:lnTo>
                                <a:pt x="2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2974,0l3013,46l3015,60l3015,270l2989,324l2970,330l60,330l7,296l0,270l0,60l33,7l60,0l2970,0l2974,0xe" fillcolor="white" stroked="f" o:allowincell="f" style="position:absolute;margin-left:148.5pt;margin-top:572.25pt;width:150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85950</wp:posOffset>
                </wp:positionH>
                <wp:positionV relativeFrom="page">
                  <wp:posOffset>7267575</wp:posOffset>
                </wp:positionV>
                <wp:extent cx="1914525" cy="209550"/>
                <wp:effectExtent l="5715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970" y="330"/>
                              </a:lnTo>
                              <a:lnTo>
                                <a:pt x="3013" y="287"/>
                              </a:lnTo>
                              <a:lnTo>
                                <a:pt x="3015" y="270"/>
                              </a:lnTo>
                              <a:lnTo>
                                <a:pt x="3015" y="60"/>
                              </a:lnTo>
                              <a:lnTo>
                                <a:pt x="2989" y="5"/>
                              </a:lnTo>
                              <a:lnTo>
                                <a:pt x="297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60,0l7,33l0,60l0,270l33,322l60,330l2970,330l3013,287l3015,270l3015,60l2989,5l2970,0l60,0xe" stroked="t" o:allowincell="f" style="position:absolute;margin-left:148.5pt;margin-top:572.25pt;width:150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95325</wp:posOffset>
                </wp:positionH>
                <wp:positionV relativeFrom="page">
                  <wp:posOffset>7496175</wp:posOffset>
                </wp:positionV>
                <wp:extent cx="1066800" cy="209550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39" y="0"/>
                              </a:moveTo>
                              <a:lnTo>
                                <a:pt x="1678" y="46"/>
                              </a:lnTo>
                              <a:lnTo>
                                <a:pt x="1680" y="60"/>
                              </a:lnTo>
                              <a:lnTo>
                                <a:pt x="1680" y="285"/>
                              </a:lnTo>
                              <a:lnTo>
                                <a:pt x="1639" y="329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3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1" y="5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39,0l1678,46l1680,60l1680,285l1639,329l1635,330l60,330l3,304l0,285l0,60l31,5l60,0l1635,0l1639,0xe" fillcolor="white" stroked="f" o:allowincell="f" style="position:absolute;margin-left:54.75pt;margin-top:590.2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5325</wp:posOffset>
                </wp:positionH>
                <wp:positionV relativeFrom="page">
                  <wp:posOffset>7496175</wp:posOffset>
                </wp:positionV>
                <wp:extent cx="1066800" cy="209550"/>
                <wp:effectExtent l="5080" t="5080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60" y="0"/>
                              </a:moveTo>
                              <a:lnTo>
                                <a:pt x="6" y="29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1" y="328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79" y="289"/>
                              </a:lnTo>
                              <a:lnTo>
                                <a:pt x="1680" y="285"/>
                              </a:lnTo>
                              <a:lnTo>
                                <a:pt x="1680" y="60"/>
                              </a:lnTo>
                              <a:lnTo>
                                <a:pt x="1654" y="5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60,0l6,29l0,60l0,285l41,328l60,330l1635,330l1679,289l1680,285l1680,60l1654,5l1635,0l60,0xe" stroked="t" o:allowincell="f" style="position:absolute;margin-left:54.75pt;margin-top:590.25pt;width:83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885950</wp:posOffset>
                </wp:positionH>
                <wp:positionV relativeFrom="page">
                  <wp:posOffset>7496175</wp:posOffset>
                </wp:positionV>
                <wp:extent cx="1914525" cy="209550"/>
                <wp:effectExtent l="127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2974" y="0"/>
                              </a:moveTo>
                              <a:lnTo>
                                <a:pt x="3013" y="46"/>
                              </a:lnTo>
                              <a:lnTo>
                                <a:pt x="3015" y="60"/>
                              </a:lnTo>
                              <a:lnTo>
                                <a:pt x="3015" y="285"/>
                              </a:lnTo>
                              <a:lnTo>
                                <a:pt x="2974" y="329"/>
                              </a:lnTo>
                              <a:lnTo>
                                <a:pt x="2970" y="330"/>
                              </a:lnTo>
                              <a:lnTo>
                                <a:pt x="60" y="330"/>
                              </a:lnTo>
                              <a:lnTo>
                                <a:pt x="5" y="304"/>
                              </a:lnTo>
                              <a:lnTo>
                                <a:pt x="0" y="285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2970" y="0"/>
                              </a:lnTo>
                              <a:lnTo>
                                <a:pt x="2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2974,0l3013,46l3015,60l3015,285l2974,329l2970,330l60,330l5,304l0,285l0,60l33,7l60,0l2970,0l2974,0xe" fillcolor="white" stroked="f" o:allowincell="f" style="position:absolute;margin-left:148.5pt;margin-top:590.25pt;width:150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85950</wp:posOffset>
                </wp:positionH>
                <wp:positionV relativeFrom="page">
                  <wp:posOffset>7496175</wp:posOffset>
                </wp:positionV>
                <wp:extent cx="1914525" cy="209550"/>
                <wp:effectExtent l="5715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85"/>
                              </a:lnTo>
                              <a:lnTo>
                                <a:pt x="42" y="328"/>
                              </a:lnTo>
                              <a:lnTo>
                                <a:pt x="60" y="330"/>
                              </a:lnTo>
                              <a:lnTo>
                                <a:pt x="2970" y="330"/>
                              </a:lnTo>
                              <a:lnTo>
                                <a:pt x="3014" y="289"/>
                              </a:lnTo>
                              <a:lnTo>
                                <a:pt x="3015" y="285"/>
                              </a:lnTo>
                              <a:lnTo>
                                <a:pt x="3015" y="60"/>
                              </a:lnTo>
                              <a:lnTo>
                                <a:pt x="2989" y="5"/>
                              </a:lnTo>
                              <a:lnTo>
                                <a:pt x="297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60,0l7,33l0,60l0,285l42,328l60,330l2970,330l3014,289l3015,285l3015,60l2989,5l2970,0l60,0xe" stroked="t" o:allowincell="f" style="position:absolute;margin-left:148.5pt;margin-top:590.25pt;width:150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5325</wp:posOffset>
                </wp:positionH>
                <wp:positionV relativeFrom="page">
                  <wp:posOffset>7734300</wp:posOffset>
                </wp:positionV>
                <wp:extent cx="1076325" cy="20955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1639" y="0"/>
                              </a:moveTo>
                              <a:lnTo>
                                <a:pt x="1693" y="32"/>
                              </a:lnTo>
                              <a:lnTo>
                                <a:pt x="1695" y="45"/>
                              </a:lnTo>
                              <a:lnTo>
                                <a:pt x="1695" y="270"/>
                              </a:lnTo>
                              <a:lnTo>
                                <a:pt x="1661" y="322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1639,0l1693,32l1695,45l1695,270l1661,322l1635,330l60,330l7,296l0,270l0,45l42,1l60,0l1635,0l1639,0xe" fillcolor="white" stroked="f" o:allowincell="f" style="position:absolute;margin-left:54.75pt;margin-top:609pt;width:8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95325</wp:posOffset>
                </wp:positionH>
                <wp:positionV relativeFrom="page">
                  <wp:posOffset>7734300</wp:posOffset>
                </wp:positionV>
                <wp:extent cx="1076325" cy="209550"/>
                <wp:effectExtent l="5715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87" y="296"/>
                              </a:lnTo>
                              <a:lnTo>
                                <a:pt x="1695" y="270"/>
                              </a:lnTo>
                              <a:lnTo>
                                <a:pt x="1695" y="45"/>
                              </a:lnTo>
                              <a:lnTo>
                                <a:pt x="1652" y="1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60,0l5,25l0,45l0,270l33,322l60,330l1635,330l1687,296l1695,270l1695,45l1652,1l1635,0l60,0xe" stroked="t" o:allowincell="f" style="position:absolute;margin-left:54.75pt;margin-top:609pt;width:84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95475</wp:posOffset>
                </wp:positionH>
                <wp:positionV relativeFrom="page">
                  <wp:posOffset>7734300</wp:posOffset>
                </wp:positionV>
                <wp:extent cx="1914525" cy="209550"/>
                <wp:effectExtent l="127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2959" y="0"/>
                              </a:moveTo>
                              <a:lnTo>
                                <a:pt x="3013" y="32"/>
                              </a:lnTo>
                              <a:lnTo>
                                <a:pt x="3015" y="45"/>
                              </a:lnTo>
                              <a:lnTo>
                                <a:pt x="3015" y="270"/>
                              </a:lnTo>
                              <a:lnTo>
                                <a:pt x="2981" y="322"/>
                              </a:lnTo>
                              <a:lnTo>
                                <a:pt x="295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2959,0l3013,32l3015,45l3015,270l2981,322l2955,330l60,330l7,296l0,270l0,45l42,1l60,0l2955,0l2959,0xe" fillcolor="white" stroked="f" o:allowincell="f" style="position:absolute;margin-left:149.25pt;margin-top:609pt;width:150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95475</wp:posOffset>
                </wp:positionH>
                <wp:positionV relativeFrom="page">
                  <wp:posOffset>7734300</wp:posOffset>
                </wp:positionV>
                <wp:extent cx="1914525" cy="209550"/>
                <wp:effectExtent l="5715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955" y="330"/>
                              </a:lnTo>
                              <a:lnTo>
                                <a:pt x="3007" y="296"/>
                              </a:lnTo>
                              <a:lnTo>
                                <a:pt x="3015" y="270"/>
                              </a:lnTo>
                              <a:lnTo>
                                <a:pt x="3015" y="45"/>
                              </a:lnTo>
                              <a:lnTo>
                                <a:pt x="2972" y="1"/>
                              </a:lnTo>
                              <a:lnTo>
                                <a:pt x="295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60,0l5,25l0,45l0,270l33,322l60,330l2955,330l3007,296l3015,270l3015,45l2972,1l2955,0l60,0xe" stroked="t" o:allowincell="f" style="position:absolute;margin-left:149.25pt;margin-top:609pt;width:150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04850</wp:posOffset>
                </wp:positionH>
                <wp:positionV relativeFrom="page">
                  <wp:posOffset>8191500</wp:posOffset>
                </wp:positionV>
                <wp:extent cx="1066800" cy="209550"/>
                <wp:effectExtent l="0" t="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1639" y="0"/>
                              </a:moveTo>
                              <a:lnTo>
                                <a:pt x="1680" y="45"/>
                              </a:lnTo>
                              <a:lnTo>
                                <a:pt x="1680" y="270"/>
                              </a:lnTo>
                              <a:lnTo>
                                <a:pt x="1654" y="324"/>
                              </a:lnTo>
                              <a:lnTo>
                                <a:pt x="163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1639,0l1680,45l1680,270l1654,324l1635,330l45,330l1,287l0,270l0,45l40,0l45,0l1635,0l1639,0xe" fillcolor="white" stroked="f" o:allowincell="f" style="position:absolute;margin-left:55.5pt;margin-top:645pt;width:83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4850</wp:posOffset>
                </wp:positionH>
                <wp:positionV relativeFrom="page">
                  <wp:posOffset>8191500</wp:posOffset>
                </wp:positionV>
                <wp:extent cx="1066800" cy="209550"/>
                <wp:effectExtent l="5080" t="5080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1635" y="330"/>
                              </a:lnTo>
                              <a:lnTo>
                                <a:pt x="1678" y="287"/>
                              </a:lnTo>
                              <a:lnTo>
                                <a:pt x="1680" y="270"/>
                              </a:lnTo>
                              <a:lnTo>
                                <a:pt x="1680" y="45"/>
                              </a:lnTo>
                              <a:lnTo>
                                <a:pt x="1639" y="0"/>
                              </a:lnTo>
                              <a:lnTo>
                                <a:pt x="16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30" path="m45,0l0,40l0,45l0,270l25,324l45,330l1635,330l1678,287l1680,270l1680,45l1639,0l1635,0l45,0xe" stroked="t" o:allowincell="f" style="position:absolute;margin-left:55.5pt;margin-top:645pt;width:83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95475</wp:posOffset>
                </wp:positionH>
                <wp:positionV relativeFrom="page">
                  <wp:posOffset>8191500</wp:posOffset>
                </wp:positionV>
                <wp:extent cx="1914525" cy="209550"/>
                <wp:effectExtent l="127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2974" y="0"/>
                              </a:moveTo>
                              <a:lnTo>
                                <a:pt x="3015" y="45"/>
                              </a:lnTo>
                              <a:lnTo>
                                <a:pt x="3015" y="270"/>
                              </a:lnTo>
                              <a:lnTo>
                                <a:pt x="2989" y="324"/>
                              </a:lnTo>
                              <a:lnTo>
                                <a:pt x="2970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2970" y="0"/>
                              </a:lnTo>
                              <a:lnTo>
                                <a:pt x="2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2974,0l3015,45l3015,270l2989,324l2970,330l60,330l7,296l0,270l0,45l42,1l60,0l2970,0l2974,0xe" fillcolor="white" stroked="f" o:allowincell="f" style="position:absolute;margin-left:149.25pt;margin-top:645pt;width:150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895475</wp:posOffset>
                </wp:positionH>
                <wp:positionV relativeFrom="page">
                  <wp:posOffset>8191500</wp:posOffset>
                </wp:positionV>
                <wp:extent cx="1914525" cy="209550"/>
                <wp:effectExtent l="5715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2970" y="330"/>
                              </a:lnTo>
                              <a:lnTo>
                                <a:pt x="3013" y="287"/>
                              </a:lnTo>
                              <a:lnTo>
                                <a:pt x="3015" y="270"/>
                              </a:lnTo>
                              <a:lnTo>
                                <a:pt x="3015" y="45"/>
                              </a:lnTo>
                              <a:lnTo>
                                <a:pt x="2974" y="0"/>
                              </a:lnTo>
                              <a:lnTo>
                                <a:pt x="297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30" path="m60,0l5,25l0,45l0,270l33,322l60,330l2970,330l3013,287l3015,270l3015,45l2974,0l2970,0l60,0xe" stroked="t" o:allowincell="f" style="position:absolute;margin-left:149.25pt;margin-top:645pt;width:150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95325</wp:posOffset>
                </wp:positionH>
                <wp:positionV relativeFrom="page">
                  <wp:posOffset>8420100</wp:posOffset>
                </wp:positionV>
                <wp:extent cx="1076325" cy="209550"/>
                <wp:effectExtent l="635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1639" y="0"/>
                              </a:moveTo>
                              <a:lnTo>
                                <a:pt x="1689" y="37"/>
                              </a:lnTo>
                              <a:lnTo>
                                <a:pt x="1695" y="60"/>
                              </a:lnTo>
                              <a:lnTo>
                                <a:pt x="1695" y="270"/>
                              </a:lnTo>
                              <a:lnTo>
                                <a:pt x="1661" y="322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33" y="7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1639,0l1689,37l1695,60l1695,270l1661,322l1635,330l60,330l7,296l0,270l0,60l33,7l60,0l1635,0l1639,0xe" fillcolor="white" stroked="f" o:allowincell="f" style="position:absolute;margin-left:54.75pt;margin-top:663pt;width:8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5325</wp:posOffset>
                </wp:positionH>
                <wp:positionV relativeFrom="page">
                  <wp:posOffset>8420100</wp:posOffset>
                </wp:positionV>
                <wp:extent cx="1076325" cy="209550"/>
                <wp:effectExtent l="5715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60" y="0"/>
                              </a:moveTo>
                              <a:lnTo>
                                <a:pt x="7" y="33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87" y="296"/>
                              </a:lnTo>
                              <a:lnTo>
                                <a:pt x="1695" y="270"/>
                              </a:lnTo>
                              <a:lnTo>
                                <a:pt x="1695" y="60"/>
                              </a:lnTo>
                              <a:lnTo>
                                <a:pt x="1661" y="7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60,0l7,33l0,60l0,270l33,322l60,330l1635,330l1687,296l1695,270l1695,60l1661,7l1635,0l60,0xe" stroked="t" o:allowincell="f" style="position:absolute;margin-left:54.75pt;margin-top:663pt;width:84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905000</wp:posOffset>
                </wp:positionH>
                <wp:positionV relativeFrom="page">
                  <wp:posOffset>8420100</wp:posOffset>
                </wp:positionV>
                <wp:extent cx="1905000" cy="209550"/>
                <wp:effectExtent l="0" t="0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2959" y="0"/>
                              </a:moveTo>
                              <a:lnTo>
                                <a:pt x="2998" y="46"/>
                              </a:lnTo>
                              <a:lnTo>
                                <a:pt x="3000" y="60"/>
                              </a:lnTo>
                              <a:lnTo>
                                <a:pt x="3000" y="270"/>
                              </a:lnTo>
                              <a:lnTo>
                                <a:pt x="2974" y="324"/>
                              </a:lnTo>
                              <a:lnTo>
                                <a:pt x="295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60"/>
                              </a:lnTo>
                              <a:lnTo>
                                <a:pt x="25" y="5"/>
                              </a:lnTo>
                              <a:lnTo>
                                <a:pt x="45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2959,0l2998,46l3000,60l3000,270l2974,324l2955,330l45,330l1,287l0,270l0,60l25,5l45,0l2955,0l2959,0xe" fillcolor="white" stroked="f" o:allowincell="f" style="position:absolute;margin-left:150pt;margin-top:663pt;width:14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905000</wp:posOffset>
                </wp:positionH>
                <wp:positionV relativeFrom="page">
                  <wp:posOffset>8420100</wp:posOffset>
                </wp:positionV>
                <wp:extent cx="1905000" cy="209550"/>
                <wp:effectExtent l="5080" t="5080" r="571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45" y="0"/>
                              </a:moveTo>
                              <a:lnTo>
                                <a:pt x="1" y="42"/>
                              </a:lnTo>
                              <a:lnTo>
                                <a:pt x="0" y="60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2955" y="330"/>
                              </a:lnTo>
                              <a:lnTo>
                                <a:pt x="2998" y="287"/>
                              </a:lnTo>
                              <a:lnTo>
                                <a:pt x="3000" y="270"/>
                              </a:lnTo>
                              <a:lnTo>
                                <a:pt x="3000" y="60"/>
                              </a:lnTo>
                              <a:lnTo>
                                <a:pt x="2974" y="5"/>
                              </a:lnTo>
                              <a:lnTo>
                                <a:pt x="295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45,0l1,42l0,60l0,270l25,324l45,330l2955,330l2998,287l3000,270l3000,60l2974,5l2955,0l45,0xe" stroked="t" o:allowincell="f" style="position:absolute;margin-left:150pt;margin-top:663pt;width:149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95325</wp:posOffset>
                </wp:positionH>
                <wp:positionV relativeFrom="page">
                  <wp:posOffset>8648700</wp:posOffset>
                </wp:positionV>
                <wp:extent cx="1076325" cy="20955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1639" y="0"/>
                              </a:moveTo>
                              <a:lnTo>
                                <a:pt x="1693" y="32"/>
                              </a:lnTo>
                              <a:lnTo>
                                <a:pt x="1695" y="45"/>
                              </a:lnTo>
                              <a:lnTo>
                                <a:pt x="1695" y="270"/>
                              </a:lnTo>
                              <a:lnTo>
                                <a:pt x="1661" y="322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1639,0l1693,32l1695,45l1695,270l1661,322l1635,330l60,330l7,296l0,270l0,45l42,1l60,0l1635,0l1639,0xe" fillcolor="white" stroked="f" o:allowincell="f" style="position:absolute;margin-left:54.75pt;margin-top:681pt;width:8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95325</wp:posOffset>
                </wp:positionH>
                <wp:positionV relativeFrom="page">
                  <wp:posOffset>8648700</wp:posOffset>
                </wp:positionV>
                <wp:extent cx="1076325" cy="209550"/>
                <wp:effectExtent l="5715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87" y="296"/>
                              </a:lnTo>
                              <a:lnTo>
                                <a:pt x="1695" y="270"/>
                              </a:lnTo>
                              <a:lnTo>
                                <a:pt x="1695" y="45"/>
                              </a:lnTo>
                              <a:lnTo>
                                <a:pt x="1652" y="1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60,0l5,25l0,45l0,270l33,322l60,330l1635,330l1687,296l1695,270l1695,45l1652,1l1635,0l60,0xe" stroked="t" o:allowincell="f" style="position:absolute;margin-left:54.75pt;margin-top:681pt;width:84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905000</wp:posOffset>
                </wp:positionH>
                <wp:positionV relativeFrom="page">
                  <wp:posOffset>8648700</wp:posOffset>
                </wp:positionV>
                <wp:extent cx="1905000" cy="209550"/>
                <wp:effectExtent l="0" t="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2959" y="0"/>
                              </a:moveTo>
                              <a:lnTo>
                                <a:pt x="3000" y="45"/>
                              </a:lnTo>
                              <a:lnTo>
                                <a:pt x="3000" y="270"/>
                              </a:lnTo>
                              <a:lnTo>
                                <a:pt x="2974" y="324"/>
                              </a:lnTo>
                              <a:lnTo>
                                <a:pt x="295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2959,0l3000,45l3000,270l2974,324l2955,330l45,330l1,287l0,270l0,45l40,0l45,0l2955,0l2959,0xe" fillcolor="white" stroked="f" o:allowincell="f" style="position:absolute;margin-left:150pt;margin-top:681pt;width:14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905000</wp:posOffset>
                </wp:positionH>
                <wp:positionV relativeFrom="page">
                  <wp:posOffset>8648700</wp:posOffset>
                </wp:positionV>
                <wp:extent cx="1905000" cy="209550"/>
                <wp:effectExtent l="5080" t="5080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2955" y="330"/>
                              </a:lnTo>
                              <a:lnTo>
                                <a:pt x="2998" y="287"/>
                              </a:lnTo>
                              <a:lnTo>
                                <a:pt x="3000" y="270"/>
                              </a:lnTo>
                              <a:lnTo>
                                <a:pt x="3000" y="45"/>
                              </a:lnTo>
                              <a:lnTo>
                                <a:pt x="2959" y="0"/>
                              </a:lnTo>
                              <a:lnTo>
                                <a:pt x="295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45,0l0,40l0,45l0,270l25,324l45,330l2955,330l2998,287l3000,270l3000,45l2959,0l2955,0l45,0xe" stroked="t" o:allowincell="f" style="position:absolute;margin-left:150pt;margin-top:681pt;width:149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5325</wp:posOffset>
                </wp:positionH>
                <wp:positionV relativeFrom="page">
                  <wp:posOffset>8877300</wp:posOffset>
                </wp:positionV>
                <wp:extent cx="1076325" cy="20955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1639" y="0"/>
                              </a:moveTo>
                              <a:lnTo>
                                <a:pt x="1693" y="32"/>
                              </a:lnTo>
                              <a:lnTo>
                                <a:pt x="1695" y="45"/>
                              </a:lnTo>
                              <a:lnTo>
                                <a:pt x="1695" y="270"/>
                              </a:lnTo>
                              <a:lnTo>
                                <a:pt x="1661" y="322"/>
                              </a:lnTo>
                              <a:lnTo>
                                <a:pt x="1635" y="330"/>
                              </a:lnTo>
                              <a:lnTo>
                                <a:pt x="60" y="330"/>
                              </a:lnTo>
                              <a:lnTo>
                                <a:pt x="7" y="296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1639,0l1693,32l1695,45l1695,270l1661,322l1635,330l60,330l7,296l0,270l0,45l42,1l60,0l1635,0l1639,0xe" fillcolor="white" stroked="f" o:allowincell="f" style="position:absolute;margin-left:54.75pt;margin-top:699pt;width:84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95325</wp:posOffset>
                </wp:positionH>
                <wp:positionV relativeFrom="page">
                  <wp:posOffset>8877300</wp:posOffset>
                </wp:positionV>
                <wp:extent cx="1076325" cy="209550"/>
                <wp:effectExtent l="5715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30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33" y="322"/>
                              </a:lnTo>
                              <a:lnTo>
                                <a:pt x="60" y="330"/>
                              </a:lnTo>
                              <a:lnTo>
                                <a:pt x="1635" y="330"/>
                              </a:lnTo>
                              <a:lnTo>
                                <a:pt x="1687" y="296"/>
                              </a:lnTo>
                              <a:lnTo>
                                <a:pt x="1695" y="270"/>
                              </a:lnTo>
                              <a:lnTo>
                                <a:pt x="1695" y="45"/>
                              </a:lnTo>
                              <a:lnTo>
                                <a:pt x="1652" y="1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30" path="m60,0l5,25l0,45l0,270l33,322l60,330l1635,330l1687,296l1695,270l1695,45l1652,1l1635,0l60,0xe" stroked="t" o:allowincell="f" style="position:absolute;margin-left:54.75pt;margin-top:699pt;width:84.7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905000</wp:posOffset>
                </wp:positionH>
                <wp:positionV relativeFrom="page">
                  <wp:posOffset>8877300</wp:posOffset>
                </wp:positionV>
                <wp:extent cx="1905000" cy="20955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2959" y="0"/>
                              </a:moveTo>
                              <a:lnTo>
                                <a:pt x="3000" y="45"/>
                              </a:lnTo>
                              <a:lnTo>
                                <a:pt x="3000" y="270"/>
                              </a:lnTo>
                              <a:lnTo>
                                <a:pt x="2974" y="324"/>
                              </a:lnTo>
                              <a:lnTo>
                                <a:pt x="2955" y="330"/>
                              </a:lnTo>
                              <a:lnTo>
                                <a:pt x="45" y="330"/>
                              </a:lnTo>
                              <a:lnTo>
                                <a:pt x="1" y="287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2959,0l3000,45l3000,270l2974,324l2955,330l45,330l1,287l0,270l0,45l40,0l45,0l2955,0l2959,0xe" fillcolor="white" stroked="f" o:allowincell="f" style="position:absolute;margin-left:150pt;margin-top:699pt;width:149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905000</wp:posOffset>
                </wp:positionH>
                <wp:positionV relativeFrom="page">
                  <wp:posOffset>8877300</wp:posOffset>
                </wp:positionV>
                <wp:extent cx="1905000" cy="209550"/>
                <wp:effectExtent l="5080" t="5080" r="571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30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25" y="324"/>
                              </a:lnTo>
                              <a:lnTo>
                                <a:pt x="45" y="330"/>
                              </a:lnTo>
                              <a:lnTo>
                                <a:pt x="2955" y="330"/>
                              </a:lnTo>
                              <a:lnTo>
                                <a:pt x="2998" y="287"/>
                              </a:lnTo>
                              <a:lnTo>
                                <a:pt x="3000" y="270"/>
                              </a:lnTo>
                              <a:lnTo>
                                <a:pt x="3000" y="45"/>
                              </a:lnTo>
                              <a:lnTo>
                                <a:pt x="2959" y="0"/>
                              </a:lnTo>
                              <a:lnTo>
                                <a:pt x="295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30" path="m45,0l0,40l0,45l0,270l25,324l45,330l2955,330l2998,287l3000,270l3000,45l2959,0l2955,0l45,0xe" stroked="t" o:allowincell="f" style="position:absolute;margin-left:150pt;margin-top:699pt;width:149.95pt;height:16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95325</wp:posOffset>
                </wp:positionH>
                <wp:positionV relativeFrom="page">
                  <wp:posOffset>9105900</wp:posOffset>
                </wp:positionV>
                <wp:extent cx="1076325" cy="20002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15">
                              <a:moveTo>
                                <a:pt x="1639" y="0"/>
                              </a:moveTo>
                              <a:lnTo>
                                <a:pt x="1693" y="32"/>
                              </a:lnTo>
                              <a:lnTo>
                                <a:pt x="1695" y="45"/>
                              </a:lnTo>
                              <a:lnTo>
                                <a:pt x="1695" y="270"/>
                              </a:lnTo>
                              <a:lnTo>
                                <a:pt x="1652" y="313"/>
                              </a:lnTo>
                              <a:lnTo>
                                <a:pt x="1635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15" path="m1639,0l1693,32l1695,45l1695,270l1652,313l1635,315l60,315l5,289l0,270l0,45l42,1l60,0l1635,0l1639,0xe" fillcolor="white" stroked="f" o:allowincell="f" style="position:absolute;margin-left:54.75pt;margin-top:717pt;width:84.7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95325</wp:posOffset>
                </wp:positionH>
                <wp:positionV relativeFrom="page">
                  <wp:posOffset>9105900</wp:posOffset>
                </wp:positionV>
                <wp:extent cx="1076325" cy="200025"/>
                <wp:effectExtent l="5715" t="571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1635" y="315"/>
                              </a:lnTo>
                              <a:lnTo>
                                <a:pt x="1689" y="289"/>
                              </a:lnTo>
                              <a:lnTo>
                                <a:pt x="1695" y="270"/>
                              </a:lnTo>
                              <a:lnTo>
                                <a:pt x="1695" y="45"/>
                              </a:lnTo>
                              <a:lnTo>
                                <a:pt x="1652" y="1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15" path="m60,0l5,25l0,45l0,270l42,313l60,315l1635,315l1689,289l1695,270l1695,45l1652,1l1635,0l60,0xe" stroked="t" o:allowincell="f" style="position:absolute;margin-left:54.75pt;margin-top:717pt;width:84.7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1905000" cy="20002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15">
                              <a:moveTo>
                                <a:pt x="2959" y="0"/>
                              </a:moveTo>
                              <a:lnTo>
                                <a:pt x="3000" y="45"/>
                              </a:lnTo>
                              <a:lnTo>
                                <a:pt x="3000" y="270"/>
                              </a:lnTo>
                              <a:lnTo>
                                <a:pt x="2959" y="314"/>
                              </a:lnTo>
                              <a:lnTo>
                                <a:pt x="2955" y="315"/>
                              </a:lnTo>
                              <a:lnTo>
                                <a:pt x="45" y="315"/>
                              </a:lnTo>
                              <a:lnTo>
                                <a:pt x="0" y="274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15" path="m2959,0l3000,45l3000,270l2959,314l2955,315l45,315l0,274l0,270l0,45l40,0l45,0l2955,0l2959,0xe" fillcolor="white" stroked="f" o:allowincell="f" style="position:absolute;margin-left:150pt;margin-top:717pt;width:149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1905000" cy="20002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1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0" y="314"/>
                              </a:lnTo>
                              <a:lnTo>
                                <a:pt x="45" y="315"/>
                              </a:lnTo>
                              <a:lnTo>
                                <a:pt x="2955" y="315"/>
                              </a:lnTo>
                              <a:lnTo>
                                <a:pt x="2999" y="274"/>
                              </a:lnTo>
                              <a:lnTo>
                                <a:pt x="3000" y="270"/>
                              </a:lnTo>
                              <a:lnTo>
                                <a:pt x="3000" y="45"/>
                              </a:lnTo>
                              <a:lnTo>
                                <a:pt x="2959" y="0"/>
                              </a:lnTo>
                              <a:lnTo>
                                <a:pt x="295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15" path="m45,0l0,40l0,45l0,270l40,314l45,315l2955,315l2999,274l3000,270l3000,45l2959,0l2955,0l45,0xe" stroked="t" o:allowincell="f" style="position:absolute;margin-left:150pt;margin-top:717pt;width:149.95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95325</wp:posOffset>
                </wp:positionH>
                <wp:positionV relativeFrom="page">
                  <wp:posOffset>9334500</wp:posOffset>
                </wp:positionV>
                <wp:extent cx="3114675" cy="285750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450">
                              <a:moveTo>
                                <a:pt x="4836" y="0"/>
                              </a:moveTo>
                              <a:lnTo>
                                <a:pt x="4891" y="29"/>
                              </a:lnTo>
                              <a:lnTo>
                                <a:pt x="4905" y="75"/>
                              </a:lnTo>
                              <a:lnTo>
                                <a:pt x="4905" y="375"/>
                              </a:lnTo>
                              <a:lnTo>
                                <a:pt x="4880" y="433"/>
                              </a:lnTo>
                              <a:lnTo>
                                <a:pt x="4830" y="450"/>
                              </a:lnTo>
                              <a:lnTo>
                                <a:pt x="75" y="450"/>
                              </a:lnTo>
                              <a:lnTo>
                                <a:pt x="17" y="420"/>
                              </a:lnTo>
                              <a:lnTo>
                                <a:pt x="0" y="375"/>
                              </a:lnTo>
                              <a:lnTo>
                                <a:pt x="0" y="75"/>
                              </a:lnTo>
                              <a:lnTo>
                                <a:pt x="26" y="20"/>
                              </a:lnTo>
                              <a:lnTo>
                                <a:pt x="75" y="0"/>
                              </a:lnTo>
                              <a:lnTo>
                                <a:pt x="4830" y="0"/>
                              </a:lnTo>
                              <a:lnTo>
                                <a:pt x="4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450" path="m4836,0l4891,29l4905,75l4905,375l4880,433l4830,450l75,450l17,420l0,375l0,75l26,20l75,0l4830,0l4836,0xe" fillcolor="white" stroked="f" o:allowincell="f" style="position:absolute;margin-left:54.75pt;margin-top:735pt;width:245.2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95325</wp:posOffset>
                </wp:positionH>
                <wp:positionV relativeFrom="page">
                  <wp:posOffset>9334500</wp:posOffset>
                </wp:positionV>
                <wp:extent cx="3114675" cy="285750"/>
                <wp:effectExtent l="5715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450">
                              <a:moveTo>
                                <a:pt x="75" y="0"/>
                              </a:moveTo>
                              <a:lnTo>
                                <a:pt x="17" y="29"/>
                              </a:lnTo>
                              <a:lnTo>
                                <a:pt x="0" y="75"/>
                              </a:lnTo>
                              <a:lnTo>
                                <a:pt x="0" y="375"/>
                              </a:lnTo>
                              <a:lnTo>
                                <a:pt x="26" y="429"/>
                              </a:lnTo>
                              <a:lnTo>
                                <a:pt x="75" y="450"/>
                              </a:lnTo>
                              <a:lnTo>
                                <a:pt x="4830" y="450"/>
                              </a:lnTo>
                              <a:lnTo>
                                <a:pt x="4888" y="425"/>
                              </a:lnTo>
                              <a:lnTo>
                                <a:pt x="4905" y="375"/>
                              </a:lnTo>
                              <a:lnTo>
                                <a:pt x="4905" y="75"/>
                              </a:lnTo>
                              <a:lnTo>
                                <a:pt x="4880" y="16"/>
                              </a:lnTo>
                              <a:lnTo>
                                <a:pt x="483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450" path="m75,0l17,29l0,75l0,375l26,429l75,450l4830,450l4888,425l4905,375l4905,75l4880,16l4830,0l75,0xe" stroked="t" o:allowincell="f" style="position:absolute;margin-left:54.75pt;margin-top:735pt;width:245.2pt;height:22.45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04850</wp:posOffset>
                </wp:positionH>
                <wp:positionV relativeFrom="page">
                  <wp:posOffset>7962900</wp:posOffset>
                </wp:positionV>
                <wp:extent cx="1076325" cy="2000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15">
                              <a:moveTo>
                                <a:pt x="1639" y="0"/>
                              </a:moveTo>
                              <a:lnTo>
                                <a:pt x="1693" y="32"/>
                              </a:lnTo>
                              <a:lnTo>
                                <a:pt x="1695" y="45"/>
                              </a:lnTo>
                              <a:lnTo>
                                <a:pt x="1695" y="270"/>
                              </a:lnTo>
                              <a:lnTo>
                                <a:pt x="1652" y="313"/>
                              </a:lnTo>
                              <a:lnTo>
                                <a:pt x="1635" y="315"/>
                              </a:lnTo>
                              <a:lnTo>
                                <a:pt x="60" y="315"/>
                              </a:lnTo>
                              <a:lnTo>
                                <a:pt x="5" y="289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2" y="1"/>
                              </a:lnTo>
                              <a:lnTo>
                                <a:pt x="60" y="0"/>
                              </a:lnTo>
                              <a:lnTo>
                                <a:pt x="1635" y="0"/>
                              </a:lnTo>
                              <a:lnTo>
                                <a:pt x="16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15" path="m1639,0l1693,32l1695,45l1695,270l1652,313l1635,315l60,315l5,289l0,270l0,45l42,1l60,0l1635,0l1639,0xe" fillcolor="white" stroked="f" o:allowincell="f" style="position:absolute;margin-left:55.5pt;margin-top:627pt;width:84.7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04850</wp:posOffset>
                </wp:positionH>
                <wp:positionV relativeFrom="page">
                  <wp:posOffset>7962900</wp:posOffset>
                </wp:positionV>
                <wp:extent cx="1076325" cy="200025"/>
                <wp:effectExtent l="5715" t="5715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15">
                              <a:moveTo>
                                <a:pt x="60" y="0"/>
                              </a:moveTo>
                              <a:lnTo>
                                <a:pt x="5" y="25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2" y="313"/>
                              </a:lnTo>
                              <a:lnTo>
                                <a:pt x="60" y="315"/>
                              </a:lnTo>
                              <a:lnTo>
                                <a:pt x="1635" y="315"/>
                              </a:lnTo>
                              <a:lnTo>
                                <a:pt x="1689" y="289"/>
                              </a:lnTo>
                              <a:lnTo>
                                <a:pt x="1695" y="270"/>
                              </a:lnTo>
                              <a:lnTo>
                                <a:pt x="1695" y="45"/>
                              </a:lnTo>
                              <a:lnTo>
                                <a:pt x="1652" y="1"/>
                              </a:lnTo>
                              <a:lnTo>
                                <a:pt x="1635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315" path="m60,0l5,25l0,45l0,270l42,313l60,315l1635,315l1689,289l1695,270l1695,45l1652,1l1635,0l60,0xe" stroked="t" o:allowincell="f" style="position:absolute;margin-left:55.5pt;margin-top:627pt;width:84.7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0</wp:posOffset>
                </wp:positionH>
                <wp:positionV relativeFrom="page">
                  <wp:posOffset>7962900</wp:posOffset>
                </wp:positionV>
                <wp:extent cx="1914525" cy="200025"/>
                <wp:effectExtent l="127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15">
                              <a:moveTo>
                                <a:pt x="2959" y="0"/>
                              </a:moveTo>
                              <a:lnTo>
                                <a:pt x="3013" y="32"/>
                              </a:lnTo>
                              <a:lnTo>
                                <a:pt x="3015" y="45"/>
                              </a:lnTo>
                              <a:lnTo>
                                <a:pt x="3015" y="270"/>
                              </a:lnTo>
                              <a:lnTo>
                                <a:pt x="2972" y="313"/>
                              </a:lnTo>
                              <a:lnTo>
                                <a:pt x="2955" y="315"/>
                              </a:lnTo>
                              <a:lnTo>
                                <a:pt x="45" y="315"/>
                              </a:lnTo>
                              <a:lnTo>
                                <a:pt x="0" y="274"/>
                              </a:lnTo>
                              <a:lnTo>
                                <a:pt x="0" y="270"/>
                              </a:lnTo>
                              <a:lnTo>
                                <a:pt x="0" y="4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2955" y="0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15" path="m2959,0l3013,32l3015,45l3015,270l2972,313l2955,315l45,315l0,274l0,270l0,45l40,0l45,0l2955,0l2959,0xe" fillcolor="white" stroked="f" o:allowincell="f" style="position:absolute;margin-left:150pt;margin-top:627pt;width:150.7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0</wp:posOffset>
                </wp:positionH>
                <wp:positionV relativeFrom="page">
                  <wp:posOffset>7962900</wp:posOffset>
                </wp:positionV>
                <wp:extent cx="1914525" cy="200025"/>
                <wp:effectExtent l="5715" t="5715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315">
                              <a:moveTo>
                                <a:pt x="45" y="0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270"/>
                              </a:lnTo>
                              <a:lnTo>
                                <a:pt x="40" y="314"/>
                              </a:lnTo>
                              <a:lnTo>
                                <a:pt x="45" y="315"/>
                              </a:lnTo>
                              <a:lnTo>
                                <a:pt x="2955" y="315"/>
                              </a:lnTo>
                              <a:lnTo>
                                <a:pt x="3009" y="289"/>
                              </a:lnTo>
                              <a:lnTo>
                                <a:pt x="3015" y="270"/>
                              </a:lnTo>
                              <a:lnTo>
                                <a:pt x="3015" y="45"/>
                              </a:lnTo>
                              <a:lnTo>
                                <a:pt x="2972" y="1"/>
                              </a:lnTo>
                              <a:lnTo>
                                <a:pt x="295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315" path="m45,0l0,40l0,45l0,270l40,314l45,315l2955,315l3009,289l3015,270l3015,45l2972,1l2955,0l45,0xe" stroked="t" o:allowincell="f" style="position:absolute;margin-left:150pt;margin-top:627pt;width:150.7pt;height:15.7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Vivaldi" w:ascii="Vivaldi" w:hAnsi="Vivaldi"/>
          <w:b/>
          <w:bCs/>
          <w:i/>
          <w:iCs/>
          <w:color w:val="000080"/>
          <w:spacing w:val="2"/>
          <w:sz w:val="52"/>
          <w:szCs w:val="52"/>
        </w:rPr>
        <w:t>1</w:t>
      </w:r>
      <w:r>
        <w:rPr>
          <w:rFonts w:eastAsia="Arial Unicode MS" w:cs="Vivaldi" w:ascii="Vivaldi" w:hAnsi="Vivaldi"/>
          <w:b/>
          <w:bCs/>
          <w:i/>
          <w:iCs/>
          <w:color w:val="000080"/>
          <w:sz w:val="52"/>
          <w:szCs w:val="52"/>
        </w:rPr>
        <w:t>2</w:t>
      </w:r>
    </w:p>
    <w:p>
      <w:pPr>
        <w:pStyle w:val="Normal"/>
        <w:widowControl w:val="false"/>
        <w:autoSpaceDE w:val="false"/>
        <w:spacing w:lineRule="exact" w:line="113"/>
        <w:rPr>
          <w:rFonts w:ascii="Vivaldi" w:hAnsi="Vivaldi" w:eastAsia="Arial Unicode MS" w:cs="Vivaldi"/>
          <w:color w:val="000000"/>
          <w:sz w:val="10"/>
          <w:szCs w:val="10"/>
        </w:rPr>
      </w:pPr>
      <w:r>
        <w:rPr>
          <w:rFonts w:eastAsia="Arial Unicode MS" w:cs="Vivaldi" w:ascii="Vivaldi" w:hAnsi="Vivald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3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pacing w:val="1"/>
          <w:w w:val="102"/>
          <w:sz w:val="22"/>
          <w:szCs w:val="22"/>
        </w:rPr>
        <w:t>Admitte</w:t>
      </w:r>
      <w:r>
        <w:rPr>
          <w:rFonts w:eastAsia="Arial Unicode MS" w:cs="Arial" w:ascii="Arial" w:hAnsi="Arial"/>
          <w:b/>
          <w:bCs/>
          <w:color w:val="000000"/>
          <w:w w:val="102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eastAsia="Arial Unicode MS"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6"/>
          <w:w w:val="101"/>
          <w:sz w:val="18"/>
          <w:szCs w:val="18"/>
        </w:rPr>
        <w:t>Ye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s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Arial Unicode MS"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5"/>
          <w:w w:val="101"/>
          <w:sz w:val="18"/>
          <w:szCs w:val="18"/>
        </w:rPr>
        <w:t>N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980" w:right="1060" w:gutter="0" w:header="0" w:top="760" w:footer="0" w:bottom="0"/>
          <w:cols w:num="2" w:equalWidth="false" w:sep="false">
            <w:col w:w="2285" w:space="3214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83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6"/>
          <w:w w:val="103"/>
          <w:sz w:val="15"/>
          <w:szCs w:val="15"/>
        </w:rPr>
        <w:t>F.Sc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28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BB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BDS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/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w w:val="103"/>
          <w:sz w:val="15"/>
          <w:szCs w:val="15"/>
        </w:rPr>
        <w:t>M.S</w:t>
      </w:r>
      <w:r>
        <w:rPr>
          <w:rFonts w:eastAsia="Arial Unicode MS" w:cs="Arial" w:ascii="Arial" w:hAnsi="Arial"/>
          <w:color w:val="000000"/>
          <w:spacing w:val="-18"/>
          <w:w w:val="103"/>
          <w:sz w:val="15"/>
          <w:szCs w:val="15"/>
        </w:rPr>
        <w:t>c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.</w:t>
      </w:r>
    </w:p>
    <w:p>
      <w:pPr>
        <w:sectPr>
          <w:type w:val="continuous"/>
          <w:pgSz w:w="12240" w:h="15840"/>
          <w:pgMar w:left="980" w:right="106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/>
        <w:ind w:left="565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-5"/>
          <w:w w:val="105"/>
          <w:sz w:val="12"/>
          <w:szCs w:val="12"/>
        </w:rPr>
        <w:t>MD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5"/>
          <w:sz w:val="12"/>
          <w:szCs w:val="12"/>
        </w:rPr>
        <w:t>MS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5"/>
          <w:sz w:val="12"/>
          <w:szCs w:val="12"/>
        </w:rPr>
        <w:t>MDS</w:t>
      </w:r>
    </w:p>
    <w:p>
      <w:pPr>
        <w:pStyle w:val="Normal"/>
        <w:widowControl w:val="false"/>
        <w:autoSpaceDE w:val="false"/>
        <w:spacing w:lineRule="exact" w:line="120" w:before="15" w:after="0"/>
        <w:ind w:left="640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>or</w:t>
      </w:r>
      <w:r>
        <w:rPr>
          <w:rFonts w:eastAsia="Arial Unicode MS" w:cs="Arial" w:ascii="Arial" w:hAnsi="Arial"/>
          <w:color w:val="000000"/>
          <w:spacing w:val="9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>Equivalent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ind w:left="385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-6"/>
          <w:w w:val="105"/>
          <w:sz w:val="12"/>
          <w:szCs w:val="12"/>
        </w:rPr>
        <w:t>FCPS</w:t>
      </w:r>
      <w:r>
        <w:rPr>
          <w:rFonts w:eastAsia="Arial Unicode MS" w:cs="Arial" w:ascii="Arial" w:hAnsi="Arial"/>
          <w:color w:val="000000"/>
          <w:spacing w:val="-7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7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5"/>
          <w:sz w:val="12"/>
          <w:szCs w:val="12"/>
        </w:rPr>
        <w:t>FRCS</w:t>
      </w:r>
      <w:r>
        <w:rPr>
          <w:rFonts w:eastAsia="Arial Unicode MS" w:cs="Arial" w:ascii="Arial" w:hAnsi="Arial"/>
          <w:color w:val="000000"/>
          <w:spacing w:val="-7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-7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6"/>
          <w:w w:val="105"/>
          <w:sz w:val="12"/>
          <w:szCs w:val="12"/>
        </w:rPr>
        <w:t>MRCP</w:t>
      </w:r>
    </w:p>
    <w:p>
      <w:pPr>
        <w:pStyle w:val="Normal"/>
        <w:widowControl w:val="false"/>
        <w:autoSpaceDE w:val="false"/>
        <w:spacing w:lineRule="exact" w:line="120" w:before="30" w:after="0"/>
        <w:ind w:left="640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>or</w:t>
      </w:r>
      <w:r>
        <w:rPr>
          <w:rFonts w:eastAsia="Arial Unicode MS" w:cs="Arial" w:ascii="Arial" w:hAnsi="Arial"/>
          <w:color w:val="000000"/>
          <w:spacing w:val="9"/>
          <w:w w:val="105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  <w:sz w:val="12"/>
          <w:szCs w:val="12"/>
        </w:rPr>
        <w:t>Equivalent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0"/>
        <w:ind w:left="74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M.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Phi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18"/>
          <w:szCs w:val="18"/>
        </w:rPr>
        <w:t>Ho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D</w:t>
      </w: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101"/>
          <w:sz w:val="18"/>
          <w:szCs w:val="18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w w:val="101"/>
          <w:sz w:val="18"/>
          <w:szCs w:val="18"/>
        </w:rPr>
        <w:t>Chairman</w:t>
      </w: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  <w:w w:val="101"/>
          <w:sz w:val="18"/>
          <w:szCs w:val="18"/>
        </w:rPr>
        <w:t>Chairperson</w:t>
      </w:r>
      <w:r>
        <w:rPr>
          <w:rFonts w:eastAsia="Arial Unicode MS"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  <w:w w:val="101"/>
          <w:sz w:val="18"/>
          <w:szCs w:val="18"/>
        </w:rPr>
        <w:t>/</w:t>
      </w:r>
      <w:r>
        <w:rPr>
          <w:rFonts w:eastAsia="Arial Unicode MS"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  <w:w w:val="101"/>
          <w:sz w:val="18"/>
          <w:szCs w:val="18"/>
        </w:rPr>
        <w:t>Principa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80" w:right="1060" w:gutter="0" w:header="0" w:top="760" w:footer="0" w:bottom="0"/>
          <w:cols w:num="2" w:equalWidth="false" w:sep="false">
            <w:col w:w="1671" w:space="4774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/>
        <w:ind w:left="370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-3"/>
          <w:w w:val="105"/>
          <w:sz w:val="12"/>
          <w:szCs w:val="12"/>
        </w:rPr>
        <w:t>Teachin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g</w:t>
      </w:r>
      <w:r>
        <w:rPr>
          <w:rFonts w:eastAsia="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/</w:t>
      </w:r>
      <w:r>
        <w:rPr>
          <w:rFonts w:eastAsia="Arial Unicode MS"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eastAsia="Arial Unicode MS" w:cs="Arial" w:ascii="Arial" w:hAnsi="Arial"/>
          <w:color w:val="000000"/>
          <w:spacing w:val="3"/>
          <w:w w:val="105"/>
          <w:sz w:val="12"/>
          <w:szCs w:val="12"/>
        </w:rPr>
        <w:t>Researc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h</w:t>
      </w:r>
    </w:p>
    <w:p>
      <w:pPr>
        <w:pStyle w:val="Normal"/>
        <w:widowControl w:val="false"/>
        <w:autoSpaceDE w:val="false"/>
        <w:spacing w:lineRule="exact" w:line="120" w:before="15" w:after="0"/>
        <w:ind w:left="655" w:hanging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pacing w:val="1"/>
          <w:w w:val="105"/>
          <w:sz w:val="12"/>
          <w:szCs w:val="12"/>
        </w:rPr>
        <w:t>Experienc</w:t>
      </w:r>
      <w:r>
        <w:rPr>
          <w:rFonts w:eastAsia="Arial Unicode MS" w:cs="Arial" w:ascii="Arial" w:hAnsi="Arial"/>
          <w:color w:val="000000"/>
          <w:w w:val="105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0"/>
        <w:ind w:left="580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Written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-5"/>
          <w:w w:val="103"/>
          <w:sz w:val="15"/>
          <w:szCs w:val="15"/>
        </w:rPr>
        <w:t>Test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68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-4"/>
          <w:w w:val="103"/>
          <w:sz w:val="15"/>
          <w:szCs w:val="15"/>
        </w:rPr>
        <w:t>Interview</w:t>
      </w:r>
    </w:p>
    <w:p>
      <w:pPr>
        <w:sectPr>
          <w:type w:val="continuous"/>
          <w:pgSz w:w="12240" w:h="15840"/>
          <w:pgMar w:left="980" w:right="106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62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>Total</w:t>
      </w:r>
      <w:r>
        <w:rPr>
          <w:rFonts w:eastAsia="Arial Unicode MS" w:cs="Arial" w:ascii="Arial" w:hAnsi="Arial"/>
          <w:color w:val="000000"/>
          <w:spacing w:val="-15"/>
          <w:w w:val="103"/>
          <w:sz w:val="15"/>
          <w:szCs w:val="15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3"/>
          <w:sz w:val="15"/>
          <w:szCs w:val="15"/>
        </w:rPr>
        <w:t>Meri</w:t>
      </w:r>
      <w:r>
        <w:rPr>
          <w:rFonts w:eastAsia="Arial Unicode MS" w:cs="Arial" w:ascii="Arial" w:hAnsi="Arial"/>
          <w:color w:val="000000"/>
          <w:w w:val="103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eastAsia="Arial Unicode MS" w:cs="Arial"/>
          <w:color w:val="000000"/>
          <w:sz w:val="18"/>
          <w:szCs w:val="18"/>
        </w:rPr>
      </w:pPr>
      <w:r>
        <w:br w:type="column"/>
      </w: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pacing w:val="-2"/>
          <w:w w:val="101"/>
          <w:sz w:val="18"/>
          <w:szCs w:val="18"/>
        </w:rPr>
        <w:t>Vice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-</w:t>
      </w:r>
      <w:r>
        <w:rPr>
          <w:rFonts w:eastAsia="Arial Unicode MS" w:cs="Arial" w:ascii="Arial" w:hAnsi="Arial"/>
          <w:b/>
          <w:bCs/>
          <w:color w:val="000000"/>
          <w:spacing w:val="-37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101"/>
          <w:sz w:val="18"/>
          <w:szCs w:val="18"/>
        </w:rPr>
        <w:t>Chancellor</w:t>
      </w:r>
    </w:p>
    <w:p>
      <w:pPr>
        <w:sectPr>
          <w:type w:val="continuous"/>
          <w:pgSz w:w="12240" w:h="15840"/>
          <w:pgMar w:left="980" w:right="1060" w:gutter="0" w:header="0" w:top="760" w:footer="0" w:bottom="0"/>
          <w:cols w:num="2" w:equalWidth="false" w:sep="false">
            <w:col w:w="1461" w:space="7174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295" w:hanging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w w:val="103"/>
          <w:sz w:val="15"/>
          <w:szCs w:val="15"/>
        </w:rPr>
        <w:t>Remark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9355" w:hanging="0"/>
        <w:rPr/>
      </w:pPr>
      <w:r>
        <w:rPr>
          <w:rFonts w:eastAsia="Arial Unicode MS" w:cs="Tahoma" w:ascii="Tahoma" w:hAnsi="Tahoma"/>
          <w:color w:val="808080"/>
          <w:spacing w:val="-2"/>
          <w:w w:val="101"/>
          <w:sz w:val="18"/>
          <w:szCs w:val="18"/>
        </w:rPr>
        <w:t>Pag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e</w:t>
      </w:r>
      <w:r>
        <w:rPr>
          <w:rFonts w:eastAsia="Arial Unicode MS" w:cs="Tahoma" w:ascii="Tahoma" w:hAnsi="Tahoma"/>
          <w:color w:val="808080"/>
          <w:spacing w:val="2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  <w:r>
        <w:rPr>
          <w:rFonts w:eastAsia="Arial Unicode MS" w:cs="Tahoma" w:ascii="Tahoma" w:hAnsi="Tahoma"/>
          <w:color w:val="808080"/>
          <w:spacing w:val="2"/>
          <w:w w:val="101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spacing w:val="3"/>
          <w:w w:val="101"/>
          <w:sz w:val="18"/>
          <w:szCs w:val="18"/>
        </w:rPr>
        <w:t>o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f</w:t>
      </w:r>
      <w:r>
        <w:rPr>
          <w:rFonts w:eastAsia="Arial Unicode MS" w:cs="Tahoma" w:ascii="Tahoma" w:hAnsi="Tahoma"/>
          <w:color w:val="808080"/>
          <w:spacing w:val="-9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808080"/>
          <w:w w:val="101"/>
          <w:sz w:val="18"/>
          <w:szCs w:val="18"/>
        </w:rPr>
        <w:t>5</w:t>
      </w:r>
    </w:p>
    <w:sectPr>
      <w:type w:val="continuous"/>
      <w:pgSz w:w="12240" w:h="15840"/>
      <w:pgMar w:left="980" w:right="1060" w:gutter="0" w:header="0" w:top="7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1:00Z</dcterms:created>
  <dc:creator>Administrator</dc:creator>
  <dc:description/>
  <cp:keywords/>
  <dc:language>en-US</dc:language>
  <cp:lastModifiedBy>Administrator</cp:lastModifiedBy>
  <dcterms:modified xsi:type="dcterms:W3CDTF">2009-05-07T05:31:00Z</dcterms:modified>
  <cp:revision>2</cp:revision>
  <dc:subject/>
  <dc:title>University of Health Sciences</dc:title>
</cp:coreProperties>
</file>